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ТОМСКАЯ ОБЛАСТЬ</w:t>
      </w:r>
    </w:p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Normal"/>
        <w:jc w:val="center"/>
        <w:rPr/>
      </w:pPr>
      <w:r>
        <w:rPr/>
        <w:t>МКУ «АДМИНИСТРАЦИЯ СОСНОВСКОГО СЕЛЬСКОГО ПОСЕЛЕНИЯ»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685"/>
      </w:tblGrid>
      <w:tr>
        <w:trPr/>
        <w:tc>
          <w:tcPr>
            <w:tcW w:w="10173" w:type="dxa"/>
            <w:gridSpan w:val="3"/>
            <w:tcBorders/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24.05.20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№ </w:t>
            </w:r>
            <w:r>
              <w:rPr/>
              <w:t xml:space="preserve">30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Сосновка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О продаже муниципального имущества посредством публичного предлож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2" w:hRule="atLeast"/>
        </w:trPr>
        <w:tc>
          <w:tcPr>
            <w:tcW w:w="10173" w:type="dxa"/>
            <w:gridSpan w:val="2"/>
            <w:tcBorders/>
          </w:tcPr>
          <w:p>
            <w:pPr>
              <w:pStyle w:val="21"/>
              <w:snapToGrid w:val="false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Федеральным законом от 21.12.2001 года № 178-ФЗ «О приватизации государственного и муниципального имущества» Администрации Сосновского сельского поселения</w:t>
            </w:r>
          </w:p>
          <w:p>
            <w:pPr>
              <w:pStyle w:val="21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1.Провести приватизацию муниципального имущества путем продажи посредством публичного предложения следующего имуществ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Автомобиль Урал, требует ремонта, документы отсутствую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 142 000 рублей с учетом НДС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еличина снижения цены первоначального предложения (шаг понижения)  14 200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еличина повышения цены (шаг аукциона) 7 100 рубле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ая цена предложения (цена отсечения) 71 000 руб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 ЛТ-64, гусеничный, требует ремонта, документы отсутствую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 232 000 рублей с учетом НДС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еличина снижения цены первоначального предложения (шаг понижения)  23 200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еличина повышения цены (шаг аукциона) 11 600 рубле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ая цена предложения (цена отсечения) 116 000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Трактор ЛТ-154, гусеничный, требует ремонта, документы отсутствую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 247 000 рублей с учетом НД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а снижения цены первоначального предложения (шаг понижения)  24 700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личина повышения цены (шаг аукциона) 12 350 рубле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ая цена предложения (цена отсечения) 123 500 рублей.</w:t>
            </w:r>
          </w:p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sz w:val="24"/>
              </w:rPr>
              <w:t xml:space="preserve">2.В установленном законом порядке обеспечить опубликование информации о проведении продажи муниципального имущества на официальном сайте Российской Федерации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и на официальном сайте Администрации Сосновского сельского поселения 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sosnovka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kargasok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.  </w:t>
            </w:r>
          </w:p>
        </w:tc>
      </w:tr>
    </w:tbl>
    <w:p>
      <w:pPr>
        <w:pStyle w:val="Normal"/>
        <w:tabs>
          <w:tab w:val="clear" w:pos="708"/>
          <w:tab w:val="left" w:pos="6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rPr/>
      </w:pPr>
      <w:r>
        <w:rPr/>
        <w:t>Глава Сосновского сельского поселения                                              А.М.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>
          <w:trHeight w:val="46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.Рус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2-53-38-1-44</w:t>
            </w:r>
          </w:p>
        </w:tc>
      </w:tr>
    </w:tbl>
    <w:p>
      <w:pPr>
        <w:pStyle w:val="Normal"/>
        <w:tabs>
          <w:tab w:val="clear" w:pos="708"/>
          <w:tab w:val="left" w:pos="8824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sectPr>
      <w:type w:val="nextPage"/>
      <w:pgSz w:w="11906" w:h="16838"/>
      <w:pgMar w:left="1134" w:right="566" w:gutter="0" w:header="0" w:top="709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osnovka.kargaso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7:00Z</dcterms:created>
  <dc:creator>VOTA NГO А REGIONALIZAЗГO! SIM AO REFORЗO DO MUNICIPALISMO!</dc:creator>
  <dc:description>A REGIONALIZAЗГO Й UM ERRO COLOSSAL!</dc:description>
  <cp:keywords/>
  <dc:language>en-US</dc:language>
  <cp:lastModifiedBy>chernyavskaya</cp:lastModifiedBy>
  <cp:lastPrinted>2018-02-01T15:53:00Z</cp:lastPrinted>
  <dcterms:modified xsi:type="dcterms:W3CDTF">2018-05-24T07:37:00Z</dcterms:modified>
  <cp:revision>7</cp:revision>
  <dc:subject>JOГO JARDIM x8?! PORRA! DIA 8 VOTA NГO!</dc:subject>
  <dc:title/>
</cp:coreProperties>
</file>