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ОМ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КАРГАСОКСКИЙ РАЙОН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ОВЕТ СОС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.08.2024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№ </w:t>
            </w: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основ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внесении изменений в Устав муниципального образования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новское сельское поселе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ргасок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В целях приведения в соответствие с законодательством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Сосн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нести в </w:t>
      </w:r>
      <w:r>
        <w:rPr>
          <w:rStyle w:val="11"/>
          <w:rFonts w:cs="Times New Roman" w:ascii="Times New Roman" w:hAnsi="Times New Roman"/>
          <w:sz w:val="24"/>
        </w:rPr>
        <w:t>Устав</w:t>
      </w:r>
      <w:r>
        <w:rPr>
          <w:rFonts w:cs="Times New Roman" w:ascii="Times New Roman" w:hAnsi="Times New Roman"/>
          <w:sz w:val="24"/>
        </w:rPr>
        <w:t xml:space="preserve"> муниципального образования Сосновское сельское поселение Каргасокского района Томской области, принятый </w:t>
      </w:r>
      <w:r>
        <w:rPr>
          <w:rStyle w:val="11"/>
          <w:rFonts w:cs="Times New Roman" w:ascii="Times New Roman" w:hAnsi="Times New Roman"/>
          <w:sz w:val="24"/>
        </w:rPr>
        <w:t>решением Совета Сосновского сельского поселения от 20.04.2016 № 125</w:t>
      </w:r>
      <w:r>
        <w:rPr>
          <w:rFonts w:cs="Times New Roman" w:ascii="Times New Roman" w:hAnsi="Times New Roman"/>
          <w:sz w:val="24"/>
        </w:rPr>
        <w:t>, следующие измене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3 статьи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 вступают в силу после их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муниципальные правовые акты вступают в силу со дня их подписания, если иное не предусмотрено действующим законодательством, настоящим Уставом или самим актом.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 5 статьи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сновным способом обнародования муниципальных нормативных правовых актов является их официальное опубликование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в Информационном бюллетене муниципального образования Сосновское сельское поселение, распространяемом на территории Сос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ь статью 3 частью 5.1.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азмещение муниципального правового акта в местах, доступных для неограниченного круга лиц (в помещениях Администрации Сосновского сельского поселения, Сосновской сельской библиотеки, Востокского сельского Дома культуры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размещение на официальном сайте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snov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sz w:val="24"/>
          <w:szCs w:val="24"/>
          <w:lang w:val="en-US"/>
        </w:rPr>
        <w:t>goswe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 в информационно-телекоммуникационной сети «Интернет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ртал Министерства юстиции Российской Федерации «Нормативные правовые акты в Российской Федерации» Эл № ФС77-72471 от 05.03.2018 (http://pravo-minjust.ru,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право-минюст.рф</w:t>
        </w:r>
      </w:hyperlink>
      <w:r>
        <w:rPr>
          <w:rFonts w:cs="Times New Roman" w:ascii="Times New Roman" w:hAnsi="Times New Roman"/>
          <w:sz w:val="24"/>
        </w:rPr>
        <w:t>)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ункт 24 статьи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статье 6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11 части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е 12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татью 23 дополнить частью 9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9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№ 273-ФЗ «О противодействии коррупции».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татью 27 дополнить частью 10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№ 273-ФЗ «О противодействии коррупции».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подлежит обнародованию после его государственной регистрации в Управлении Министерства юстиции Российской Федерации по Томской области и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0"/>
      </w:tblGrid>
      <w:tr>
        <w:trPr/>
        <w:tc>
          <w:tcPr>
            <w:tcW w:w="818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седатель Совета 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новского сельского поселе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А.А.Беляков   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Глава Сосновского сельского поселения                                       А.М.Деев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76" w:before="0" w:after="2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letskaya_ELV/AppData/Local/Temp/166/zakon.scl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34:00Z</dcterms:created>
  <dc:creator>Пользователь</dc:creator>
  <dc:description/>
  <cp:keywords/>
  <dc:language>en-US</dc:language>
  <cp:lastModifiedBy>User</cp:lastModifiedBy>
  <cp:lastPrinted>2024-08-23T14:52:00Z</cp:lastPrinted>
  <dcterms:modified xsi:type="dcterms:W3CDTF">2024-08-23T09:19:00Z</dcterms:modified>
  <cp:revision>8</cp:revision>
  <dc:subject/>
  <dc:title/>
</cp:coreProperties>
</file>