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8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87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6.12.2023г №45 «О бюджете муниципального образования Сосновское сельское поселение Каргасокского района Томской области на 2024 год и на плановый период 2025 - 2026 год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0620" w:type="dxa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>
                <w:trHeight w:val="1367" w:hRule="atLeast"/>
              </w:trPr>
              <w:tc>
                <w:tcPr>
                  <w:tcW w:w="10404" w:type="dxa"/>
                  <w:tcBorders/>
                  <w:vAlign w:val="center"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>
                      <w:trHeight w:val="824" w:hRule="atLeast"/>
                    </w:trPr>
                    <w:tc>
                      <w:tcPr>
                        <w:tcW w:w="10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 xml:space="preserve">Заслушав и обсудив предложения Администрации Сосновского сельского поселе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овет Сосновского сельского поселения РЕШИЛ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изменения в Решение Совета Сосновского сельского поселения от 26.12.2023г.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№4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О бюджете муниципального образования Сосновское сельское поселение  Каргасокского района Томской области на 2024 год и плановый период 2025-2026 годы.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. Статью 1 пункт 1. изложить в новой редакц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1. Утвердить основные характеристики бюджета поселения на 2024год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общий объём доходов бюджета поселения в сумме 27 056 225 рублей 64 копейки, в том числе налоговые и неналоговые доходы в сумм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 181 6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 00 копеек, безвозмездные поступления в сумме 25 874 625 рублей 64 копейк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бщий объем расходов бюджета поселения в сумме 27 202 264 рубля 64 копейк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дефицит бюджета 146 039 рублей 00 копеек.»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иложения 5,6,7,8, 9,10,12 к указанному решению Совета Сосновского сельского поселения изложить в редакции согласно приложениям 1-7 к настоящему реш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3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ародовать настоящее решение в порядке, предусмотренном Уставом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Сосновское сельское поселение Каргасокского района Томской област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стоящее Решение вступает в силу со дня официального обнародования в порядке предусмотренном Уставом муниципального образования Сосновское сельское поселение Каргасок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Контроль за исполнением настоящего решения возложить на Главу Сосновского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редседатель Совета:                                                   А.А. Беля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C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Глава Сосновского сельского поселения:                              А.М. Де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3.08.2024г. №56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го сельского поселения Каргасокского района Томской области на 202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98"/>
        <w:gridCol w:w="1162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Д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В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Бюджетные назначения 2024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0.00000.00.0000.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81 6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1.00000.00.0000.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1.02000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6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1.02010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1.02010.01.1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9 100,00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1.02010.01.1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1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1.02010.01.3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1.02010.01.3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0000.00.0000.00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000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30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 8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31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 8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3.02231.01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 8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40.01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41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3.02241.01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50.01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 200,00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51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 2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3.02251.01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2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60.01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2 500,00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61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2 5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3.02261.01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 5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0000.00.0000.00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1000.00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1030.10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1030.10.1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6.01030.10.1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00.00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30.00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33.10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33.10.1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6.06033.10.1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40.00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43.10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43.10.1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6.06043.10.1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8.00000.00.0000.00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8.04000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8.04020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8.04020.01.1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00,00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8.04020.01.1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0000.00.0000.00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5000.00.0000.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5030.00.0000.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5035.10.0000.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.05035.10.0000.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9000.00.0000.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9040.00.0000.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9045.10.0000.12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.09045.10.0000.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0.00000.00.0000.00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874625,64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00000.00.0000.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74625,64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10000.00.0000.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88 3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15001.00.0000.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88 3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15001.10.0000.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88 3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2.15001.10.0000.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8 3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30000.00.0000.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 7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35118.00.0000.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 7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35118.10.0000.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 7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2.35118.10.0000.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 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40000.00.0000.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25625,64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49999.00.0000.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25625,64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49999.10.0000.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25625,64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2.49999.10.0000.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25625,6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056225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319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</w:tblGrid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ложение 2 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Hlk161298618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3.08.2024г. №56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 О бюджете муниципального образования </w:t>
            </w:r>
          </w:p>
        </w:tc>
      </w:tr>
      <w:tr>
        <w:trPr>
          <w:trHeight w:val="209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>
          <w:trHeight w:val="455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е поселение 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64"/>
        <w:gridCol w:w="1581"/>
      </w:tblGrid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4 год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91 709,08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 6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00 773,08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37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999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7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663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63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 0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163 884,56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 247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695 650,86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 231,7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0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3 508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 258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25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202 264,64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UniBudget41" "Бюджет!R11C1:R34C3" \a \f 5 \h  \* MERGEFORMAT </w:instrText>
      </w:r>
      <w:bookmarkStart w:id="1" w:name="_1785927230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_Hlk161317644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3.08.2024г. №56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вым статьям, подгруппам видов расходов муниципального образования Сосновское сельское поселение Каргасокского района Томской области на 2024 год.</w:t>
      </w: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instrText xml:space="preserve"> LINK Excel.Sheet.8 "UniBudget1" "Бюджет!R12C1:R65C6" \a \f 4 \h  \* MERGEFORMAT </w:instrText>
      </w:r>
      <w:bookmarkStart w:id="3" w:name="_1773138926"/>
      <w:bookmarkEnd w:id="3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/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230"/>
        <w:gridCol w:w="844"/>
        <w:gridCol w:w="1495"/>
      </w:tblGrid>
      <w:tr>
        <w:trPr>
          <w:trHeight w:val="420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4 год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73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85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21 522,84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91 522,84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30 822,84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30 822,84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30 822,84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65 483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255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7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249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249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9 549,6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 549,6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компенсацию сверхнормативных расходов и (или) выпадающих доходов ресурсоснабжающи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0 688,2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688,2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4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 831,7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831,7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79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9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3,22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22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25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5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57 373,08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25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23 773,08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7 501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4 272,08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62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6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203 231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_Hlk162527886"/>
            <w:bookmarkStart w:id="5" w:name="_Hlk161319774"/>
            <w:bookmarkStart w:id="6" w:name="_Hlk161309222"/>
            <w:bookmarkEnd w:id="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3.08.2024г. №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Каргасокского района Томской области на 2024год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62"/>
        <w:gridCol w:w="800"/>
        <w:gridCol w:w="1391"/>
        <w:gridCol w:w="617"/>
        <w:gridCol w:w="1610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4 год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203 231,64</w:t>
            </w:r>
          </w:p>
        </w:tc>
      </w:tr>
      <w:tr>
        <w:trPr>
          <w:trHeight w:val="1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1 709,08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1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 600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7" w:name="RANGE!A1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7"/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8" w:name="RANGE!F1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0 773,08</w:t>
            </w:r>
            <w:bookmarkEnd w:id="8"/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0 773,08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0 773,08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0 773,0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7 501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1 272,08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37,00</w:t>
            </w:r>
          </w:p>
        </w:tc>
      </w:tr>
      <w:tr>
        <w:trPr>
          <w:trHeight w:val="2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37,00</w:t>
            </w:r>
          </w:p>
        </w:tc>
      </w:tr>
      <w:tr>
        <w:trPr>
          <w:trHeight w:val="1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37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7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999,00</w:t>
            </w:r>
          </w:p>
        </w:tc>
      </w:tr>
      <w:tr>
        <w:trPr>
          <w:trHeight w:val="1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999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790,0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9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1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8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13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10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0,00</w:t>
            </w:r>
          </w:p>
        </w:tc>
      </w:tr>
      <w:tr>
        <w:trPr>
          <w:trHeight w:val="1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2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8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164 851,56</w:t>
            </w:r>
          </w:p>
        </w:tc>
      </w:tr>
      <w:tr>
        <w:trPr>
          <w:trHeight w:val="2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 216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 216,0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4 216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 216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12 403,86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30 822,84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30 822,84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30 822,84</w:t>
            </w:r>
          </w:p>
        </w:tc>
      </w:tr>
      <w:tr>
        <w:trPr>
          <w:trHeight w:val="9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30 822,84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30 822,84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81 581,02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09 549,6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 549,6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компенсацию сверхнормативных расходов и (или) выпадающих доходов ресурсоснабжающи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0 688,20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688,2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3,22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2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 231,7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 231,7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400,0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00,00</w:t>
            </w:r>
          </w:p>
        </w:tc>
      </w:tr>
      <w:tr>
        <w:trPr>
          <w:trHeight w:val="1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 831,7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831,7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1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 508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73,00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85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250,0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250,00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25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50,00</w:t>
            </w:r>
          </w:p>
        </w:tc>
      </w:tr>
      <w:tr>
        <w:trPr>
          <w:trHeight w:val="8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203 231,64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3.08.2024г. №56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бюджета муниципального образования Сосновское сельское поселение Каргасокского района Томской области в 2024</w:t>
      </w:r>
      <w:r>
        <w:rPr/>
        <w:t>году</w:t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847"/>
        <w:gridCol w:w="2241"/>
        <w:gridCol w:w="39"/>
      </w:tblGrid>
      <w:tr>
        <w:trPr>
          <w:trHeight w:val="5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</w:tr>
      <w:tr>
        <w:trPr>
          <w:trHeight w:val="176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 039,00</w:t>
            </w:r>
          </w:p>
        </w:tc>
      </w:tr>
      <w:tr>
        <w:trPr>
          <w:trHeight w:val="134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 039,00</w:t>
            </w:r>
          </w:p>
        </w:tc>
      </w:tr>
      <w:tr>
        <w:trPr>
          <w:trHeight w:val="87" w:hRule="atLeast"/>
        </w:trPr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-69215</wp:posOffset>
                      </wp:positionV>
                      <wp:extent cx="2217420" cy="1760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2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bookmarkStart w:id="9" w:name="_Hlk162528640"/>
                                        <w:bookmarkEnd w:id="9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Сосновск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льского поселения от 23.08.2024г. №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ложение №1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 Решению Совета Сосн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3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«О бюджете муниципального образов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сновское сельское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3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на 2024 год и на плановый период 2025 и 2026гг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 26.12.2023г. №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6pt;height:138.6pt;mso-wrap-distance-left:9pt;mso-wrap-distance-right:9pt;mso-wrap-distance-top:0pt;mso-wrap-distance-bottom:0pt;margin-top:-5.45pt;mso-position-vertical-relative:text;margin-left:9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bookmarkStart w:id="10" w:name="_Hlk162528640"/>
                                  <w:bookmarkEnd w:id="1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Сосн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от 23.08.2024г. №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 Решению Совета Сос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«О бюджете муниципально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сн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 2024 год и на плановый период 2025 и 2026г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6.12.2023г. №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4 году.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1417"/>
        <w:gridCol w:w="709"/>
        <w:gridCol w:w="2835"/>
      </w:tblGrid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, мест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4 год, руб.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 216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 216,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борочны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216,0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, ул. Школьная 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695,00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сток ул. Заводская 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525,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сток ул.Заводская2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921,0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 ул.Школьная1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675,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, ул. Школьная 8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, ул. Молодежная 1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31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основка, ул. Школьная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5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2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3.08.2024г. №56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2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Сосновское сельское поселение Каргасокского района Том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4 год                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874 625,64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88 300,0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25 307,8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30 822,84</w:t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5,00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из резервного фонда финансирования непредвиденных расходов Администраци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23.08.2024г. №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6.12.2023г.№45 «О бюджете муниципального образования Сосновское сельское поселение Каргасокского района Томской области на 2024 год и плановый период 2025-2026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1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585"/>
        <w:gridCol w:w="3908"/>
        <w:gridCol w:w="1691"/>
      </w:tblGrid>
      <w:tr>
        <w:trPr>
          <w:trHeight w:val="768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г. №48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253 440,00</w:t>
            </w:r>
          </w:p>
        </w:tc>
        <w:tc>
          <w:tcPr>
            <w:tcW w:w="39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8.03.2024г. №4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312 481,00</w:t>
            </w:r>
          </w:p>
        </w:tc>
      </w:tr>
      <w:tr>
        <w:trPr>
          <w:trHeight w:val="468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13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КХ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29 360,56</w:t>
            </w:r>
          </w:p>
        </w:tc>
      </w:tr>
      <w:tr>
        <w:trPr>
          <w:trHeight w:val="15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БТ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802 785,64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. Ремонт жиль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 638,92</w:t>
            </w:r>
          </w:p>
        </w:tc>
      </w:tr>
      <w:tr>
        <w:trPr>
          <w:trHeight w:val="130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23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2 067,00</w:t>
            </w:r>
          </w:p>
        </w:tc>
      </w:tr>
      <w:tr>
        <w:trPr>
          <w:trHeight w:val="14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0 148,84</w:t>
            </w:r>
          </w:p>
        </w:tc>
      </w:tr>
      <w:tr>
        <w:trPr>
          <w:trHeight w:val="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802 785,64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889 783,64</w:t>
            </w:r>
          </w:p>
        </w:tc>
      </w:tr>
      <w:tr>
        <w:trPr>
          <w:trHeight w:val="48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056 225,6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 202 264,64</w:t>
            </w:r>
          </w:p>
        </w:tc>
      </w:tr>
      <w:tr>
        <w:trPr>
          <w:trHeight w:val="29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средств на 01.01.20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626,4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 039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4:00Z</dcterms:created>
  <dc:creator>Admin</dc:creator>
  <dc:description/>
  <cp:keywords/>
  <dc:language>en-US</dc:language>
  <cp:lastModifiedBy>Администрация</cp:lastModifiedBy>
  <cp:lastPrinted>2024-08-26T12:11:00Z</cp:lastPrinted>
  <dcterms:modified xsi:type="dcterms:W3CDTF">2024-08-26T05:16:00Z</dcterms:modified>
  <cp:revision>56</cp:revision>
  <dc:subject/>
  <dc:title/>
</cp:coreProperties>
</file>