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925"/>
        <w:gridCol w:w="32"/>
      </w:tblGrid>
      <w:tr>
        <w:trPr>
          <w:trHeight w:val="872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Решение Совета Сосновского сельского поселения от 27.12.2018г. № 42 «О бюджете муниципального образования «Сосновское сельское поселение»  на  2019год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 от 27.12.2018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муниципального образования «Сосновское сельское поселение» на 2019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татью 1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сновные характеристики бюджета поселения на 2019год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щий объем доходов бюджета поселения в сумме  22 163 511 рублей 38 копеек, в том числе налоговые и неналоговые доходы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79 09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 17 копеек, безвозмездные поступления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 018 674 ру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 222 1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64 копейка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дефицит бюджета составляет  58 607 рублей 26 копеек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5, 6, 7, 8, 12,13 к указанному решению Совета Сосновского сельского поселения изложить в редакции согласно приложениям 1-5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решение в порядке, предусмотренном Уста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официального обнарод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основского сельского поселения:                                            А.М. Деев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9 год</w:t>
      </w:r>
    </w:p>
    <w:tbl>
      <w:tblPr>
        <w:tblW w:w="1148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748"/>
        <w:gridCol w:w="1418"/>
      </w:tblGrid>
      <w:tr>
        <w:trPr>
          <w:trHeight w:val="3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79 097,17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 260,97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260,97</w:t>
            </w:r>
          </w:p>
        </w:tc>
      </w:tr>
      <w:tr>
        <w:trPr>
          <w:trHeight w:val="2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 000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00,00</w:t>
            </w:r>
          </w:p>
        </w:tc>
      </w:tr>
      <w:tr>
        <w:trPr>
          <w:trHeight w:val="5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00,00</w:t>
            </w:r>
          </w:p>
        </w:tc>
      </w:tr>
      <w:tr>
        <w:trPr>
          <w:trHeight w:val="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00,00</w:t>
            </w:r>
          </w:p>
        </w:tc>
      </w:tr>
      <w:tr>
        <w:trPr>
          <w:trHeight w:val="3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4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3.1pt;mso-wrap-distance-left:0pt;mso-wrap-distance-right:9pt;mso-wrap-distance-top:0pt;mso-wrap-distance-bottom:0pt;margin-top:-11.1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 06043 10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</w:tr>
      <w:tr>
        <w:trPr>
          <w:trHeight w:val="2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6 436,20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 000,00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36,2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000,00</w:t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 100,00</w:t>
            </w:r>
          </w:p>
        </w:tc>
      </w:tr>
      <w:tr>
        <w:trPr>
          <w:trHeight w:val="1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100,00</w:t>
            </w:r>
          </w:p>
        </w:tc>
      </w:tr>
      <w:tr>
        <w:trPr>
          <w:trHeight w:val="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 000,00</w:t>
            </w:r>
          </w:p>
        </w:tc>
      </w:tr>
      <w:tr>
        <w:trPr>
          <w:trHeight w:val="1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00,00</w:t>
            </w:r>
          </w:p>
        </w:tc>
      </w:tr>
      <w:tr>
        <w:trPr>
          <w:trHeight w:val="4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097 519,34</w:t>
            </w:r>
          </w:p>
        </w:tc>
      </w:tr>
      <w:tr>
        <w:trPr>
          <w:trHeight w:val="1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6 300,00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00,00</w:t>
            </w:r>
          </w:p>
        </w:tc>
      </w:tr>
      <w:tr>
        <w:trPr>
          <w:trHeight w:val="2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96 519,34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3 105,13</w:t>
            </w:r>
          </w:p>
        </w:tc>
      </w:tr>
      <w:tr>
        <w:trPr>
          <w:trHeight w:val="2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 163 511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муниципального казённого учреждения «Администрации Сосновское сельского поселения» на 2019 год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на 2019 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49 560,00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6 460,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,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00,00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00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 00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 хозяйство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35 279,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4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4 96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919,23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31 969,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1 230,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 609,68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09,6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222 118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на 2019 год.         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9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13 240,43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13 240,43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13 240,4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67 600,00</w:t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 509,68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 509,68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 509,6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529,68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80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25 06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82 300,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800,00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759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08 36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08 36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08 360,00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186 308,53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 4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4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47 09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6 697,83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 090,0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исполнительного органа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 639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9,3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 100,00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100,0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15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15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 95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 950,00  </w:t>
            </w:r>
          </w:p>
        </w:tc>
      </w:tr>
      <w:tr>
        <w:trPr>
          <w:trHeight w:val="18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15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 3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 300,00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6 460,00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2 46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 600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4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222 118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сновское сельское поселение» на 2019</w:t>
      </w:r>
      <w:r>
        <w:rPr/>
        <w:t xml:space="preserve"> год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20"/>
        <w:gridCol w:w="1439"/>
        <w:gridCol w:w="697"/>
        <w:gridCol w:w="1596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9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49 560,00</w:t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 3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300,0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3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3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300,00</w:t>
            </w:r>
          </w:p>
        </w:tc>
      </w:tr>
      <w:tr>
        <w:trPr>
          <w:trHeight w:val="9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6 46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6 460,00</w:t>
            </w:r>
          </w:p>
        </w:tc>
      </w:tr>
      <w:tr>
        <w:trPr>
          <w:trHeight w:val="7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6 46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6 46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2 46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 600,00</w:t>
            </w:r>
          </w:p>
        </w:tc>
      </w:tr>
      <w:tr>
        <w:trPr>
          <w:trHeight w:val="168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4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8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800,0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2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 000,00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 000,00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0,00</w:t>
            </w:r>
          </w:p>
        </w:tc>
      </w:tr>
      <w:tr>
        <w:trPr>
          <w:trHeight w:val="39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9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29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7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635 279,23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 300,00</w:t>
            </w:r>
          </w:p>
        </w:tc>
      </w:tr>
      <w:tr>
        <w:trPr>
          <w:trHeight w:val="1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3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3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3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714 96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14 96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14 96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14 960,00</w:t>
            </w:r>
          </w:p>
        </w:tc>
      </w:tr>
      <w:tr>
        <w:trPr>
          <w:trHeight w:val="8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08 36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0,0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 919,23</w:t>
            </w:r>
          </w:p>
        </w:tc>
      </w:tr>
      <w:tr>
        <w:trPr>
          <w:trHeight w:val="16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 378,11</w:t>
            </w:r>
          </w:p>
        </w:tc>
      </w:tr>
      <w:tr>
        <w:trPr>
          <w:trHeight w:val="127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 1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 15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 150,00</w:t>
            </w:r>
          </w:p>
        </w:tc>
      </w:tr>
      <w:tr>
        <w:trPr>
          <w:trHeight w:val="16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950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950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21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 609,68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 800,00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529,6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8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 100,00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 10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1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31 969,73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31 969,73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18 729,3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18 729,3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8 100,00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 090,00</w:t>
            </w:r>
          </w:p>
        </w:tc>
      </w:tr>
      <w:tr>
        <w:trPr>
          <w:trHeight w:val="15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0,0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исполнительного органа государствен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639,3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39,30</w:t>
            </w:r>
          </w:p>
        </w:tc>
      </w:tr>
      <w:tr>
        <w:trPr>
          <w:trHeight w:val="7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13 240,43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ижение целевых показателей по плану мероприятий «дорожная карта» изменений в сферы культуры направленных на повышение ее эффективности в части повышения заработной платы работникам культуры муниципа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67 6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7 600,00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культуры  в Каргасокском районе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14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5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 222 118,64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образования «Сосновское 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 районного и областного бюджетов на 2019 год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097 519,34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БТ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696 519,3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8 300,00</w:t>
            </w:r>
          </w:p>
        </w:tc>
      </w:tr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08 360,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вышение заработной платы  работников культуры (дорожная к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7 600,0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9,68</w:t>
            </w:r>
          </w:p>
        </w:tc>
      </w:tr>
      <w:tr>
        <w:trPr>
          <w:trHeight w:val="7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2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490,00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378,1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ю временных рабочих мест для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я проезда участникам фестиваля «Медвежий у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обретение спортив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венции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46 300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2 900,00</w:t>
            </w:r>
          </w:p>
        </w:tc>
      </w:tr>
      <w:tr>
        <w:trPr>
          <w:trHeight w:val="1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3 4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9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jc w:val="center"/>
        <w:rPr/>
      </w:pPr>
      <w:r>
        <w:rPr/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19 год </w:t>
      </w:r>
    </w:p>
    <w:tbl>
      <w:tblPr>
        <w:tblW w:w="10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5"/>
        <w:gridCol w:w="1935"/>
        <w:gridCol w:w="1905"/>
        <w:gridCol w:w="1500"/>
        <w:gridCol w:w="1545"/>
      </w:tblGrid>
      <w:tr>
        <w:trPr>
          <w:trHeight w:val="1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Сосновского сельского пос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основский центр культуры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757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6.06.2019г. №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18г.№42 «О бюджете муниципального образования «Сосновское сельское поселение»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686"/>
        <w:gridCol w:w="1417"/>
      </w:tblGrid>
      <w:tr>
        <w:trPr>
          <w:trHeight w:val="7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утвержденные на последнем заседании Совета №54 от 26.06.2019г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 848 500,00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 №54 от 26.06.2019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 686 641,43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нда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мущества (найм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 229,43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К и Спор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709,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от М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436,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80 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ажа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1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Б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39 475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 378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измен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15 011,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535 477,2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163 511,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222 118,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 607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аток средств на 01.01.2019 г. – 138 111,5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2:00Z</dcterms:created>
  <dc:creator>Admin</dc:creator>
  <dc:description/>
  <cp:keywords/>
  <dc:language>en-US</dc:language>
  <cp:lastModifiedBy>User</cp:lastModifiedBy>
  <cp:lastPrinted>2019-09-30T16:06:00Z</cp:lastPrinted>
  <dcterms:modified xsi:type="dcterms:W3CDTF">2019-09-30T09:06:00Z</dcterms:modified>
  <cp:revision>12</cp:revision>
  <dc:subject/>
  <dc:title/>
</cp:coreProperties>
</file>