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ОЕ ОБРАЗОВАНИЕ «</w:t>
      </w:r>
      <w:r>
        <w:rPr>
          <w:rFonts w:eastAsia="Times New Roman" w:cs="Times New Roman" w:ascii="Times New Roman" w:hAnsi="Times New Roman"/>
          <w:caps/>
          <w:lang w:eastAsia="ru-RU"/>
        </w:rPr>
        <w:t>Сос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СО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Сосновка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  <w:gridCol w:w="617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бюджете муниципального образования «Сосновское сельское поселение»  на  2019 год 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слушав проект бюджета муниципального образования  «Сосновское сельское поселение» на 2019 год, предоставленный Администрацией Сосновского сельского поселения,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Сосновского сельского поселения  РЕШИЛ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дить в первом чтении основные характеристики  бюджета поселения на 2019 год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bookmarkStart w:id="0" w:name="Par2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огнозируемый общий объем доходов  бюджета поселения в сумме   7 754 600 рублей, в том числе налоговые и неналоговые доходы в сумме 813 300 рублей, безвозмездные поступления в сумме 6 941 300 рубле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общий объем расходов бюджета поселения  в сумме 7 754 6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2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часть прибыли муниципальных унитарных предприятий муниципального образования «Сосновское сельское поселение», остающаяся после уплаты налогов и иных обязательных платежей, подлежит зачислению в бюджет поселения в размере 10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3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, что остатки средств бюджета поселения на начало текущего финансового года, за исключением остатков  неиспользованных бюджетных ассигнований дорожного фонда Сосновского сельского поселения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 бюджета поселения, и на увеличение бюджетных ассигнований на оплату: заключенных от имени муниципального образования «Сосновское сельское поселение» муниципальных контрактов на поставку товаров, выполнение работ, оказание услуг, на исполнение которых из  бюджета поселения предоставлены бюджетные инвестиции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ных казенными учреждениями поселения от имени муниципального образования «Сосновское сельское поселение» муниципальных контрактов на выполнение работ по проведению ремонта объектов недвижимого имущества и на приобретение основных средств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лежавших в соответствии с условиями этих муниципальных контрактов оплате в отчет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ем (подрядчиком) принятых на себя обязатель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4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перечень главных администраторов доходов бюджета поселения муниципального образования «Сосновское сельское поселение» - территориальных органов федеральных органов исполнительной власти и закрепляемые за ними виды дох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еречень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лавных администраторов доходов  бюджета муниципального образования «Сосновское сельское поселение» - органов местного самоуправления и муниципальных учреждений муниципального образования «Сосновское сельское поселение» и закрепляемые за ними виды доходов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главным администратором по источнику доходов бюджета сельского поселения «Дотации на выравнивание бюджетной обеспеченности сельских поселений» - Администрация Сосновского сельского посел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еречень источников доходов, закрепленных за главными администраторами доходов бюджета муниципального образования «Сосновское сельское поселение»- органами местного самоуправления и муниципальными учреждениями   муниципального образования «Сосновское сельское поселение»  на 2019 год и закрепленными за ними виды доходов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ю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решению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перечень главных администраторов источников финансирования дефицита бюджета поселения и закрепленных за ними видов источников финансирования дефицита бюджета муниципального образования «Сосновское сельское поселение»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ложению 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настоящему Решению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5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дить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 пределах прогнозируемого общего объема доходов, установленного </w:t>
            </w:r>
            <w:hyperlink w:anchor="Par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статьей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стоящего Решения, поступление доходов по основным источникам на 2019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пределение бюджетных ассигнований по разделам и подразделам классификации расходов на 2019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пределение бюджетных ассигнований по целевым стать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ми программа и непрограммным направлениям деятельнос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дгруппам видов расходов бюджета поселения на 2019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спределение бюджетных ассигнований по разделам, подразделам, целевым статьям и видам  классификации расходов в ведомственную структуру расходов бюджета поселения на 2019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очники финансирования дефицита бюджета на 2019 год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ю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Решению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еречень объектов капитального ремонта муниципальной собственности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«Сосновское сельское поселение» на 2019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ю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    решению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грамму приватизации (продажи) муниципального имущества и приобретения имущества в муниципальную собственность Сосновского сельского поселения на 2019 год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я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м межбюджетных трансфертов, поступивших в бюджет поселения из районного и областного бюджетов на 2019 год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ю 12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му Реше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ъем ассигнований муниципального дорожного фонда на 2019 год в сумме 194 000 рубле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 предельную штатную численность и фонд оплаты труда работников муниципаль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й, финансируемых за счет средств бюджета поселения, утвердить  на  2019 года  соглас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ложения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.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в 2019 год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ем бюджетных ассигнований, направляемых на исполнение публичных нормативных обязательств из бюджета муниципального образования «Сосновское сельское поселение» не предусмотре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ниципальные внутренние заимствования муниципального образования «Сосновское сельское поселение» 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муниципального долга муниципального образования «Сосновское сельское поселение» не предусмотре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бюджетных кредитов из бюджета муниципального образования «Сосновское сельское поселение» не предусмотр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ерхний предел муниципального долга бюджета Сосновское поселения на 01 января 2019 года в сумме 0,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я 7: </w:t>
            </w:r>
          </w:p>
          <w:p>
            <w:pPr>
              <w:pStyle w:val="Normal"/>
              <w:spacing w:lineRule="auto" w:line="240"/>
              <w:ind w:firstLine="5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тановить, что субсидии юридическим лицам (за исключением  субсидий государственным (муниципальным) учреждениям), индивидуальным предпринимателям, а также физическим лицам  - производителям товаров, работ в связи:</w:t>
            </w:r>
          </w:p>
          <w:p>
            <w:pPr>
              <w:pStyle w:val="Normal"/>
              <w:spacing w:lineRule="auto" w:line="24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 возмещением затрат, недополученных доходов связанных с организацией электроснабжения от дизельных электростанций в границах муниципального образования «Сосновское  сельское поселение»;</w:t>
            </w:r>
          </w:p>
          <w:p>
            <w:pPr>
              <w:pStyle w:val="Normal"/>
              <w:spacing w:lineRule="auto" w:line="24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 финансовым обеспечением (возмещением)  затрат  на приобретение ДЭС</w:t>
            </w:r>
          </w:p>
          <w:p>
            <w:pPr>
              <w:pStyle w:val="Normal"/>
              <w:spacing w:lineRule="auto" w:line="24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яются в  соответствии с  Порядком утвержденным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ложением 1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настоящему Решению и нормативными правовыми актами  Муниципального казенного учреждения "Администрация Сосновское сельского поселения" на  безвозмездной и безвозвратной  основе  в целях возмещения  недополученных  доходов и (или) финансового обеспечения ( возмещения) затрат в связи  производством  ( реализацией) товаров ( за исключением подакцизных товаров, кроме автомобильных легковых и мотоциклов),  выполнением работ, оказанием услуг  в пределах бюджетных ассигнований  и лимитов бюджетных обязательств  путем перечисления средств на расчетные (текущие) счета получателей субсидий, открытые в кредитных организациях либо на лицевых счета, открытые юридическим лицам-получателям субсидий в территориальных органах Федерального казначейства</w:t>
            </w:r>
          </w:p>
          <w:p>
            <w:pPr>
              <w:pStyle w:val="Normal"/>
              <w:spacing w:lineRule="auto" w:line="24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Органом муниципального финансового контроля   проверки соблюдения указанными лицами условий, цели и порядка предоставления субсидий их получателями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8</w:t>
            </w:r>
          </w:p>
          <w:p>
            <w:pPr>
              <w:pStyle w:val="Normal"/>
              <w:spacing w:lineRule="auto" w:line="24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9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0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, что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ом 1 статьи 7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 бюджетные ассигнования, предусмотренные главным распорядителям средств бюдж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я, в ведении которых находятся муниципальные казенные учреждения, на обеспечение деятельности муниципальных казенных учреждений за счет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ходов от платных услуг, оказываемых муниципальными казенными учрежд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ются при условии фактического поступления указанных доходов в бюджет поселения. Порядок предоставления указанных бюджетных ассигнований устанавливается Администрацией Сосновского сельского поселения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доведения указанных бюджетных ассигнований и лимитов бюджетных обязательств до главных распорядителей средств бюджета устанавливается Администрацией Сос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1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 сверх утвержденных настоящим Решением сумм, направляются в 2019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без внесения изменений в настоящее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2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становить, что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ом 3 статьи 2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 основанием для внесения в 2019 году изменений в показатели сводной бюджетной росписи бюджета поселения является распределение зарезервированных в составе утвержденных в ведомственной структуре расходов бюджета поселения на 2019 год бюджетных ассигнований, предусмотренных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дминистрации Сосновского сельского поселения: по подразделу 0111 «Резервные фонды» в размер запланированных бюджетных ассигнований, на основании Распоряжение Главы Сос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Установить, что в соответствии 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унктом 3 статьи 21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ного кодекса Российской Федерации основаниями для внесения в 2019 году изменений в показатели сводной бюджетной росписи бюджета поселения, связанные с особенностями исполнения бюджета поселения и (или) перераспредел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х ассигнований между главными распорядителями средств бюджета поселения, без внесения изменений в настоящее Решение, являются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изменение порядка применения бюджетной класс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изменение исходных показателей, используемых для расчета субвенций, иных межбюджетных трансфертов, выделяемых бюджету сельского поселения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образование, переименование, реорганизация, ликвидация главных распорядителей бюджетных средств, перераспределение их полномоч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увеличение бюджетных ассигнований на оплату заключенных муниципальных контрактов на поставку товаров, выполнение работ, оказание услуг, подлежавших  в соответствии с условиями  этих муниципальных контрактов оплате в 2019 году, в объеме, не превышающем сумму остатка неиспользованных бюджетных ассигнований на указанные цели, в случаях, предусмотренных настоящим Решение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3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Сосновское сельское поселение», а также муниципальным бюджетным учреждением либо иным юридическим лицом в соответствии с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частями 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5 статьи 1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оза топлива энергоснабжающему предприятию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я проездных билетов на все виды транспорта (за исключением такси) и путевок на санаторно-курортное лечение и оздоровление детей, по договорам обязательного страхования гражданской ответственности владельцев транспортных средств, приобретения продуктов питания, технологического присоединения энергопринимающих устройств, проведения экспертизы проектной документации и результатов инженерных изысканий;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оль за выполнением настоящего решения возложить на Председателя Совета Сосн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ящее решение опубликовать в  порядке, предусмотренном статьей 3 пункт 5 Устава муниципального образования «Сосновское сельское поселение», утвержденного решением Совета Сосновского сельского поселения от 05.03.2015г. №95 «О принятии Устава муниципального образования «Сосновское сельское поселение»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тья 16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 Решение вступает в силу с 1 января 2019 года.</w:t>
            </w:r>
          </w:p>
          <w:p>
            <w:pPr>
              <w:pStyle w:val="Normal"/>
              <w:spacing w:lineRule="auto" w:line="240" w:before="0" w:after="0"/>
              <w:ind w:firstLine="561"/>
              <w:jc w:val="both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, 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новского сельского поселения:                                     А.М. Дее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956" w:firstLine="708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Сосновского 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14.11.2018 № 38</w:t>
      </w:r>
    </w:p>
    <w:p>
      <w:pPr>
        <w:pStyle w:val="Normal"/>
        <w:spacing w:lineRule="auto" w:line="24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Сосновское сельское поселение»  -  территориальных органов федеральных органов исполнительной власти  и закрепляемые за ними виды доход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954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главных администраторов доходов бюджета муниципального образования «Сосновское сельское поселение» - территориальных органов федеральных органов исполнительной власти и закрепляемых за ними дохо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0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24 0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25.0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26.0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правление Федеральной налоговой службы России по Томской област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1.02.00.0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6.01.03.0.10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6.06.03.3.10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6.06.04.3.10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 </w:t>
      </w:r>
    </w:p>
    <w:p>
      <w:pPr>
        <w:pStyle w:val="Normal"/>
        <w:spacing w:lineRule="auto" w:line="240" w:before="0" w:after="0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Сосновского сельского поселения</w:t>
      </w:r>
    </w:p>
    <w:p>
      <w:pPr>
        <w:pStyle w:val="Normal"/>
        <w:spacing w:lineRule="auto" w:line="240" w:before="0" w:after="0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14.11.2018 № 38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ных администраторов доходов бюджета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 «Сосновского сельского поселения»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органов местного самоуправления и муниципальных учреждений муниципального образования «Сосновское сельское поселение» 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2693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главных администраторов доходов  бюджета посел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главного администратора</w:t>
            </w:r>
          </w:p>
        </w:tc>
      </w:tr>
      <w:tr>
        <w:trPr>
          <w:trHeight w:val="580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Администрация Сосновского сельского поселен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Сосновского сельского поселения</w:t>
      </w:r>
    </w:p>
    <w:p>
      <w:pPr>
        <w:pStyle w:val="Normal"/>
        <w:spacing w:lineRule="auto" w:line="240" w:before="0" w:after="0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14.11.2018 № 3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ов доходов, закрепленных за главными администраторами доходов бюджета муниципального образования «Сосновское сельское поселение»- органами местного самоуправления и муниципальными учреждениями муниципального образования «Сосновское сельское поселение» на 2019 год и закрепляемые за ними виды доход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35"/>
        <w:gridCol w:w="6379"/>
      </w:tblGrid>
      <w:tr>
        <w:trPr>
          <w:trHeight w:val="12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д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лавного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д вида дох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2" w:hanging="0"/>
              <w:jc w:val="both"/>
              <w:rPr>
                <w:rFonts w:ascii="Times New Roman" w:hAnsi="Times New Roman" w:eastAsia="Times New Roman" w:cs="Times New Roman"/>
                <w:bCs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lang w:eastAsia="ru-RU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е казенное учреждение Администрация Сосно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 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7175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ernard MT Condensed" w:hAnsi="Bernard MT Condensed" w:eastAsia="Times New Roman" w:cs="Bernard MT Condense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  <w:r>
              <w:rPr>
                <w:rFonts w:cs="Bernard MT Condensed" w:ascii="Bernard MT Condensed" w:hAnsi="Bernard MT Condense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Bernard MT Condensed" w:ascii="Bernard MT Condensed" w:hAnsi="Bernard MT Condense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</w:t>
            </w:r>
            <w:r>
              <w:rPr>
                <w:rFonts w:cs="Bernard MT Condensed" w:ascii="Bernard MT Condensed" w:hAnsi="Bernard MT Condense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Bernard MT Condensed" w:ascii="Bernard MT Condensed" w:hAnsi="Bernard MT Condense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ыли</w:t>
            </w:r>
            <w:r>
              <w:rPr>
                <w:rFonts w:cs="Bernard MT Condensed" w:ascii="Bernard MT Condensed" w:hAnsi="Bernard MT Condense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ющейся</w:t>
            </w:r>
            <w:r>
              <w:rPr>
                <w:rFonts w:cs="Bernard MT Condensed" w:ascii="Bernard MT Condensed" w:hAnsi="Bernard MT Condense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Bernard MT Condensed" w:ascii="Bernard MT Condensed" w:hAnsi="Bernard MT Condense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ы</w:t>
            </w:r>
            <w:r>
              <w:rPr>
                <w:rFonts w:cs="Bernard MT Condensed" w:ascii="Bernard MT Condensed" w:hAnsi="Bernard MT Condense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ов</w:t>
            </w:r>
            <w:r>
              <w:rPr>
                <w:rFonts w:cs="Bernard MT Condensed" w:ascii="Bernard MT Condensed" w:hAnsi="Bernard MT Condense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Bernard MT Condensed" w:ascii="Bernard MT Condensed" w:hAnsi="Bernard MT Condense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х</w:t>
            </w:r>
            <w:r>
              <w:rPr>
                <w:rFonts w:cs="Bernard MT Condensed" w:ascii="Bernard MT Condensed" w:hAnsi="Bernard MT Condense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х</w:t>
            </w:r>
            <w:r>
              <w:rPr>
                <w:rFonts w:cs="Bernard MT Condensed" w:ascii="Bernard MT Condensed" w:hAnsi="Bernard MT Condense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жей</w:t>
            </w:r>
            <w:r>
              <w:rPr>
                <w:rFonts w:cs="Bernard MT Condensed" w:ascii="Bernard MT Condensed" w:hAnsi="Bernard MT Condense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  <w:r>
              <w:rPr>
                <w:rFonts w:cs="Bernard MT Condensed" w:ascii="Bernard MT Condensed" w:hAnsi="Bernard MT Condense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тарных</w:t>
            </w:r>
            <w:r>
              <w:rPr>
                <w:rFonts w:cs="Bernard MT Condensed" w:ascii="Bernard MT Condensed" w:hAnsi="Bernard MT Condense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</w:t>
            </w:r>
            <w:r>
              <w:rPr>
                <w:rFonts w:cs="Bernard MT Condensed" w:ascii="Bernard MT Condensed" w:hAnsi="Bernard MT Condensed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ных сельскими</w:t>
            </w:r>
            <w:r>
              <w:rPr>
                <w:rFonts w:cs="Bernard MT Condensed" w:ascii="Bernard MT Condensed" w:hAnsi="Bernard MT Condense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601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5104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</w:tr>
      <w:tr>
        <w:trPr>
          <w:trHeight w:val="7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firstLine="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04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firstLine="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16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49999 10 0000 15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 05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 0502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3 050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5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 0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 05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75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firstLine="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61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1 17 01050 10 0000 180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firstLine="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689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firstLine="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- Администрирование поступлений по всем видам доходов осуществляется администратором, указанным в группировочном коде бюджетной классификации (в части доходов, зачисляемых в бюджет сельского поселения)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8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ных администраторов источников финансирования дефици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юджета  поселения и закрепленных за ними видов источников финансирования дефицита бюджета  муниципального образования «Сосновское сельское поселе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962"/>
        <w:gridCol w:w="4951"/>
      </w:tblGrid>
      <w:tr>
        <w:trPr>
          <w:trHeight w:val="112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697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и финансирования дефицита бюджета, администрирование которых может осуществляться главными администраторами источников финансирования  дефицита бюджета муниципального образования «Сосновское сельское поселение»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Администрация Сосновского сельского поселения</w:t>
            </w:r>
          </w:p>
        </w:tc>
      </w:tr>
      <w:tr>
        <w:trPr>
          <w:trHeight w:val="5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05 02 01 10 0000 510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8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доходов 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сновское сельское поселение» на 2019 год.</w:t>
      </w:r>
    </w:p>
    <w:tbl>
      <w:tblPr>
        <w:tblW w:w="12780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54"/>
        <w:gridCol w:w="1418"/>
        <w:gridCol w:w="906"/>
      </w:tblGrid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   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3 3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0 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Налоги на товары  (работы, 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/>
              <w:tc>
                <w:tcPr>
                  <w:tcW w:w="77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 с учетом установленных дифференцированных нормативов отчислени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/>
              <w:t xml:space="preserve"> </w:t>
            </w:r>
            <w:r>
              <w:rPr/>
              <w:t>в местные бюдж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 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 1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970</wp:posOffset>
                      </wp:positionV>
                      <wp:extent cx="4889500" cy="525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pt;height:41.4pt;mso-wrap-distance-left:0pt;mso-wrap-distance-right:9pt;mso-wrap-distance-top:0pt;mso-wrap-distance-bottom:0pt;margin-top:-11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 06013 10 1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8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ихся в оперативном управлении органов управления сельских поселений и созданными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413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55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 02 15003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34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24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546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поселения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8 № 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казённого учреждения « Администрации Сосновское  сельского поселения» на 2019 год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и подразделов классификации расходов бюдж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 на 2019 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14 300,00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высшего должностного лица  субъекта Российской Федерации  и муниципального 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4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626 900,00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1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ГО и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0,00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 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 000,00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 хозяйство(дорожные фон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 4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е хозяй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00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800,00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и  кинематограф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60 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60 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754 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поселения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8 № 38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м статьям, подгруппам видов расходов на 2019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30"/>
        <w:gridCol w:w="697"/>
        <w:gridCol w:w="1417"/>
      </w:tblGrid>
      <w:tr>
        <w:trPr>
          <w:trHeight w:val="504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на 2019 год</w:t>
            </w:r>
          </w:p>
        </w:tc>
      </w:tr>
      <w:tr>
        <w:trPr>
          <w:trHeight w:val="81" w:hRule="atLeast"/>
        </w:trPr>
        <w:tc>
          <w:tcPr>
            <w:tcW w:w="6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культуры  и туризма в муниципальном образовании  «Каргасокский район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культуры в Каргасокском районе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я в области культуры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8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1814066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 физической  культуры и массового спорта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8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80403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8040310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 000,00</w:t>
            </w:r>
          </w:p>
        </w:tc>
      </w:tr>
      <w:tr>
        <w:trPr>
          <w:trHeight w:val="66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 000,00</w:t>
            </w:r>
          </w:p>
        </w:tc>
      </w:tr>
      <w:tr>
        <w:trPr>
          <w:trHeight w:val="79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 000,00</w:t>
            </w:r>
          </w:p>
        </w:tc>
      </w:tr>
      <w:tr>
        <w:trPr>
          <w:trHeight w:val="467" w:hRule="atLeast"/>
        </w:trPr>
        <w:tc>
          <w:tcPr>
            <w:tcW w:w="6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 000,00</w:t>
            </w:r>
          </w:p>
        </w:tc>
      </w:tr>
      <w:tr>
        <w:trPr>
          <w:trHeight w:val="114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управления муниципальными финансами, достижения сбалансированности  бюджетов сельских поселений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401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местным бюджетам расходов</w:t>
            </w:r>
            <w:r>
              <w:rPr>
                <w:rFonts w:cs="Times New Roman" w:ascii="Times New Roman" w:hAnsi="Times New Roman"/>
                <w:bCs/>
              </w:rPr>
              <w:t xml:space="preserve"> по организации электроснабжения от дизельных электростанц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83401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 692 600,00</w:t>
            </w:r>
          </w:p>
        </w:tc>
      </w:tr>
      <w:tr>
        <w:trPr>
          <w:trHeight w:val="263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70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 000,00</w:t>
            </w:r>
          </w:p>
        </w:tc>
      </w:tr>
      <w:tr>
        <w:trPr>
          <w:trHeight w:val="336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70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000,00</w:t>
            </w:r>
          </w:p>
        </w:tc>
      </w:tr>
      <w:tr>
        <w:trPr>
          <w:trHeight w:val="843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2 000,00</w:t>
            </w:r>
          </w:p>
        </w:tc>
      </w:tr>
      <w:tr>
        <w:trPr>
          <w:trHeight w:val="533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 000,00</w:t>
            </w:r>
          </w:p>
        </w:tc>
      </w:tr>
      <w:tr>
        <w:trPr>
          <w:trHeight w:val="244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 600,00</w:t>
            </w:r>
          </w:p>
        </w:tc>
      </w:tr>
      <w:tr>
        <w:trPr>
          <w:trHeight w:val="517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00,00</w:t>
            </w:r>
          </w:p>
        </w:tc>
      </w:tr>
      <w:tr>
        <w:trPr>
          <w:trHeight w:val="252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00,00</w:t>
            </w:r>
          </w:p>
        </w:tc>
      </w:tr>
      <w:tr>
        <w:trPr>
          <w:trHeight w:val="559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</w:tr>
      <w:tr>
        <w:trPr>
          <w:trHeight w:val="553" w:hRule="atLeast"/>
        </w:trPr>
        <w:tc>
          <w:tcPr>
            <w:tcW w:w="64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4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 360 600,00</w:t>
            </w:r>
          </w:p>
        </w:tc>
      </w:tr>
      <w:tr>
        <w:trPr>
          <w:trHeight w:val="28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79 000,00</w:t>
            </w:r>
          </w:p>
        </w:tc>
      </w:tr>
      <w:tr>
        <w:trPr>
          <w:trHeight w:val="508" w:hRule="atLeast"/>
        </w:trPr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1 600,00</w:t>
            </w:r>
          </w:p>
        </w:tc>
      </w:tr>
      <w:tr>
        <w:trPr>
          <w:trHeight w:val="2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300,00</w:t>
            </w:r>
          </w:p>
        </w:tc>
      </w:tr>
      <w:tr>
        <w:trPr>
          <w:trHeight w:val="261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300,00</w:t>
            </w:r>
          </w:p>
        </w:tc>
      </w:tr>
      <w:tr>
        <w:trPr>
          <w:trHeight w:val="228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4 000,00</w:t>
            </w:r>
          </w:p>
        </w:tc>
      </w:tr>
      <w:tr>
        <w:trPr>
          <w:trHeight w:val="519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 000,00</w:t>
            </w:r>
          </w:p>
        </w:tc>
      </w:tr>
      <w:tr>
        <w:trPr>
          <w:trHeight w:val="513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2 000,0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 000,00</w:t>
            </w:r>
          </w:p>
        </w:tc>
      </w:tr>
      <w:tr>
        <w:trPr>
          <w:trHeight w:val="550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 800,00</w:t>
            </w:r>
          </w:p>
        </w:tc>
      </w:tr>
      <w:tr>
        <w:trPr>
          <w:trHeight w:val="830" w:hRule="atLeast"/>
        </w:trPr>
        <w:tc>
          <w:tcPr>
            <w:tcW w:w="64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7 800,00  </w:t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0 400,00</w:t>
            </w:r>
          </w:p>
        </w:tc>
      </w:tr>
      <w:tr>
        <w:trPr>
          <w:trHeight w:val="535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 400,00</w:t>
            </w:r>
          </w:p>
        </w:tc>
      </w:tr>
      <w:tr>
        <w:trPr>
          <w:trHeight w:val="348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 626 900,00</w:t>
            </w:r>
          </w:p>
        </w:tc>
      </w:tr>
      <w:tr>
        <w:trPr>
          <w:trHeight w:val="577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25 200,00</w:t>
            </w:r>
          </w:p>
        </w:tc>
      </w:tr>
      <w:tr>
        <w:trPr>
          <w:trHeight w:val="276" w:hRule="atLeast"/>
        </w:trPr>
        <w:tc>
          <w:tcPr>
            <w:tcW w:w="64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9 600,00</w:t>
            </w:r>
          </w:p>
        </w:tc>
      </w:tr>
      <w:tr>
        <w:trPr>
          <w:trHeight w:val="39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754 6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овского сельского поселения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8 № 38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сновское сельское поселение» на 2019год.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.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871"/>
        <w:gridCol w:w="926"/>
        <w:gridCol w:w="1433"/>
        <w:gridCol w:w="698"/>
        <w:gridCol w:w="1595"/>
      </w:tblGrid>
      <w:tr>
        <w:trPr>
          <w:trHeight w:val="475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RANGE!A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</w:t>
            </w:r>
            <w:bookmarkEnd w:id="1"/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на 2019 год</w:t>
            </w:r>
          </w:p>
        </w:tc>
      </w:tr>
      <w:tr>
        <w:trPr>
          <w:trHeight w:val="18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414 300,00</w:t>
            </w:r>
          </w:p>
        </w:tc>
      </w:tr>
      <w:tr>
        <w:trPr>
          <w:trHeight w:val="112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0 400,00</w:t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 400,00</w:t>
            </w:r>
          </w:p>
        </w:tc>
      </w:tr>
      <w:tr>
        <w:trPr>
          <w:trHeight w:val="139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 400,00</w:t>
            </w:r>
          </w:p>
        </w:tc>
      </w:tr>
      <w:tr>
        <w:trPr>
          <w:trHeight w:val="26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 400,00</w:t>
            </w:r>
          </w:p>
        </w:tc>
      </w:tr>
      <w:tr>
        <w:trPr>
          <w:trHeight w:val="6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 400,00</w:t>
            </w:r>
          </w:p>
        </w:tc>
      </w:tr>
      <w:tr>
        <w:trPr>
          <w:trHeight w:val="166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626 900,00</w:t>
            </w:r>
          </w:p>
        </w:tc>
      </w:tr>
      <w:tr>
        <w:trPr>
          <w:trHeight w:val="32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26 900,00</w:t>
            </w:r>
          </w:p>
        </w:tc>
      </w:tr>
      <w:tr>
        <w:trPr>
          <w:trHeight w:val="135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26 900,00</w:t>
            </w:r>
          </w:p>
        </w:tc>
      </w:tr>
      <w:tr>
        <w:trPr>
          <w:trHeight w:val="24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233 500,00</w:t>
            </w:r>
          </w:p>
        </w:tc>
      </w:tr>
      <w:tr>
        <w:trPr>
          <w:trHeight w:val="70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25 200,00</w:t>
            </w:r>
          </w:p>
        </w:tc>
      </w:tr>
      <w:tr>
        <w:trPr>
          <w:trHeight w:val="79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 600,00</w:t>
            </w:r>
          </w:p>
        </w:tc>
      </w:tr>
      <w:tr>
        <w:trPr>
          <w:trHeight w:val="487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0,00</w:t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 000,00</w:t>
            </w:r>
          </w:p>
        </w:tc>
      </w:tr>
      <w:tr>
        <w:trPr>
          <w:trHeight w:val="33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000,00</w:t>
            </w:r>
          </w:p>
        </w:tc>
      </w:tr>
      <w:tr>
        <w:trPr>
          <w:trHeight w:val="27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000,00</w:t>
            </w:r>
          </w:p>
        </w:tc>
      </w:tr>
      <w:tr>
        <w:trPr>
          <w:trHeight w:val="261" w:hRule="atLeast"/>
        </w:trPr>
        <w:tc>
          <w:tcPr>
            <w:tcW w:w="4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700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000,00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 000,00</w:t>
            </w:r>
          </w:p>
        </w:tc>
      </w:tr>
      <w:tr>
        <w:trPr>
          <w:trHeight w:val="491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 000,00</w:t>
            </w:r>
          </w:p>
        </w:tc>
      </w:tr>
      <w:tr>
        <w:trPr>
          <w:trHeight w:val="62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000,00</w:t>
            </w:r>
          </w:p>
        </w:tc>
      </w:tr>
      <w:tr>
        <w:trPr>
          <w:trHeight w:val="83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 000,00</w:t>
            </w:r>
          </w:p>
        </w:tc>
      </w:tr>
      <w:tr>
        <w:trPr>
          <w:trHeight w:val="83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000,00</w:t>
            </w:r>
          </w:p>
        </w:tc>
      </w:tr>
      <w:tr>
        <w:trPr>
          <w:trHeight w:val="139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 000,00</w:t>
            </w:r>
          </w:p>
        </w:tc>
      </w:tr>
      <w:tr>
        <w:trPr>
          <w:trHeight w:val="83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 000,00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000,00</w:t>
            </w:r>
          </w:p>
        </w:tc>
      </w:tr>
      <w:tr>
        <w:trPr>
          <w:trHeight w:val="84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2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000,00</w:t>
            </w:r>
          </w:p>
        </w:tc>
      </w:tr>
      <w:tr>
        <w:trPr>
          <w:trHeight w:val="40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0 400,00</w:t>
            </w:r>
          </w:p>
        </w:tc>
      </w:tr>
      <w:tr>
        <w:trPr>
          <w:trHeight w:val="396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2 000,00</w:t>
            </w:r>
          </w:p>
        </w:tc>
      </w:tr>
      <w:tr>
        <w:trPr>
          <w:trHeight w:val="3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 000,00</w:t>
            </w:r>
          </w:p>
        </w:tc>
      </w:tr>
      <w:tr>
        <w:trPr>
          <w:trHeight w:val="87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 000,00</w:t>
            </w:r>
          </w:p>
        </w:tc>
      </w:tr>
      <w:tr>
        <w:trPr>
          <w:trHeight w:val="81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 000,00</w:t>
            </w:r>
          </w:p>
        </w:tc>
      </w:tr>
      <w:tr>
        <w:trPr>
          <w:trHeight w:val="294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00</w:t>
            </w:r>
          </w:p>
        </w:tc>
      </w:tr>
      <w:tr>
        <w:trPr>
          <w:trHeight w:val="94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здание условий для устойчивого экономического  развития  муниципального образования "Каргасокский район"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Повышение эффективности 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компенсации расходов  бюджетов сельских поселений  Каргасокского района  по организации электроснабжения от дизельных электростанци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07483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074834012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00,00</w:t>
            </w:r>
          </w:p>
        </w:tc>
      </w:tr>
      <w:tr>
        <w:trPr>
          <w:trHeight w:val="56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6 200,00</w:t>
            </w:r>
          </w:p>
        </w:tc>
      </w:tr>
      <w:tr>
        <w:trPr>
          <w:trHeight w:val="37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 200,00</w:t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 000,00</w:t>
            </w:r>
          </w:p>
        </w:tc>
      </w:tr>
      <w:tr>
        <w:trPr>
          <w:trHeight w:val="79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 000,00</w:t>
            </w:r>
          </w:p>
        </w:tc>
      </w:tr>
      <w:tr>
        <w:trPr>
          <w:trHeight w:val="18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 и содержание мест захорон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 800,00</w:t>
            </w:r>
          </w:p>
        </w:tc>
      </w:tr>
      <w:tr>
        <w:trPr>
          <w:trHeight w:val="77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 800,00</w:t>
            </w:r>
          </w:p>
        </w:tc>
      </w:tr>
      <w:tr>
        <w:trPr>
          <w:trHeight w:val="21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29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33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66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</w:tr>
      <w:tr>
        <w:trPr>
          <w:trHeight w:val="84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3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00,00</w:t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 300,00</w:t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 300,00</w:t>
            </w:r>
          </w:p>
        </w:tc>
      </w:tr>
      <w:tr>
        <w:trPr>
          <w:trHeight w:val="141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 физической 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8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80403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80403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300,00</w:t>
            </w:r>
          </w:p>
        </w:tc>
      </w:tr>
      <w:tr>
        <w:trPr>
          <w:trHeight w:val="54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300,0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360 600,00</w:t>
            </w:r>
          </w:p>
        </w:tc>
      </w:tr>
      <w:tr>
        <w:trPr>
          <w:trHeight w:val="246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360 600,00</w:t>
            </w:r>
          </w:p>
        </w:tc>
      </w:tr>
      <w:tr>
        <w:trPr>
          <w:trHeight w:val="3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360 600,00</w:t>
            </w:r>
          </w:p>
        </w:tc>
      </w:tr>
      <w:tr>
        <w:trPr>
          <w:trHeight w:val="51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360 600,00</w:t>
            </w:r>
          </w:p>
        </w:tc>
      </w:tr>
      <w:tr>
        <w:trPr>
          <w:trHeight w:val="396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79 000,00</w:t>
            </w:r>
          </w:p>
        </w:tc>
      </w:tr>
      <w:tr>
        <w:trPr>
          <w:trHeight w:val="106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 600,00</w:t>
            </w:r>
          </w:p>
        </w:tc>
      </w:tr>
      <w:tr>
        <w:trPr>
          <w:trHeight w:val="31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 программа "Развитие культуры и  туризма  в муниципальном образовании "Каргасокский район"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0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культуры  в Каргасокском районе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100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180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81406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1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754 600,00</w:t>
            </w:r>
          </w:p>
        </w:tc>
      </w:tr>
    </w:tbl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8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МО «Сосновское сельское поселение» в 2019</w:t>
      </w:r>
      <w:r>
        <w:rPr/>
        <w:t>год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. Руб.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0  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8 № 38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ремонта муниципальной собственности, финансируемых из бюджета муниципального образования «Сосновское  сельское поселение» в  2019 год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709"/>
        <w:gridCol w:w="1559"/>
        <w:gridCol w:w="709"/>
        <w:gridCol w:w="1559"/>
      </w:tblGrid>
      <w:tr>
        <w:trPr>
          <w:trHeight w:val="11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,  место нахо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начало и окончания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 капитального вложения на 2019год, руб.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е ремо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 000,00</w:t>
            </w:r>
          </w:p>
        </w:tc>
      </w:tr>
      <w:tr>
        <w:trPr>
          <w:trHeight w:val="2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 000,00</w:t>
            </w:r>
          </w:p>
        </w:tc>
      </w:tr>
      <w:tr>
        <w:trPr>
          <w:trHeight w:val="4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муниципального жилищного фонд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 000,00</w:t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ы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 000,00</w:t>
            </w:r>
          </w:p>
        </w:tc>
      </w:tr>
      <w:tr>
        <w:trPr>
          <w:trHeight w:val="1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Восток  ул. Заводская 24 кв.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Восток  ул. Заводская  17 кв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1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сток  ул. Заводская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ка ул. Школьная7 кв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00,00</w:t>
            </w:r>
          </w:p>
        </w:tc>
      </w:tr>
      <w:tr>
        <w:trPr>
          <w:trHeight w:val="2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ка ул. Школьная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>
          <w:trHeight w:val="1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новского сельского поселения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11.2018 № 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атизации (продажи) муниципального имущества и приобре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а в муниципальную собственность  Сосновского сельского поселения на 2019 год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ноз поступ</w:t>
              <w:softHyphen/>
              <w:t>лений средств (тыс. руб.)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обретение недвижимого имущества в муниципальную собственност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№ 12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Сосновского сельского поселения 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8 № 38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межбюджетных трансфертов, поступающих в бюджет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 «Сосновское  сельское поселение»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 районного и областного бюджетов на 2019 год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70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. Ф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 из районного и областного бюджетов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941 3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БТ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941 300,00</w:t>
            </w:r>
          </w:p>
        </w:tc>
      </w:tr>
      <w:tr>
        <w:trPr>
          <w:trHeight w:val="47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(дотации)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50 400,00</w:t>
            </w:r>
          </w:p>
        </w:tc>
      </w:tr>
      <w:tr>
        <w:trPr>
          <w:trHeight w:val="22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Б (дотации) на выравнивание бюджетной обеспеч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28 900,00</w:t>
            </w:r>
          </w:p>
        </w:tc>
      </w:tr>
      <w:tr>
        <w:trPr>
          <w:trHeight w:val="2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Б Субвенция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Субсидии на компенсацию расходов по организации электроснабжения  от диз.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БТ на организацию физкультурно - оздоровительной работы с населением по месту ж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Б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дорожную деятельность в отношении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№ 1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Сосновского сельского поселения 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8 №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ельная штатная численность и фонд оплаты труда  работников муниципальных учреждений Муниципального образования «Сосновское сельское поселение» на 2019 год </w:t>
      </w:r>
    </w:p>
    <w:tbl>
      <w:tblPr>
        <w:tblW w:w="1002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58"/>
        <w:gridCol w:w="1931"/>
        <w:gridCol w:w="1896"/>
        <w:gridCol w:w="1500"/>
        <w:gridCol w:w="1539"/>
      </w:tblGrid>
      <w:tr>
        <w:trPr>
          <w:trHeight w:val="165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дминистрация Сосновского сельского поселения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основский центр культуры»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3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штатная численность (ед.) пл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  2018г.   ФОТ с учетом СВ (тыс. руб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штатная численность (ед.) пл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  2018г.   ФОТ с учетом СВ (тыс. руб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штатная численность (ед.) пл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  2018г.   ФОТ с учетом СВ (тыс. руб)</w:t>
            </w:r>
          </w:p>
        </w:tc>
      </w:tr>
      <w:tr>
        <w:trPr>
          <w:trHeight w:val="49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5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4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</w:t>
      </w:r>
    </w:p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сельского поселения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2018 № 38</w:t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бюджета поселения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Цели предоставления и суммы субсидий определяются в решении Совета Сосновского сельского поселения о бюджете поселения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Положениями по конкретным целям предоставления субсидий, утвержденными Администрацией Соснов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Администрация Сосновского сельского поселени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бюджет поселения.</w:t>
      </w:r>
    </w:p>
    <w:sectPr>
      <w:footerReference w:type="default" r:id="rId1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54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540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900" w:hanging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01">
    <w:name w:val="Обычный+10п По правому краю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F41D6I3D" TargetMode="External"/><Relationship Id="rId3" Type="http://schemas.openxmlformats.org/officeDocument/2006/relationships/hyperlink" Target="consultantplus://offline/ref=610B9DE2772CC165B28F618200666205D04B9AEE70629902A23B650A1BA5A725FFCBF3F93119DDICD" TargetMode="External"/><Relationship Id="rId4" Type="http://schemas.openxmlformats.org/officeDocument/2006/relationships/hyperlink" Target="consultantplus://offline/main?base=LAW;n=112715;fld=134;dst=2558" TargetMode="External"/><Relationship Id="rId5" Type="http://schemas.openxmlformats.org/officeDocument/2006/relationships/hyperlink" Target="consultantplus://offline/ref=610B9DE2772CC165B28F618200666205D04B9AEE70629902A23B650A1BA5A725FFCBF3FA3715DDI0D" TargetMode="External"/><Relationship Id="rId6" Type="http://schemas.openxmlformats.org/officeDocument/2006/relationships/hyperlink" Target="consultantplus://offline/ref=E579BB37323F8156C8C0C3EE4699608CCF3E966A0811D73FAB3429DD46554F2CA5E49299CA2C391CsC16D" TargetMode="External"/><Relationship Id="rId7" Type="http://schemas.openxmlformats.org/officeDocument/2006/relationships/hyperlink" Target="consultantplus://offline/ref=E579BB37323F8156C8C0C3EE4699608CCF3E966A0811D73FAB3429DD46554F2CA5E49299CA2C391CsC1CD" TargetMode="External"/><Relationship Id="rId8" Type="http://schemas.openxmlformats.org/officeDocument/2006/relationships/hyperlink" Target="consultantplus://offline/ref=E579BB37323F8156C8C0C3EE4699608CCF3E966A0811D73FAB3429DD46554F2CA5E49299CA2C391DsC15D" TargetMode="External"/><Relationship Id="rId9" Type="http://schemas.openxmlformats.org/officeDocument/2006/relationships/hyperlink" Target="garantf1://10800200.227" TargetMode="External"/><Relationship Id="rId10" Type="http://schemas.openxmlformats.org/officeDocument/2006/relationships/hyperlink" Target="garantf1://10800200.22701" TargetMode="External"/><Relationship Id="rId11" Type="http://schemas.openxmlformats.org/officeDocument/2006/relationships/hyperlink" Target="garantf1://10800200.228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1:00Z</dcterms:created>
  <dc:creator>Admin</dc:creator>
  <dc:description/>
  <cp:keywords/>
  <dc:language>en-US</dc:language>
  <cp:lastModifiedBy>User</cp:lastModifiedBy>
  <cp:lastPrinted>2018-11-15T09:29:00Z</cp:lastPrinted>
  <dcterms:modified xsi:type="dcterms:W3CDTF">2018-11-21T07:13:00Z</dcterms:modified>
  <cp:revision>27</cp:revision>
  <dc:subject/>
  <dc:title/>
</cp:coreProperties>
</file>