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У «АДМИНИСТРАЦИЯ СОСНОВСКОГО СЕЛЬСКОГО ПОСЕЛЕНИЯ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3.2019                                                                                                      № 16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основка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962"/>
      </w:tblGrid>
      <w:tr>
        <w:trPr>
          <w:trHeight w:val="229" w:hRule="atLeast"/>
        </w:trPr>
        <w:tc>
          <w:tcPr>
            <w:tcW w:w="6345" w:type="dxa"/>
            <w:tcBorders/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лана проведения плановых проверок за эффективностью использования и сохранностью муниципального имущества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Сосновское сельское поселение» на 2019 год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345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</w:t>
      </w:r>
      <w:r>
        <w:rPr>
          <w:rFonts w:eastAsia="Calibri"/>
          <w:sz w:val="24"/>
          <w:szCs w:val="24"/>
        </w:rPr>
        <w:t>Порядк</w:t>
      </w:r>
      <w:r>
        <w:rPr>
          <w:sz w:val="24"/>
          <w:szCs w:val="24"/>
        </w:rPr>
        <w:t>ом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осуществления контроля за эффективностью использования и сохранностью муниципального имущества муниципального образования «Сосновское сельское поселение»</w:t>
      </w:r>
      <w:r>
        <w:rPr>
          <w:color w:val="000000"/>
          <w:sz w:val="24"/>
          <w:szCs w:val="24"/>
        </w:rPr>
        <w:t>, утвержденного постановлением Администрации Сосновского сельского поселения от 22.03.2019 № 1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 Утвердить План проведения плановых проверок за эффективностью использования и сохранностью муниципального имущества  муниципального образования «Сосновское сельское поселение» на 2019 год (приложение 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Ведущему специалисту Русановой И.Б. разместить настоящее распоряжение на официальном сайте Администрации  Сосновского сельского поселения в информационно- телекоммуникационной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Контроль за исполнением настоящего распоряжения возложить на главного бухгалтера Романову Е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сновского сельского поселения                                                    А.М.Дее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left="1014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10145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аспоряжению Администрации Сосновского сельского поселения от 27.03.2019 № 15</w:t>
      </w:r>
    </w:p>
    <w:tbl>
      <w:tblPr>
        <w:tblW w:w="15168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985"/>
        <w:gridCol w:w="1950"/>
        <w:gridCol w:w="1729"/>
        <w:gridCol w:w="3348"/>
        <w:gridCol w:w="1399"/>
        <w:gridCol w:w="1355"/>
        <w:gridCol w:w="1287"/>
        <w:gridCol w:w="1406"/>
      </w:tblGrid>
      <w:tr>
        <w:trPr/>
        <w:tc>
          <w:tcPr>
            <w:tcW w:w="15168" w:type="dxa"/>
            <w:gridSpan w:val="9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15168" w:type="dxa"/>
            <w:gridSpan w:val="9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ведения плановых проверок за эффективностью использования и сохранностью муниципального имущества 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образования «Сосновское сельское поселение»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на 2019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юридического лица / ФИО индивидуального  предпринимателя, иного физического лиц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Адрес (местонахождение) для юридического лица / адрес регистрации по месту жительства для физического лица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дения проверки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оведения проверки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оследней проверки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рок проведения проверки (календарн. дней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проверки (документарная, выездная, документарная и выездн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П «ЖКХ Сосновское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аргасокский район, с. Сосновка, ул. Школьная, 18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000426097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.01.2005.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соблюдением установленного порядка использования и сохра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имущество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муниципальным имуществом в муниципальном унитарном предприяти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332E2D"/>
    </w:rPr>
  </w:style>
  <w:style w:type="character" w:styleId="WW8Num6z0">
    <w:name w:val="WW8Num6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Ep">
    <w:name w:val="ep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0"/>
    <w:qFormat/>
    <w:rPr>
      <w:sz w:val="28"/>
      <w:szCs w:val="28"/>
    </w:rPr>
  </w:style>
  <w:style w:type="character" w:styleId="Style13">
    <w:name w:val="Нижний колонтитул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32:00Z</dcterms:created>
  <dc:creator>A.Solodovnikov</dc:creator>
  <dc:description/>
  <cp:keywords/>
  <dc:language>en-US</dc:language>
  <cp:lastModifiedBy>User</cp:lastModifiedBy>
  <cp:lastPrinted>2019-03-27T12:15:00Z</cp:lastPrinted>
  <dcterms:modified xsi:type="dcterms:W3CDTF">2019-03-27T07:25:00Z</dcterms:modified>
  <cp:revision>14</cp:revision>
  <dc:subject/>
  <dc:title>ПОСТАНОВЛЕНИЕ</dc:title>
</cp:coreProperties>
</file>