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а аренды земельного участка, расположенного по адресу (местоположению): Местоположение установлено относительно ориентира, расположенного за пределами участка. Ориентир Здания. Участок находится примерно в 80 метрах, по направлению на восток от ориентира. Почтовый адрес ориентира: Томская обл., р-н Каргасокский, п. Восток, ул. Заводская, 5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      «04» июня 2021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5 (пять) членов комиссии. Кворум для проведения заседания комиссии имеется. Заседание комиссии начато в 15 часов 00 минут 04.06.2021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30.03.2021 № 73 «О проведении аукциона на право заключения договора аренды земельного участка, расположенного по адресу (местоположению): Местоположение установлено относительно ориентира, расположенного за пределами участка. Ориентир Здания. Участок находится примерно в 80 метрах, по направлению на восток от ориентира. Почтовый адрес ориентира: Томская обл., р-н Каргасокский, п. Восток, ул. Заводская, 5»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30 апреля 2021 года № 300421/0099648/01 и на официальном сайте Администрации Каргасокского района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argaso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2. </w:t>
      </w:r>
      <w:r>
        <w:rPr>
          <w:b/>
          <w:sz w:val="24"/>
          <w:szCs w:val="28"/>
          <w:lang w:val="en-US" w:eastAsia="en-US"/>
        </w:rPr>
        <w:t>Лот № 1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 аренды – 49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положение земельного участка - Местоположение установлено относительно ориентира, расположенного за пределами участка. Ориентир Здания. Участок находится примерно в 80 метрах, по направлению на восток от ориентира. Почтовый адрес ориентира: Томская обл., р-н Каргасокский, п. Восток, ул. Заводская, 5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ешенное использование земельного участка – для складирования пиломатери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дастровый номер земельного участка: 70:06:0100004:10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ощадь земельного участка - 14746 кв.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еменения правами иных лиц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менения правами иных лиц и ограничения –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аничен в пользовании согласно разделу 7.1.5 санитарно-эпидемиологических правил и нормативов СанПин 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/2.1.1.1200-03, утверждённых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площадью 14746 кв.м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 и (или) минимально допустимые параметры разрешенного строительств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капитального строительства данной зоны составляет 60%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ными комплексами - 70%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е размеры озелененной территории земельных участков в соответствии с Региональными нормативами градостроительного проектир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: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Электроснабжен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УП «ЖКХ Сосновское» может предоставить предельную свободную мощность существующих электросетей – 15 кВт. Категория надежности 3. Класс напряжения электрических сетей, к которым осуществляется технологическое присоединение 0,4 кВ. Точка присоединения (вводные распределительные устройства, линии электропередачи, базовые подстанции, генераторы) ВЛ-0,4 кВ опора №15 по улице Заводская. Основной источник питания    КТП-250 № 4 Ф-1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ая организация осуществляет: Выполнение технологических и организационных мероприятий по технологическому присоединению, включая фактическое подключение к электрическим сетям в соответствии с «Правилами технологического присоединения энергопринимающих устройств потребителей электрической энергии» Правила РФ от 27.12.2004 № 861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уществляет: Электроснабжение объекта предусмотреть от точки (п,7) проводом расчетного сечения. подготовить энергопринимающее устройство к фактическому подключению. Организацию учета потребления электроэнергии выполнить на границе балансовой принадлежности электрических сетей в соответствии с требованиями глав 7.1, 1.5 ПУЭ и нормами проектирования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настоящих технических условий составляет 2 года.</w:t>
      </w:r>
    </w:p>
    <w:p>
      <w:pPr>
        <w:pStyle w:val="Normal"/>
        <w:ind w:firstLine="709"/>
        <w:jc w:val="both"/>
        <w:rPr/>
      </w:pPr>
      <w:r>
        <w:rPr>
          <w:b/>
        </w:rPr>
        <w:t>Газоснабжение:</w:t>
      </w:r>
      <w:r>
        <w:rPr/>
        <w:t xml:space="preserve"> отсутствует.</w:t>
      </w:r>
    </w:p>
    <w:p>
      <w:pPr>
        <w:pStyle w:val="Normal"/>
        <w:ind w:left="993" w:hanging="284"/>
        <w:jc w:val="both"/>
        <w:rPr/>
      </w:pPr>
      <w:r>
        <w:rPr>
          <w:b/>
        </w:rPr>
        <w:t>Теплоснабжение:</w:t>
      </w:r>
      <w:r>
        <w:rPr/>
        <w:t xml:space="preserve"> отсутствует.</w:t>
      </w:r>
    </w:p>
    <w:p>
      <w:pPr>
        <w:pStyle w:val="Normal"/>
        <w:ind w:left="993" w:hanging="284"/>
        <w:jc w:val="both"/>
        <w:rPr/>
      </w:pPr>
      <w:r>
        <w:rPr>
          <w:b/>
        </w:rPr>
        <w:t>Водоснабжение:</w:t>
      </w:r>
      <w:r>
        <w:rPr/>
        <w:t xml:space="preserve"> отсутствует.</w:t>
      </w:r>
    </w:p>
    <w:p>
      <w:pPr>
        <w:pStyle w:val="Normal"/>
        <w:ind w:left="993" w:hanging="284"/>
        <w:jc w:val="both"/>
        <w:rPr/>
      </w:pPr>
      <w:r>
        <w:rPr>
          <w:b/>
        </w:rPr>
        <w:t>Водоотведение:</w:t>
      </w:r>
      <w:r>
        <w:rPr/>
        <w:t xml:space="preserve"> отсутствует.</w:t>
      </w:r>
    </w:p>
    <w:p>
      <w:pPr>
        <w:pStyle w:val="Normal"/>
        <w:ind w:firstLine="709"/>
        <w:jc w:val="both"/>
        <w:rPr/>
      </w:pPr>
      <w:r>
        <w:rPr/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: 32400 руб./год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>: 6480 руб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Шаг аукциона</w:t>
      </w:r>
      <w:r>
        <w:rPr/>
        <w:t>: 90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количество заявок, поданных на участие в торгах:</w:t>
      </w:r>
    </w:p>
    <w:p>
      <w:pPr>
        <w:pStyle w:val="TextBody"/>
        <w:ind w:right="48" w:firstLine="708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1098"/>
        <w:gridCol w:w="851"/>
        <w:gridCol w:w="726"/>
        <w:gridCol w:w="2287"/>
        <w:gridCol w:w="1417"/>
        <w:gridCol w:w="1417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02.06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2: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/>
            </w:pPr>
            <w:r>
              <w:rPr>
                <w:bCs/>
                <w:color w:val="000000"/>
                <w:sz w:val="20"/>
                <w:szCs w:val="28"/>
              </w:rPr>
              <w:t>ООО «ЛПК Восток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ИНН 5405496160, ОГРН  11454760628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витанция № 1 от 26.05.</w:t>
            </w:r>
            <w:r>
              <w:rPr>
                <w:color w:val="000000"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на сумму 6480,00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ООО «ЛПК Восток» ИНН 5405496160, ОГРН  1145476062819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/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34"/>
        <w:gridCol w:w="3023"/>
        <w:gridCol w:w="9"/>
        <w:gridCol w:w="3157"/>
      </w:tblGrid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  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О.В. Коньши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.Н. Полушвайко</w:t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О.А. Фатеева</w:t>
            </w:r>
          </w:p>
        </w:tc>
      </w:tr>
      <w:tr>
        <w:trPr>
          <w:trHeight w:val="667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Е.М. Демидик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9:00Z</dcterms:created>
  <dc:creator>WinXP User</dc:creator>
  <dc:description/>
  <cp:keywords/>
  <dc:language>en-US</dc:language>
  <cp:lastModifiedBy>Александр Садовик</cp:lastModifiedBy>
  <cp:lastPrinted>2021-02-24T14:45:00Z</cp:lastPrinted>
  <dcterms:modified xsi:type="dcterms:W3CDTF">2021-06-02T05:10:00Z</dcterms:modified>
  <cp:revision>14</cp:revision>
  <dc:subject/>
  <dc:title>19</dc:title>
</cp:coreProperties>
</file>