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по рассмотрению заявок для участия в открыт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е по продаже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80"/>
        <w:rPr>
          <w:sz w:val="24"/>
          <w:szCs w:val="24"/>
        </w:rPr>
      </w:pPr>
      <w:r>
        <w:rPr>
          <w:sz w:val="24"/>
          <w:szCs w:val="24"/>
        </w:rPr>
        <w:t xml:space="preserve">с. Сосновка </w:t>
        <w:tab/>
        <w:tab/>
        <w:tab/>
        <w:tab/>
        <w:tab/>
        <w:tab/>
        <w:tab/>
        <w:tab/>
        <w:tab/>
        <w:t xml:space="preserve">               «23» мая 2018 года</w:t>
      </w:r>
    </w:p>
    <w:p>
      <w:pPr>
        <w:pStyle w:val="Normal"/>
        <w:spacing w:lineRule="auto" w:line="228" w:before="0" w:after="8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Томская область, Каргасокский район, с. Сосновка, ул. Школьная, 18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 часов 00 минут.</w:t>
      </w:r>
    </w:p>
    <w:p>
      <w:pPr>
        <w:pStyle w:val="Normal"/>
        <w:spacing w:lineRule="auto" w:line="228" w:before="0" w:after="80"/>
        <w:ind w:firstLine="567"/>
        <w:jc w:val="both"/>
        <w:rPr/>
      </w:pPr>
      <w:r>
        <w:rPr>
          <w:sz w:val="24"/>
          <w:szCs w:val="24"/>
        </w:rPr>
        <w:t>На заседании присутствовали следующие члены комиссии, созданной распоряжением Администрации Сосновского сельского поселения от 11.12.2017 года №74:</w:t>
      </w:r>
    </w:p>
    <w:p>
      <w:pPr>
        <w:pStyle w:val="Normal"/>
        <w:spacing w:lineRule="auto" w:line="228" w:before="0" w:after="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Cs w:val="24"/>
              </w:rPr>
              <w:t>Деев А.М. –  Глава Сосновского сельского поселения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анова И.Б. – ведущий специалист администрации Сосновского сельского поселения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Белякова Г.С. – бухгалтер администрации Сосновского сельского поселения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  <w:t>Романова Е.Н. – главный бухгалтер администрации Сосновского сельского поселения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Общий порядок работы комиссии:</w:t>
      </w:r>
    </w:p>
    <w:p>
      <w:pPr>
        <w:pStyle w:val="TextBodyIndent"/>
        <w:spacing w:before="0" w:after="0"/>
        <w:ind w:left="0" w:firstLine="360"/>
        <w:rPr/>
      </w:pPr>
      <w:r>
        <w:rPr>
          <w:szCs w:val="24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На основании распоряжения Администрации Сосновского сельского поселения от 09.04.2018 года №18, в соответствии с  информационным сообщением, размещенным на официальном сайте Администрации Сосновского сельского поселения –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osn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gas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Российской Федераци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на торги в форме открытого аукциона выставлено муниципальное имущество, находящееся в муниципальной собственности муниципального образования «Сосновское сельское поселение» (далее по тексту – имущест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мобиль Урал, требует ремонта, документы отсутствую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142 000 рублей с учетом НД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7 100 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ранее не продавало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р ЛТ-64, гусеничный, требует ремонта, документы отсутствую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232 000 рублей с учетом НД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1 600 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ранее не продавало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ктор ЛТ-154, гусеничный, требует ремонта, документы отсутствую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247 000 рублей с учетом НДС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2 350 рубле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ранее не продавалос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ятие решения о допуске претендентов  к участию в открытом аукционе по продаже муниципального имуществ.</w:t>
      </w:r>
    </w:p>
    <w:p>
      <w:pPr>
        <w:pStyle w:val="Normal"/>
        <w:spacing w:lineRule="auto" w:line="228" w:before="0" w:after="80"/>
        <w:jc w:val="both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 xml:space="preserve"> И.Б.Русанову о том, что:</w:t>
      </w:r>
    </w:p>
    <w:p>
      <w:pPr>
        <w:pStyle w:val="Normal"/>
        <w:spacing w:lineRule="auto" w:line="228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для участия в открытом аукционе заявок не поступило.</w:t>
      </w:r>
    </w:p>
    <w:p>
      <w:pPr>
        <w:pStyle w:val="Normal"/>
        <w:spacing w:lineRule="auto" w:line="228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знать открытый аукцион по продаже муниципального имущества по лотам №1, №2, №3 не состоявшимся в связи с отсутствием заяво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дписи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 А.М.Д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 И.Б.Рус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8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3364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__________________ Г.С.Беля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3364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center" w:pos="3364" w:leader="none"/>
                <w:tab w:val="left" w:pos="595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szCs w:val="24"/>
              </w:rPr>
              <w:t>__________________ Е.Н.Ром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novka.kargaso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5:00Z</dcterms:created>
  <dc:creator>Абдрашитова Инга</dc:creator>
  <dc:description/>
  <cp:keywords/>
  <dc:language>en-US</dc:language>
  <cp:lastModifiedBy>User</cp:lastModifiedBy>
  <cp:lastPrinted>2013-08-16T09:30:00Z</cp:lastPrinted>
  <dcterms:modified xsi:type="dcterms:W3CDTF">2018-05-22T04:57:00Z</dcterms:modified>
  <cp:revision>18</cp:revision>
  <dc:subject/>
  <dc:title>“УТВЕРЖДАЮ”</dc:title>
</cp:coreProperties>
</file>