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00" w:right="51" w:firstLine="709"/>
        <w:jc w:val="both"/>
        <w:rPr/>
      </w:pPr>
      <w:r>
        <w:rPr/>
        <w:t>ПРОЕКТ</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ОМСКАЯ ОБЛАСТЬ</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РГАСОКСКИЙ РАЙО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У «АДМИНИСТРАЦИЯ СОСНОВ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2025                                                                                                № 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23 </w:t>
      </w:r>
      <w:hyperlink r:id="rId2"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Федеральным законом Российской Федерации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б организации предоставления государственных и муниципальных услуг», ПОСТАНОВЛЯ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tab/>
        <w:t>Признать утратившим силу постановление Администрации Сосновского сельского поселения 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12.2019г. № 56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25.06.2021г. № 27 «О внесении изменений </w:t>
      </w:r>
      <w:r>
        <w:rPr>
          <w:rFonts w:cs="Times New Roman" w:ascii="Times New Roman" w:hAnsi="Times New Roman"/>
        </w:rPr>
        <w:t>в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утвержденный постановлением Администрация Сосновского сельского поселения» от 27.12.2019 № 56</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Обнародовать настоящее постановление в уставном порядке и разместить на официальном сайте Администрации Сосновского сельского поселения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основского сельского поселения                                              А.М.Де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Соснов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2025г. №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5"/>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15"/>
        <w:spacing w:lineRule="auto" w:line="240" w:before="0" w:after="0"/>
        <w:ind w:left="92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Сосновского сельского поселения (далее -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Times New Roman" w:ascii="Times New Roman" w:hAnsi="Times New Roman"/>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Times New Roman" w:ascii="Times New Roman" w:hAnsi="Times New Roman"/>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Times New Roman" w:ascii="Times New Roman" w:hAnsi="Times New Roman"/>
          <w:color w:val="000000"/>
          <w:sz w:val="24"/>
          <w:szCs w:val="24"/>
          <w:lang w:eastAsia="ru-RU"/>
        </w:rPr>
        <w:t>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Times New Roman" w:ascii="Times New Roman" w:hAnsi="Times New Roman"/>
          <w:sz w:val="24"/>
          <w:szCs w:val="24"/>
          <w:lang w:eastAsia="ru-RU"/>
        </w:rPr>
        <w:t xml:space="preserve">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ая запись о результате предоставления муниципальной услуги не формир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пособ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направляется (выд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аявлений приведены в приложениях № 2, 3,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Единого портала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ления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окументы, которые заявитель должен представить самостоятель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 Требования к правоустанавливающим документам на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роекту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редъявляется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хнический паспорт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переводимого помещения с его техническим опис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1. при обращении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едставления документов в ненадлежащий </w:t>
      </w:r>
      <w:r>
        <w:rPr>
          <w:rFonts w:eastAsia="Times New Roman" w:cs="Times New Roman" w:ascii="Times New Roman" w:hAnsi="Times New Roman"/>
          <w:sz w:val="24"/>
          <w:szCs w:val="24"/>
          <w:lang w:eastAsia="ru-RU"/>
        </w:rPr>
        <w:t>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9"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 при обращении с заявлением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2.6.2.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10"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 при обращении с заявлением о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сутствие ранее выданного уведомления о переводе жилого помещения в нежилое </w:t>
      </w:r>
      <w:r>
        <w:rPr>
          <w:rFonts w:eastAsia="Times New Roman" w:cs="Times New Roman" w:ascii="Times New Roman" w:hAnsi="Times New Roman"/>
          <w:color w:val="000000"/>
          <w:sz w:val="24"/>
          <w:szCs w:val="24"/>
          <w:lang w:eastAsia="ru-RU"/>
        </w:rPr>
        <w:t>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Администрации оборудуются места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ожидания оборудуются стульями, сто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инвалидам при входе в орган, предоставляющий муниципальную услугу, и выходе из 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о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о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ариант № 1.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w:t>
      </w:r>
      <w:r>
        <w:rPr>
          <w:rFonts w:eastAsia="Times New Roman" w:cs="Times New Roman" w:ascii="Times New Roman" w:hAnsi="Times New Roman"/>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5.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ариант № 2. Перевод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а переводимого помещения с его техническим опис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3. Возможность подачи запроса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 В приеме запроса участвует: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2. Способы установления личност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3. Возможность подачи заявления представителем заявителя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5. В приеме запроса участвует: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7"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знака заявителя</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то обратился за услугой?</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 заявителя</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обращения заявителя?</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ереводе 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ся заявитель?</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ип помещения, который требуется изменить (перевести)</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жилое помещение</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557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устройство и (или) перепланировка не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устройство и (или) перепланировка требуетс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разрешить перевод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го, нежил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расположенного:_________________________________________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место нахождения помещения,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ю___________ кв. метров, с кадастровым номером 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го на основании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 возникновения пра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________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жил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использования помещения в качестве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использования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пользования помещения в качестве жилого (нежилого) требуется (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нужное подчеркнуть) проведение работ 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ланировке, переустройству, и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озможно только при подаче заявления через Единый портал)</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редакция: 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редакция: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сведения (при наличии) 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925"/>
        <w:gridCol w:w="11270"/>
      </w:tblGrid>
      <w:tr>
        <w:trPr/>
        <w:tc>
          <w:tcPr>
            <w:tcW w:w="192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_</w:t>
            </w:r>
          </w:p>
        </w:tc>
        <w:tc>
          <w:tcPr>
            <w:tcW w:w="1127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 сведения о заявителе (Ф.И.О. (последнее - при наличии), адрес места жительства, наименование организации, адрес нахожде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б отказе в приеме докуме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________________________</w:t>
      </w:r>
    </w:p>
    <w:tbl>
      <w:tblPr>
        <w:tblW w:w="5545" w:type="dxa"/>
        <w:jc w:val="left"/>
        <w:tblInd w:w="-60" w:type="dxa"/>
        <w:tblLayout w:type="fixed"/>
        <w:tblCellMar>
          <w:top w:w="60" w:type="dxa"/>
          <w:left w:w="60" w:type="dxa"/>
          <w:bottom w:w="60" w:type="dxa"/>
          <w:right w:w="60" w:type="dxa"/>
        </w:tblCellMar>
      </w:tblPr>
      <w:tblGrid>
        <w:gridCol w:w="4325"/>
        <w:gridCol w:w="1220"/>
      </w:tblGrid>
      <w:tr>
        <w:trPr/>
        <w:tc>
          <w:tcPr>
            <w:tcW w:w="432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исполнителя)</w:t>
            </w:r>
          </w:p>
        </w:tc>
        <w:tc>
          <w:tcPr>
            <w:tcW w:w="12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1C595A2D-682D-4BA6-8850-D3683C7DE4AB"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ЧудинаАЮ</dc:creator>
  <dc:description/>
  <cp:keywords/>
  <dc:language>en-US</dc:language>
  <cp:lastModifiedBy>User</cp:lastModifiedBy>
  <dcterms:modified xsi:type="dcterms:W3CDTF">2025-03-28T03:07:00Z</dcterms:modified>
  <cp:revision>3</cp:revision>
  <dc:subject/>
  <dc:title/>
</cp:coreProperties>
</file>