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</w:t>
      </w:r>
      <w:r>
        <w:rPr>
          <w:b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shd w:fill="FFFFFF" w:val="clear"/>
        <w:jc w:val="center"/>
        <w:rPr/>
      </w:pPr>
      <w:r>
        <w:rPr>
          <w:b/>
        </w:rPr>
        <w:t>МКУ «АДМИНИСТРАЦИЯ СОСНОВСКОГО СЕЛЬСКОГО ПОСЕЛЕНИЯ»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20.06.2018            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. Сос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информации</w:t>
      </w:r>
    </w:p>
    <w:p>
      <w:pPr>
        <w:pStyle w:val="Normal"/>
        <w:rPr/>
      </w:pPr>
      <w:r>
        <w:rPr/>
        <w:t xml:space="preserve">о деятельности органов местного </w:t>
      </w:r>
    </w:p>
    <w:p>
      <w:pPr>
        <w:pStyle w:val="Normal"/>
        <w:rPr/>
      </w:pPr>
      <w:r>
        <w:rPr/>
        <w:t>самоуправления Сосновского сельского</w:t>
      </w:r>
    </w:p>
    <w:p>
      <w:pPr>
        <w:pStyle w:val="Normal"/>
        <w:rPr/>
      </w:pPr>
      <w:r>
        <w:rPr/>
        <w:t>сельского поселения размещаемой</w:t>
      </w:r>
    </w:p>
    <w:p>
      <w:pPr>
        <w:pStyle w:val="Normal"/>
        <w:rPr/>
      </w:pPr>
      <w:r>
        <w:rPr/>
        <w:t>в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На основании ст. 13 Федерального закона от 09.02.2009 г. № 8 «Об обеспечении доступа к информации о деятельности государственных органов и органов местного самоуправления»,   Решения  Совета Сосновского сельского поселения от </w:t>
      </w:r>
      <w:r>
        <w:rPr/>
        <w:t xml:space="preserve">27.12.2010 № 34  «Об утверждении Положения об официальном сайте Администрации Сосновского сельского поселения » </w:t>
      </w:r>
    </w:p>
    <w:p>
      <w:pPr>
        <w:pStyle w:val="Normal"/>
        <w:rPr/>
      </w:pPr>
      <w:r>
        <w:rPr/>
        <w:t xml:space="preserve">Администрация Сосновского сельского ПОСТАНОВЛЯЕТ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1. Утвердить Перечень информации о деятельности органов местного</w:t>
      </w:r>
    </w:p>
    <w:p>
      <w:pPr>
        <w:pStyle w:val="Normal"/>
        <w:rPr/>
      </w:pPr>
      <w:r>
        <w:rPr/>
        <w:t xml:space="preserve">самоуправления Сосновского сельского поселения размещаемой в сети «Интернет»                (приложение № 1). </w:t>
      </w:r>
    </w:p>
    <w:p>
      <w:pPr>
        <w:pStyle w:val="Normal"/>
        <w:jc w:val="both"/>
        <w:rPr/>
      </w:pPr>
      <w:r>
        <w:rPr/>
        <w:t>2. Определить администрацию Сосновского сельского поселения ответственным за размещение в сети Интернет информации, предусмотренной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>3. Установить периодичность размещения не реже 2 раза в месяц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5. Контроль исполнения настоящего постановления возложить на Главу Сосновского сельского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основского сельского поселения                                                      А.М.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Сосновского сельского поселения </w:t>
      </w:r>
    </w:p>
    <w:p>
      <w:pPr>
        <w:pStyle w:val="Normal"/>
        <w:jc w:val="right"/>
        <w:rPr/>
      </w:pPr>
      <w:r>
        <w:rPr/>
        <w:t>от 20.06.2018 № 2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нформации о деятельности органов местного самоуправления Сосно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размещаемо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13"/>
        <w:gridCol w:w="34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Normal"/>
              <w:jc w:val="center"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щая информация об орган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ного самоуправления, в т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и структура органа местного самоуправления, почтовый адрес, адрес электронной почты,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лномочиях органа местного самоуправления, а также муниципальные нормативные акты, определяющие полномочия, задачи и функ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уководителе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 нормотворческо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ятельности органа местног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я, в том числе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проектов муниципальных правовых актов, внесенных в представительный орган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несении для рассмот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(</w:t>
            </w:r>
            <w:r>
              <w:rPr>
                <w:color w:val="000000"/>
              </w:rPr>
              <w:t xml:space="preserve">ссылка на официальный сайт Российской Федерации для </w:t>
            </w:r>
            <w:r>
              <w:rPr>
                <w:color w:val="000000"/>
                <w:spacing w:val="-2"/>
              </w:rPr>
              <w:t xml:space="preserve">размещения информации о размещении заказов </w:t>
            </w:r>
            <w:hyperlink r:id="rId2">
              <w:r>
                <w:rPr>
                  <w:rStyle w:val="InternetLink"/>
                  <w:spacing w:val="-4"/>
                </w:rPr>
                <w:t>www.zakupki.gov.ru</w:t>
              </w:r>
            </w:hyperlink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ормами установленным Федеральным законом от 21.07.2005 года №  94-ФЗ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регламенты, стандарты государственных и муниципальных услу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 с момента утверждения, внесения изменен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обжалования муниципальных правовых актов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б участии органа местного самоуправления в целевых и иных программах,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участия в программа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-ти дней с момента наступления событ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я о состоянии защиты населения и территорий от чрезвычайных ситуаций и принятых мерах по обеспечению их</w:t>
            </w:r>
            <w:r>
              <w:rPr/>
              <w:t xml:space="preserve"> </w:t>
            </w:r>
            <w:r>
              <w:rPr>
                <w:b/>
              </w:rPr>
              <w:t>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я о результатах проверок</w:t>
            </w:r>
            <w:r>
              <w:rPr/>
              <w:t>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ых органом местного самоуправления, подведомственными организациями в пределах их полномочий;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ных в органе местного самоуправления;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ых в подведомственных организациях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ы официальных выступлений и заявлений руководителя и заместителей руководителя органа местного самоуправл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истическая информация 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 органа мест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управления, 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я о кадровом обеспечен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а местного самоуправления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объявлении ваканс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объявлении ваканс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роведении конкурсов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 работе орган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ного самоуправления с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ращениями граждан (физических лиц),  организаций (юридических лиц), общественных объединений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ударственных органов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 обращений с указанием актов, регулирующих  эту деятельность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9.1."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ы обращений лиц, указанных в подпункте "9.1."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ая информация подлежащая размещению в сети Интернет  в соответствии с федеральными законами, законами области, муниципальными правовыми акт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новленных сроках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3:00Z</dcterms:created>
  <dc:creator>comp1</dc:creator>
  <dc:description/>
  <cp:keywords/>
  <dc:language>en-US</dc:language>
  <cp:lastModifiedBy>User</cp:lastModifiedBy>
  <cp:lastPrinted>2018-06-06T16:06:00Z</cp:lastPrinted>
  <dcterms:modified xsi:type="dcterms:W3CDTF">2018-06-25T03:28:00Z</dcterms:modified>
  <cp:revision>10</cp:revision>
  <dc:subject/>
  <dc:title/>
</cp:coreProperties>
</file>