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Style23"/>
        <w:bidi w:val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СКАЯ ОБЛАСТЬ</w:t>
      </w:r>
    </w:p>
    <w:p>
      <w:pPr>
        <w:pStyle w:val="Style23"/>
        <w:bidi w:val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ГАСОКСКИЙ РАЙОН</w:t>
      </w:r>
    </w:p>
    <w:p>
      <w:pPr>
        <w:pStyle w:val="Style23"/>
        <w:bidi w:val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АДМИНИСТРАЦИЯ СОСНОВСКОГО СЕЛЬСКОГО ПОСЕЛЕНИЯ»</w:t>
      </w:r>
    </w:p>
    <w:p>
      <w:pPr>
        <w:pStyle w:val="Style23"/>
        <w:bidi w:val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06.2018</w:t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Сосновка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Сосн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Сосновского сельского поселения, в целях упорядочивания размещения нестационарных торговых объектов на территории муниципального образования «Сосн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Сосн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бнародовать настоящее постановление в соответствии с Уставом Сосновского сельского поселения и разместить его на сайте Администрации Сосн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Соснов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Сосновского сельского поселения</w:t>
        <w:tab/>
        <w:tab/>
        <w:t xml:space="preserve">                          А.М.Де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Сосн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0.06.2018 № 2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-245110</wp:posOffset>
                </wp:positionV>
                <wp:extent cx="7637780" cy="6772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760" cy="6772320"/>
                          <a:chOff x="0" y="0"/>
                          <a:chExt cx="7637760" cy="67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760" cy="67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1400"/>
                            <a:ext cx="70567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ул.    М      О      Л      О      Д      Е      Ж      Н      А  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60440"/>
                            <a:ext cx="656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79640"/>
                            <a:ext cx="7034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6134760"/>
                            <a:ext cx="20829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   К   О   Л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7480" y="2734920"/>
                            <a:ext cx="4597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734920"/>
                            <a:ext cx="2477160" cy="30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   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 А Д И О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098000"/>
                            <a:ext cx="956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2921760"/>
                            <a:ext cx="412920" cy="690120"/>
                          </a:xfrm>
                          <a:custGeom>
                            <a:avLst/>
                            <a:gdLst>
                              <a:gd name="textAreaLeft" fmla="*/ 11160 w 234000"/>
                              <a:gd name="textAreaRight" fmla="*/ 222840 w 234000"/>
                              <a:gd name="textAreaTop" fmla="*/ 11160 h 391320"/>
                              <a:gd name="textAreaBottom" fmla="*/ 38016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00"/>
                                </a:lnTo>
                                <a:arcTo wR="3600" hR="3600" stAng="10800000" swAng="-5400000"/>
                                <a:lnTo>
                                  <a:pt x="18000" y="36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19.3pt;width:601.4pt;height:533.25pt" coordorigin="2121,-386" coordsize="12028,10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1;top:-386;width:915;height:10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514;width:1111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ул.    М      О      Л      О      Д      Е      Ж      Н      А    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339;width:103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5566;width:1107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9275;width:327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   К   О   Л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7;top:3921;width:72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3921;width:3900;height:4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   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 А Д И О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1343;width:150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727;top:4215;width:649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-35560</wp:posOffset>
                </wp:positionV>
                <wp:extent cx="8906510" cy="6877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6877800"/>
                          <a:chOff x="0" y="0"/>
                          <a:chExt cx="8906400" cy="68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257840"/>
                            <a:ext cx="8305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П     Р      О      У    Л      О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05480"/>
                            <a:ext cx="7812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71800"/>
                            <a:ext cx="98100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038320"/>
                            <a:ext cx="2038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Р  О  В  Е  Н  Н  И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972520"/>
                            <a:ext cx="2438280" cy="39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   Т   А   Д   И   О 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5306040"/>
                            <a:ext cx="561960" cy="838080"/>
                          </a:xfrm>
                          <a:custGeom>
                            <a:avLst/>
                            <a:gdLst>
                              <a:gd name="textAreaLeft" fmla="*/ 15480 w 318600"/>
                              <a:gd name="textAreaRight" fmla="*/ 303120 w 318600"/>
                              <a:gd name="textAreaTop" fmla="*/ 15480 h 475200"/>
                              <a:gd name="textAreaBottom" fmla="*/ 45972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05"/>
                                </a:lnTo>
                                <a:arcTo wR="3600" hR="3600" stAng="10800000" swAng="-5400000"/>
                                <a:lnTo>
                                  <a:pt x="18000" y="32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2.8pt;width:701.35pt;height:541.55pt" coordorigin="1386,-56" coordsize="14027,10831">
                <v:shape id="shape_0" fillcolor="white" stroked="t" o:allowincell="f" style="position:absolute;left:1386;top:-56;width:944;height:10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1925;width:1307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П     Р      О      У    Л      О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110;width:122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4624;width:154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7;top:3154;width:32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Р  О  В  Е  Н  Н  И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4625;width:3839;height:6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   Т   А   Д   И   О  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7;top:8300;width:884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с. Сосновка, ул. Молодё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Сосн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п. Восток, ул. Завод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 Во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-245110</wp:posOffset>
                </wp:positionV>
                <wp:extent cx="7637780" cy="6772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760" cy="6772320"/>
                          <a:chOff x="0" y="0"/>
                          <a:chExt cx="7637760" cy="67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760" cy="67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1400"/>
                            <a:ext cx="70567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ул.    М      О      Л      О      Д      Е      Ж      Н      А  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60440"/>
                            <a:ext cx="656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79640"/>
                            <a:ext cx="7034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6134760"/>
                            <a:ext cx="20829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   К   О   Л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7480" y="2734920"/>
                            <a:ext cx="4597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734920"/>
                            <a:ext cx="2477160" cy="30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   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 А Д И О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098000"/>
                            <a:ext cx="956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2921760"/>
                            <a:ext cx="412920" cy="690120"/>
                          </a:xfrm>
                          <a:custGeom>
                            <a:avLst/>
                            <a:gdLst>
                              <a:gd name="textAreaLeft" fmla="*/ 11160 w 234000"/>
                              <a:gd name="textAreaRight" fmla="*/ 222840 w 234000"/>
                              <a:gd name="textAreaTop" fmla="*/ 11160 h 391320"/>
                              <a:gd name="textAreaBottom" fmla="*/ 38016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00"/>
                                </a:lnTo>
                                <a:arcTo wR="3600" hR="3600" stAng="10800000" swAng="-5400000"/>
                                <a:lnTo>
                                  <a:pt x="18000" y="36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19.3pt;width:601.4pt;height:533.25pt" coordorigin="2121,-386" coordsize="12028,10665">
                <v:shape id="shape_0" fillcolor="white" stroked="t" o:allowincell="f" style="position:absolute;left:2121;top:-386;width:915;height:10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514;width:1111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ул.    М      О      Л      О      Д      Е      Ж      Н      А    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339;width:103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5566;width:1107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9275;width:327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   К   О   Л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7;top:3921;width:72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3921;width:3900;height:4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   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 А Д И О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1343;width:150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727;top:4215;width:649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-35560</wp:posOffset>
                </wp:positionV>
                <wp:extent cx="8906510" cy="6877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6877800"/>
                          <a:chOff x="0" y="0"/>
                          <a:chExt cx="8906400" cy="68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257840"/>
                            <a:ext cx="8305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П     Р      О      У    Л      О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05480"/>
                            <a:ext cx="7812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71800"/>
                            <a:ext cx="98100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038320"/>
                            <a:ext cx="2038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Р  О  В  Е  Н  Н  И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972520"/>
                            <a:ext cx="2438280" cy="39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   Т   А   Д   И   О 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5306040"/>
                            <a:ext cx="561960" cy="838080"/>
                          </a:xfrm>
                          <a:custGeom>
                            <a:avLst/>
                            <a:gdLst>
                              <a:gd name="textAreaLeft" fmla="*/ 15480 w 318600"/>
                              <a:gd name="textAreaRight" fmla="*/ 303120 w 318600"/>
                              <a:gd name="textAreaTop" fmla="*/ 15480 h 475200"/>
                              <a:gd name="textAreaBottom" fmla="*/ 45972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05"/>
                                </a:lnTo>
                                <a:arcTo wR="3600" hR="3600" stAng="10800000" swAng="-5400000"/>
                                <a:lnTo>
                                  <a:pt x="18000" y="32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2.8pt;width:701.35pt;height:541.55pt" coordorigin="1386,-56" coordsize="14027,10831">
                <v:shape id="shape_0" fillcolor="white" stroked="t" o:allowincell="f" style="position:absolute;left:1386;top:-56;width:944;height:10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1925;width:1307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П     Р      О      У    Л      О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110;width:122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4624;width:154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7;top:3154;width:32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Р  О  В  Е  Н  Н  И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4625;width:3839;height:6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   Т   А   Д   И   О  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7;top:8300;width:884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с. Сосновка, ул. Молодё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Сосн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п. Восток, ул. Завод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 Во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-245110</wp:posOffset>
                </wp:positionV>
                <wp:extent cx="7637780" cy="6772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760" cy="6772320"/>
                          <a:chOff x="0" y="0"/>
                          <a:chExt cx="7637760" cy="67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760" cy="67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1400"/>
                            <a:ext cx="70567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ул.    М      О      Л      О      Д      Е      Ж      Н      А  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60440"/>
                            <a:ext cx="656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79640"/>
                            <a:ext cx="7034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6134760"/>
                            <a:ext cx="20829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   К   О   Л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7480" y="2734920"/>
                            <a:ext cx="4597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734920"/>
                            <a:ext cx="2477160" cy="30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   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 А Д И О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098000"/>
                            <a:ext cx="956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2921760"/>
                            <a:ext cx="412920" cy="690120"/>
                          </a:xfrm>
                          <a:custGeom>
                            <a:avLst/>
                            <a:gdLst>
                              <a:gd name="textAreaLeft" fmla="*/ 11160 w 234000"/>
                              <a:gd name="textAreaRight" fmla="*/ 222840 w 234000"/>
                              <a:gd name="textAreaTop" fmla="*/ 11160 h 391320"/>
                              <a:gd name="textAreaBottom" fmla="*/ 38016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00"/>
                                </a:lnTo>
                                <a:arcTo wR="3600" hR="3600" stAng="10800000" swAng="-5400000"/>
                                <a:lnTo>
                                  <a:pt x="18000" y="36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19.3pt;width:601.4pt;height:533.25pt" coordorigin="2121,-386" coordsize="12028,10665">
                <v:shape id="shape_0" fillcolor="white" stroked="t" o:allowincell="f" style="position:absolute;left:2121;top:-386;width:915;height:10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514;width:1111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ул.    М      О      Л      О      Д      Е      Ж      Н      А    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339;width:103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5566;width:1107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9275;width:327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   К   О   Л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7;top:3921;width:72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3921;width:3900;height:4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   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 А Д И О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1343;width:150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727;top:4215;width:649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-35560</wp:posOffset>
                </wp:positionV>
                <wp:extent cx="8906510" cy="6877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6877800"/>
                          <a:chOff x="0" y="0"/>
                          <a:chExt cx="8906400" cy="68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66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257840"/>
                            <a:ext cx="8305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П     Р      О      У    Л      О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05480"/>
                            <a:ext cx="7812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71800"/>
                            <a:ext cx="98100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038320"/>
                            <a:ext cx="2038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Р  О  В  Е  Н  Н  И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972520"/>
                            <a:ext cx="2438280" cy="39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   Т   А   Д   И   О 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5306040"/>
                            <a:ext cx="561960" cy="838080"/>
                          </a:xfrm>
                          <a:custGeom>
                            <a:avLst/>
                            <a:gdLst>
                              <a:gd name="textAreaLeft" fmla="*/ 15480 w 318600"/>
                              <a:gd name="textAreaRight" fmla="*/ 303120 w 318600"/>
                              <a:gd name="textAreaTop" fmla="*/ 15480 h 475200"/>
                              <a:gd name="textAreaBottom" fmla="*/ 45972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05"/>
                                </a:lnTo>
                                <a:arcTo wR="3600" hR="3600" stAng="10800000" swAng="-5400000"/>
                                <a:lnTo>
                                  <a:pt x="18000" y="32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2.8pt;width:701.35pt;height:541.55pt" coordorigin="1386,-56" coordsize="14027,10831">
                <v:shape id="shape_0" fillcolor="white" stroked="t" o:allowincell="f" style="position:absolute;left:1386;top:-56;width:944;height:10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1925;width:1307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П     Р      О      У    Л      О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110;width:122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4624;width:154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7;top:3154;width:32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Р  О  В  Е  Н  Н  И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4625;width:3839;height:6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   Т   А   Д   И   О  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7;top:8300;width:884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ОСН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с. Сосновка, ул. Молодё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Сосн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иод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Каргасокский район, п. Восток, ул. Завод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 Во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иод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7-12-18T16:45:00Z</cp:lastPrinted>
  <dcterms:modified xsi:type="dcterms:W3CDTF">2018-06-20T05:14:00Z</dcterms:modified>
  <cp:revision>49</cp:revision>
  <dc:subject/>
  <dc:title>        </dc:title>
</cp:coreProperties>
</file>