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«АДМИНИСТРАЦИЯ СОС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2.03.2019                                                                                                      № 14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. Сосн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62" w:hRule="atLeast"/>
        </w:trPr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рядка </w:t>
            </w:r>
            <w:r>
              <w:rPr>
                <w:color w:val="000000"/>
                <w:sz w:val="24"/>
                <w:szCs w:val="24"/>
              </w:rPr>
              <w:t>осуществления контроля за эффективностью использования и сохранностью муниципального имущества муниципального образования «Сосновское сельское поселение»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Федерального закона от 06.10.2003 N 131-ФЗ «Об общих принципах организации местного самоуправления в Российской Федерации» 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 xml:space="preserve">1. Утвердить Порядок </w:t>
      </w:r>
      <w:r>
        <w:rPr>
          <w:color w:val="000000"/>
          <w:sz w:val="24"/>
          <w:szCs w:val="24"/>
        </w:rPr>
        <w:t xml:space="preserve">осуществления контроля за эффективностью использования и сохранностью муниципального имущества муниципального образования «Сосновское сельское поселение»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о дня официального обнародова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сновского сельского поселения                                             А.М.Д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ind w:right="7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ind w:right="7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Сосновского сельского поселения  </w:t>
            </w:r>
          </w:p>
          <w:p>
            <w:pPr>
              <w:pStyle w:val="Normal"/>
              <w:autoSpaceDE w:val="false"/>
              <w:ind w:right="7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3.2019 № 14</w:t>
            </w:r>
          </w:p>
          <w:p>
            <w:pPr>
              <w:pStyle w:val="Normal"/>
              <w:autoSpaceDE w:val="false"/>
              <w:ind w:right="78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существления контроля за эффективностью использования и сохранностью муниципального имущества муниципального образования «Сосновское сельское поселение»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троль </w:t>
      </w:r>
      <w:r>
        <w:rPr>
          <w:color w:val="000000"/>
          <w:sz w:val="24"/>
          <w:szCs w:val="24"/>
        </w:rPr>
        <w:t xml:space="preserve">за эффективностью использования и сохранностью муниципального имущества муниципального образования «Сосновское сельское поселение» (далее – </w:t>
      </w:r>
      <w:r>
        <w:rPr>
          <w:sz w:val="24"/>
          <w:szCs w:val="24"/>
        </w:rPr>
        <w:t xml:space="preserve">контроль </w:t>
      </w:r>
      <w:r>
        <w:rPr>
          <w:color w:val="000000"/>
          <w:sz w:val="24"/>
          <w:szCs w:val="24"/>
        </w:rPr>
        <w:t>за эффективностью использования и сохранностью имущества)</w:t>
      </w:r>
      <w:r>
        <w:rPr>
          <w:sz w:val="24"/>
          <w:szCs w:val="24"/>
        </w:rPr>
        <w:t>, закрепленного за муниципальными учреждениями на праве оперативного управления, муниципальными унитарными предприятиями на праве хозяйственного ведения и(или) переданного в безвозмездное пользование,</w:t>
      </w:r>
      <w:r>
        <w:rPr>
          <w:color w:val="000000"/>
          <w:sz w:val="24"/>
          <w:szCs w:val="24"/>
        </w:rPr>
        <w:t xml:space="preserve"> находящегося в безвозмездном пользовании у федеральных, областных государственных учреждений, переданного в пользование по договору аренды и(или) безвозмездное пользование иным юридическим и физическим лицам, в том числе индивидуальным предпринимателям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далее – владельцы имущества</w:t>
      </w:r>
      <w:r>
        <w:rPr>
          <w:sz w:val="24"/>
          <w:szCs w:val="24"/>
        </w:rPr>
        <w:t xml:space="preserve">), реализуется посредством проведения проверок исполнения </w:t>
      </w:r>
      <w:r>
        <w:rPr>
          <w:color w:val="000000"/>
          <w:sz w:val="24"/>
          <w:szCs w:val="24"/>
        </w:rPr>
        <w:t>владельцами имущества</w:t>
      </w:r>
      <w:r>
        <w:rPr>
          <w:sz w:val="24"/>
          <w:szCs w:val="24"/>
        </w:rPr>
        <w:t xml:space="preserve"> в процессе осуществления их деятельности обязательных требований целевого использования и поддержания в надлежащем состоянии закрепленного за ними имущества.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 xml:space="preserve">2. Контроль </w:t>
      </w:r>
      <w:r>
        <w:rPr>
          <w:color w:val="000000"/>
          <w:sz w:val="24"/>
          <w:szCs w:val="24"/>
        </w:rPr>
        <w:t>за эффективностью использования и сохранностью имущества</w:t>
      </w:r>
      <w:r>
        <w:rPr>
          <w:sz w:val="24"/>
          <w:szCs w:val="24"/>
        </w:rPr>
        <w:t xml:space="preserve"> осуществляется в соответствии с: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N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ставом муниципального образования «</w:t>
      </w:r>
      <w:r>
        <w:rPr>
          <w:color w:val="000000"/>
          <w:sz w:val="24"/>
          <w:szCs w:val="24"/>
        </w:rPr>
        <w:t>Сосновское сельское поселение</w:t>
      </w:r>
      <w:r>
        <w:rPr>
          <w:sz w:val="24"/>
          <w:szCs w:val="24"/>
        </w:rPr>
        <w:t>»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</w:t>
      </w:r>
      <w:r>
        <w:rPr>
          <w:color w:val="000000"/>
          <w:sz w:val="24"/>
          <w:szCs w:val="24"/>
        </w:rPr>
        <w:t>за эффективностью использования и сохранностью имущества</w:t>
      </w:r>
      <w:r>
        <w:rPr>
          <w:sz w:val="24"/>
          <w:szCs w:val="24"/>
        </w:rPr>
        <w:t xml:space="preserve"> осуществляет Администрация Сосновского сельского поселения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процессе контроля </w:t>
      </w:r>
      <w:r>
        <w:rPr>
          <w:color w:val="000000"/>
          <w:sz w:val="24"/>
          <w:szCs w:val="24"/>
        </w:rPr>
        <w:t>за эффективностью использования и сохранностью имуществ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ряется</w:t>
      </w:r>
      <w:r>
        <w:rPr>
          <w:sz w:val="24"/>
          <w:szCs w:val="24"/>
        </w:rPr>
        <w:t xml:space="preserve">: 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фактическое наличие имущества, его техническое состояние;</w:t>
      </w:r>
    </w:p>
    <w:p>
      <w:pPr>
        <w:pStyle w:val="ConsPlus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наличие (отсутствие) фактов перепланировки, переустройства объекта недвижимого имущества; </w:t>
      </w:r>
    </w:p>
    <w:p>
      <w:pPr>
        <w:pStyle w:val="ConsPlus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использование имущества по назначению и в соответствии с предметом, целями и видами деятельности владельца имущества, определенными его уставом или положением, договором аренды, безвозмездного пользования, договором (решением) о передаче имущества в оперативное управление (хозяйственное ведение);</w:t>
      </w:r>
    </w:p>
    <w:p>
      <w:pPr>
        <w:pStyle w:val="ConsPlus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(отсутствие) фактов использования имущества третьими лицами без правовых оснований;</w:t>
      </w:r>
    </w:p>
    <w:p>
      <w:pPr>
        <w:pStyle w:val="ConsPlusNormal"/>
        <w:ind w:firstLine="426"/>
        <w:jc w:val="both"/>
        <w:rPr/>
      </w:pPr>
      <w:r>
        <w:rPr>
          <w:color w:val="000000"/>
          <w:sz w:val="24"/>
          <w:szCs w:val="24"/>
        </w:rPr>
        <w:t>- наличие (отсутствие) фактов неиспользования имущества;</w:t>
      </w:r>
    </w:p>
    <w:p>
      <w:pPr>
        <w:pStyle w:val="ConsPlus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(отсутствие) фактов использования имущества способами, которые наносят ущерб имуществу.</w:t>
      </w:r>
    </w:p>
    <w:p>
      <w:pPr>
        <w:pStyle w:val="ConsPlus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Результатом контроля </w:t>
      </w:r>
      <w:r>
        <w:rPr>
          <w:color w:val="000000"/>
          <w:sz w:val="24"/>
          <w:szCs w:val="24"/>
        </w:rPr>
        <w:t>за эффективностью использования и сохранностью имущества</w:t>
      </w:r>
      <w:r>
        <w:rPr>
          <w:sz w:val="24"/>
          <w:szCs w:val="24"/>
        </w:rPr>
        <w:t xml:space="preserve"> является выявление фактов использования (или неиспользования) имущества по целевому назначению и его поддержание в надлежащем (ненадлежащем) состоянии.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 xml:space="preserve">6. Контроль </w:t>
      </w:r>
      <w:r>
        <w:rPr>
          <w:color w:val="000000"/>
          <w:sz w:val="24"/>
          <w:szCs w:val="24"/>
        </w:rPr>
        <w:t>за эффективностью использования и сохранностью имущества</w:t>
      </w:r>
      <w:r>
        <w:rPr>
          <w:sz w:val="24"/>
          <w:szCs w:val="24"/>
        </w:rPr>
        <w:t xml:space="preserve"> осуществляется путем проведения плановых и внеплановых проверок исполнения </w:t>
      </w:r>
      <w:r>
        <w:rPr>
          <w:color w:val="000000"/>
          <w:sz w:val="24"/>
          <w:szCs w:val="24"/>
        </w:rPr>
        <w:t>владельцами имущества требований эффективности использования и сохранности муниципального имущества муниципального образования «Сосновское сельское поселение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 Плановые проверки проводятся в соответствии с планом, утверждаемым Администрацией Сосновского сельского поселения на соответствующий год. Плановая проверка проводится в отношении одного и того же владельца имущества не чаще одного раза в три года.</w:t>
      </w:r>
    </w:p>
    <w:p>
      <w:pPr>
        <w:pStyle w:val="Normal"/>
        <w:shd w:fill="FFFFFF" w:val="clear"/>
        <w:ind w:firstLine="426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8. План проведения проверок утверждается распоряжением Администрации Сосновского сельского поселения (далее – распоряжение) по форме согласно приложению № 1 к настоящему порядку </w:t>
      </w:r>
      <w:r>
        <w:rPr>
          <w:color w:val="000000"/>
          <w:sz w:val="24"/>
          <w:szCs w:val="24"/>
        </w:rPr>
        <w:t xml:space="preserve">в срок до 29 декабря текущего календарного года и размещается на официальном сайте Администрации </w:t>
      </w:r>
      <w:r>
        <w:rPr>
          <w:sz w:val="24"/>
          <w:szCs w:val="24"/>
        </w:rPr>
        <w:t>Сосновского</w:t>
      </w:r>
      <w:r>
        <w:rPr>
          <w:color w:val="000000"/>
          <w:sz w:val="24"/>
          <w:szCs w:val="24"/>
        </w:rPr>
        <w:t xml:space="preserve"> сельского поселения ежегодно в срок до 31 декабря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9. Внеплановые проверки проводятся в следующих случаях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истечение срока исполнения владельцем имущества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, договорами передачи имущества в пользование в части эффективности использования и сохранности имущества;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- обнаружения должностными лицами данных, указывающих на наличие нарушений действующего законодательства, условий договоров передачи имущества в пользование в части эффективности использования и сохранности имущества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</w:t>
      </w:r>
      <w:r>
        <w:rPr>
          <w:color w:val="000000"/>
          <w:sz w:val="24"/>
          <w:szCs w:val="24"/>
        </w:rPr>
        <w:t xml:space="preserve"> обращений</w:t>
      </w:r>
      <w:r>
        <w:rPr>
          <w:sz w:val="24"/>
          <w:szCs w:val="24"/>
        </w:rPr>
        <w:t xml:space="preserve"> от </w:t>
      </w:r>
      <w:r>
        <w:rPr>
          <w:color w:val="000000"/>
          <w:sz w:val="24"/>
          <w:szCs w:val="24"/>
        </w:rPr>
        <w:t xml:space="preserve">граждан, юридических лиц, информации от федеральных органов государственной власти, органов государственной власти Томской области, органов местного самоуправления о фактах, свидетельствующих о </w:t>
      </w:r>
      <w:r>
        <w:rPr>
          <w:sz w:val="24"/>
          <w:szCs w:val="24"/>
        </w:rPr>
        <w:t>нарушении действующего законодательства, условий договоров передачи имущества в пользование в сфере эффективности использования и сохранности имущества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онимные сведения и документы, предоставленные в Администрацию Сосновского сельского поселения, не могут служить основанием для проведения внеплановых проверок.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10. Контроль за использованием и сохранностью имущества включает в себя следующие административные процедуры: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аспоряжения Администрации Сосновского сельского поселения о проведении проверки по форме согласно приложению №2 к настоящему Порядку;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- проведение проверки;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- составление акта по результатам проверки, по форме согласно приложению №3 к настоящему Порядку;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- анализ информации, полученной в результате проверки, и вынесение предписаний, по форме согласно приложению №5 к настоящему Порядку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акта проверки и предписания владельцу имущества в срок не позднее 3 рабочих дней с даты  подписания  акта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Копия распоряжения направляется владельцу имущества, в отношении которого проводится проверка, в срок не менее 2 рабочих дней до начала проверки видами связи, позволяющими подтвердить факт вручения копии распоряжения, либо вручается лично под расписку. </w:t>
      </w:r>
    </w:p>
    <w:p>
      <w:pPr>
        <w:pStyle w:val="ConsPlus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 xml:space="preserve"> Права проверяющего: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мероприятия по контролю за эффективностью использования и сохранностью имущества;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- запрашивать и получать объяснения, информацию и документы, связанные с предметом мероприятия по контролю за эффективностью использования и сохранностью имущества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акт проверки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ыносить предписания об устранении выявленных нарушений.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13. Обязанности проверяющего: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- сохранять конфиденциальность полученной в ходе проверки информации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фиксировать выявленные нарушения эффективности использования и сохранности имущества.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14. Владельцы имущества, в отношении которых проводится проверка, обязаны: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и проведении проверок обеспечить присутствие руководителей, иных должностных лиц или уполномоченных представителей, ответственных за организацию и проведение мероприятий по исполнению требований, установленных законодательством и муниципальными правовыми актами;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- создавать для проверяющих надлежащие условия для проведения проверки - предоставить необходимое помещение, оргтехнику, услуги связи;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авать объяснения, предоставлять информацию и документы, запрашиваемые проверяющим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. Проверка проводится в течение 30 календарных дней с даты начала ее проведения. В случаях, связанных с необходимостью проведения специальных исследований (испытаний) и экспертиз, на основании мотивированного предложения проверяющего срок проведения проверки может быть продлен, но не более чем на 30 календарных дней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6. По результатам проверки проверяющим составляется акт проверки в двух экземплярах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7. К акту проверки прилагаются протоколы (заключения) проведенных исследований (испытаний) и экспертиз, объяснения законного представителя владельца имущества, в отношении которого проведена проверка и другие документы или их копии, связанные с результатами проверки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8. Один экземпляр акта проверки с копиями приложений к нему вручается владельцу имущества, в отношении которого проведена проверка, его представителю лично под расписку либо направляется почтовой связью с уведомлением о вручении, которое приобщается к экземпляру акта, остающемуся в деле о проведении проверки. Срок исполнения - не более 3 рабочих дней с даты подписания акта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9. В случае выявления нарушений владельцу имущества направляется предписание об устранении выявленных нарушений вместе с актом проверки. Предписание об устранении выявленных нарушений подписывается лицом уполномоченным на проведение проверки.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20. Владельцы имущества, проверка деятельности которых проводилась, в случае несогласия с фактами, вывода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основского сельского поселени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владельцы имуществ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Сосновского сельского поселени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владельца имущества.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21. В журнале учета проверок должностными лицами, уполномоченными на осуществление контроля, делается запись о проведенной проверке, содержащая сведения о наименовании владельца имущества, адрес (местонахождение) владельца имущества, датах начала и окончания проведения проверки, времени ее проведения, правовых основаниях, целях,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.</w:t>
      </w:r>
    </w:p>
    <w:p>
      <w:pPr>
        <w:pStyle w:val="ConsPlusNormal"/>
        <w:ind w:firstLine="426"/>
        <w:jc w:val="both"/>
        <w:rPr/>
      </w:pPr>
      <w:r>
        <w:rPr>
          <w:sz w:val="24"/>
          <w:szCs w:val="24"/>
        </w:rPr>
        <w:t>22. Журнал учета проверок должен быть прошит, пронумерован и удостоверен печатью Администрации Сосновского сельского поселения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Журнал учета проверок ведется по форме согласно приложению № 4 к настоящему Порядку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81" w:charSpace="0"/>
        </w:sectPr>
        <w:pStyle w:val="ConsPlus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3. Сведения о результатах проверок размещаются на официальном сайте Администрации Сосновского сельского поселения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1014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10145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рядку осуществления контроля за эффективностью использования и сохранностью муниципального имущества муниципального образования «Сосновское сельское поселение»  </w:t>
      </w:r>
    </w:p>
    <w:tbl>
      <w:tblPr>
        <w:tblW w:w="15168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5"/>
        <w:gridCol w:w="1950"/>
        <w:gridCol w:w="1729"/>
        <w:gridCol w:w="3348"/>
        <w:gridCol w:w="1399"/>
        <w:gridCol w:w="1203"/>
        <w:gridCol w:w="1439"/>
        <w:gridCol w:w="1406"/>
      </w:tblGrid>
      <w:tr>
        <w:trPr/>
        <w:tc>
          <w:tcPr>
            <w:tcW w:w="15168" w:type="dxa"/>
            <w:gridSpan w:val="9"/>
            <w:tcBorders/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15168" w:type="dxa"/>
            <w:gridSpan w:val="9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проведения плановых проверок за эффективностью использования и сохранностью муниципального имуществ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 «Сосновское сельское поселение»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юридического лица / ФИО индивидуального  предпринимателя, иного физического лиц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дрес (местонахождение) для юридического лица / адрес регистрации по месту жительства для физического лица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дения проверк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оследней проверк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рок проведения проверки (календарныхдней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ind w:firstLine="709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left="5954" w:hanging="0"/>
        <w:jc w:val="both"/>
        <w:rPr/>
      </w:pPr>
      <w:r>
        <w:rPr>
          <w:sz w:val="24"/>
          <w:szCs w:val="24"/>
        </w:rPr>
        <w:t>к Порядку осуществления контроля за эффективностью использования и сохранностью муниципального имущества муниципального образования «Сосно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«АДМИНИСТРАЦИЯ СОСНОВ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.0.20</w:t>
        <w:tab/>
        <w:tab/>
        <w:tab/>
        <w:tab/>
        <w:tab/>
        <w:tab/>
        <w:tab/>
        <w:tab/>
        <w:tab/>
        <w:t xml:space="preserve">                 №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Сос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ии контроля за использованием и сохранностью муниципального имуще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контроля за эффективностью использования и сохранностью муниципального имущества муниципального образования «Сосновское сельское поселение»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ровести проверку в отношении  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юридического лица, фамилия, имя, отчество (последнее – при наличии) физического лица, индивидуального предпринимателя)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Место нахождения: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ридического лица (филиалов, представительств, обособленных структурных подразделений), места фактического осуществления деятельности индивидуальным предпринимателем и (или) используемых ими производственных объектов), место регистрации физического лица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Назначить лицом(ами), уполномоченным(и) на проведение проверки: 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Привлечь к проведению проверки в качестве экспертов, представителей экспертных организаций следующих лиц: 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оследнее – при наличии), должности привлекаемых к проведению проверки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Установить, чт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ая проверка проводится с целью: 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тановлении целей проводимой проверки указывается следующая информац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в случае проведения плановой провер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ссылка на утвержденный ежегодный план проведения плановых провер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 в случае проведения внеплановой проверк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>реквизиты ранее выданного проверяемому лицу предписания об устранении выявленного нарушения, срок для исполнения которого исте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квизиты служебной записки должностного лица, содержащего данные, указывающие на наличие нарушений действующего законодательства, условий договоров передачи имущества в пользование в части эффективности использования и сохранности иму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 </w:t>
            </w: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color w:val="000000"/>
                <w:sz w:val="24"/>
                <w:szCs w:val="24"/>
              </w:rPr>
              <w:t>обращения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color w:val="000000"/>
                <w:sz w:val="24"/>
                <w:szCs w:val="24"/>
              </w:rPr>
              <w:t xml:space="preserve">гражданина, юридического лица, информации от федеральных органов государственной власти, органов государственной власти Томской области, органов местного самоуправления о фактах, свидетельствующих о </w:t>
            </w:r>
            <w:r>
              <w:rPr>
                <w:sz w:val="24"/>
                <w:szCs w:val="24"/>
              </w:rPr>
              <w:t>нарушении действующего законодательства, условий договоров передачи имущества в пользование в сфере эффективности использования и сохранности иму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Предметом настоящей проверки является соблюдение обязательных требований в отношении имущества, переданного 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реквизиты договоров, в соответствии с которыми имущество передано в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рок проведения проверки:  </w:t>
            </w:r>
          </w:p>
          <w:p>
            <w:pPr>
              <w:pStyle w:val="Normal"/>
              <w:pBdr>
                <w:top w:val="single" w:sz="4" w:space="1" w:color="000000"/>
              </w:pBdr>
              <w:ind w:left="38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966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69"/>
              <w:gridCol w:w="170"/>
              <w:gridCol w:w="454"/>
              <w:gridCol w:w="255"/>
              <w:gridCol w:w="1588"/>
              <w:gridCol w:w="397"/>
              <w:gridCol w:w="369"/>
              <w:gridCol w:w="764"/>
            </w:tblGrid>
            <w:tr>
              <w:trPr/>
              <w:tc>
                <w:tcPr>
                  <w:tcW w:w="396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проведению проверки приступить с</w:t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а.</w:t>
                  </w:r>
                </w:p>
              </w:tc>
            </w:tr>
          </w:tbl>
          <w:p>
            <w:pPr>
              <w:pStyle w:val="Normal"/>
              <w:spacing w:before="0" w:after="18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229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32"/>
              <w:gridCol w:w="170"/>
              <w:gridCol w:w="454"/>
              <w:gridCol w:w="255"/>
              <w:gridCol w:w="1588"/>
              <w:gridCol w:w="397"/>
              <w:gridCol w:w="369"/>
              <w:gridCol w:w="764"/>
            </w:tblGrid>
            <w:tr>
              <w:trPr/>
              <w:tc>
                <w:tcPr>
                  <w:tcW w:w="323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у окончить не позднее</w:t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“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64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а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еречень документов, информации, представление которых юридическим лицом, физическим лицом, индивидуальным предпринимателем необходимо для достижения целей и задач проведения проверки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сн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</w:t>
      </w:r>
      <w:r>
        <w:rPr>
          <w:i/>
          <w:sz w:val="24"/>
          <w:szCs w:val="24"/>
        </w:rPr>
        <w:t xml:space="preserve">подпись </w:t>
      </w:r>
      <w:r>
        <w:rPr>
          <w:sz w:val="24"/>
          <w:szCs w:val="24"/>
        </w:rPr>
        <w:t xml:space="preserve">                                          И.О. Фамил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2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Фамилия исполнителя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253) т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ind w:left="5954" w:hanging="0"/>
        <w:jc w:val="both"/>
        <w:rPr/>
      </w:pPr>
      <w:r>
        <w:rPr>
          <w:sz w:val="24"/>
          <w:szCs w:val="24"/>
        </w:rPr>
        <w:t>к Порядку осуществления контроля за эффективностью использования и сохранностью муниципального имущества муниципального образования «Тымское сельское поселение»</w:t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основского сельского поселения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147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составления акта)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ind w:left="-11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составления акт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144" w:hanging="0"/>
        <w:jc w:val="center"/>
        <w:rPr>
          <w:sz w:val="24"/>
          <w:szCs w:val="24"/>
        </w:rPr>
      </w:pPr>
      <w:r>
        <w:rPr>
          <w:sz w:val="24"/>
          <w:szCs w:val="24"/>
        </w:rPr>
        <w:t>(время составления акта)</w:t>
      </w:r>
    </w:p>
    <w:p>
      <w:pPr>
        <w:pStyle w:val="Normal"/>
        <w:spacing w:before="240" w:after="80"/>
        <w:jc w:val="center"/>
        <w:rPr/>
      </w:pPr>
      <w:r>
        <w:rPr/>
        <w:t>АКТ ПО РЕЗУЛЬТАТАМ ПРОВЕРКИ</w:t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18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о адресу/адресам:  </w:t>
      </w:r>
    </w:p>
    <w:p>
      <w:pPr>
        <w:pStyle w:val="Normal"/>
        <w:pBdr>
          <w:top w:val="single" w:sz="4" w:space="3" w:color="000000"/>
        </w:pBdr>
        <w:ind w:left="2098" w:hanging="0"/>
        <w:jc w:val="center"/>
        <w:rPr>
          <w:sz w:val="24"/>
          <w:szCs w:val="24"/>
        </w:rPr>
      </w:pPr>
      <w:r>
        <w:rPr>
          <w:sz w:val="24"/>
          <w:szCs w:val="24"/>
        </w:rPr>
        <w:t>(место проведения проверки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6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5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вид документа с указанием реквизитов (номер, дата))</w:t>
      </w:r>
    </w:p>
    <w:p>
      <w:pPr>
        <w:pStyle w:val="Normal"/>
        <w:tabs>
          <w:tab w:val="clear" w:pos="708"/>
          <w:tab w:val="center" w:pos="4678" w:leader="none"/>
          <w:tab w:val="right" w:pos="10206" w:leader="none"/>
        </w:tabs>
        <w:rPr/>
      </w:pPr>
      <w:r>
        <w:rPr>
          <w:sz w:val="24"/>
          <w:szCs w:val="24"/>
        </w:rPr>
        <w:t xml:space="preserve">была проведена  </w:t>
        <w:tab/>
        <w:t>проверка в отношении:</w:t>
      </w:r>
    </w:p>
    <w:p>
      <w:pPr>
        <w:pStyle w:val="Normal"/>
        <w:pBdr>
          <w:top w:val="single" w:sz="4" w:space="1" w:color="000000"/>
        </w:pBdr>
        <w:ind w:left="1758" w:right="2466" w:hanging="0"/>
        <w:jc w:val="center"/>
        <w:rPr>
          <w:sz w:val="24"/>
          <w:szCs w:val="24"/>
        </w:rPr>
      </w:pPr>
      <w:r>
        <w:rPr>
          <w:sz w:val="24"/>
          <w:szCs w:val="24"/>
        </w:rPr>
        <w:t>(плановая/внеплановая, документарная/выездн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амилия, имя, отчество (последнее – при наличии) физического лица/индивидуального предпринимателя)</w:t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sz w:val="24"/>
          <w:szCs w:val="24"/>
        </w:rPr>
        <w:t>Дата и время проведения проверки:</w:t>
      </w:r>
    </w:p>
    <w:tbl>
      <w:tblPr>
        <w:tblW w:w="10253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807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Продолжительность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3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219"/>
        <w:gridCol w:w="369"/>
        <w:gridCol w:w="369"/>
        <w:gridCol w:w="510"/>
        <w:gridCol w:w="397"/>
        <w:gridCol w:w="567"/>
        <w:gridCol w:w="397"/>
        <w:gridCol w:w="964"/>
        <w:gridCol w:w="397"/>
        <w:gridCol w:w="567"/>
        <w:gridCol w:w="397"/>
        <w:gridCol w:w="2807"/>
        <w:gridCol w:w="454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Продолжительность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в случае проведения проверок филиалов, представительств,  обособленных структурных подразделений юридического лица или  при осуществлении деятельности индивидуального предпринимателя по нескольким адресам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Общая продолжительность проверки: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(рабочих дней/часов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 копией распоряжения о проведении проверки ознакомлен(ы): (заполняется при проведении выездной провер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амилии, инициалы, подпись, дата, время)</w:t>
      </w:r>
    </w:p>
    <w:p>
      <w:pPr>
        <w:pStyle w:val="Normal"/>
        <w:keepNext w:val="true"/>
        <w:spacing w:before="80" w:after="0"/>
        <w:rPr>
          <w:sz w:val="24"/>
          <w:szCs w:val="24"/>
        </w:rPr>
      </w:pPr>
      <w:r>
        <w:rPr>
          <w:sz w:val="24"/>
          <w:szCs w:val="24"/>
        </w:rPr>
        <w:t xml:space="preserve">Лицо(а), проводившее проверку:  </w:t>
      </w:r>
    </w:p>
    <w:p>
      <w:pPr>
        <w:pStyle w:val="Normal"/>
        <w:keepNext w:val="true"/>
        <w:pBdr>
          <w:top w:val="single" w:sz="4" w:space="1" w:color="000000"/>
        </w:pBdr>
        <w:ind w:left="34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–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–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ind w:left="45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– при наличии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 (физического лица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ходе проведения проверки: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, условий договоров передачи имущества в пользование в сфере эффективности использования и сохранности имущества (с указанием пунктов договоров): 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характера нарушений; лиц, допустивших нарушения)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  <w:br/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нарушений не выявлено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Прилагаемые к акту документы:  </w:t>
      </w:r>
    </w:p>
    <w:p>
      <w:pPr>
        <w:pStyle w:val="Normal"/>
        <w:pBdr>
          <w:top w:val="single" w:sz="4" w:space="1" w:color="000000"/>
        </w:pBdr>
        <w:ind w:left="3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0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 актом проверки ознакомлен(а), копию акта со всеми приложениями получил(а):</w:t>
        <w:br/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– при наличии), должность руководителя, иного должностного лица или уполномоченного представителя юридического лица, индивидуального предпринимателя (физического лица) его уполномоченного представителя)</w:t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255"/>
        <w:gridCol w:w="1418"/>
        <w:gridCol w:w="369"/>
        <w:gridCol w:w="369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ind w:left="77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04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уполномоченного должностного лица (лиц), проводившего проверку)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0145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101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осуществления контроля за эффективностью использования и сохранностью муниципального имущества муниципального образования «Сосновское сельское поселение»  </w:t>
      </w:r>
    </w:p>
    <w:p>
      <w:pPr>
        <w:pStyle w:val="Normal"/>
        <w:ind w:left="101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УЧЕТА ПРОВЕРОК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 эффективностью использования и сохранностью муниципального имущества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«Сосновское сельское поселение»</w:t>
      </w:r>
    </w:p>
    <w:tbl>
      <w:tblPr>
        <w:tblW w:w="1528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619"/>
        <w:gridCol w:w="1620"/>
        <w:gridCol w:w="1620"/>
        <w:gridCol w:w="1620"/>
        <w:gridCol w:w="1619"/>
        <w:gridCol w:w="1620"/>
        <w:gridCol w:w="1620"/>
        <w:gridCol w:w="1620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 юридического лица / ФИО индивидуального  предпринимателя, иного физ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дрес (местонахождение) для юридического лица /адрес регистрации по месту жительства для физ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ы начала и окончания проведения проверки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проведения проверки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распоряжения о проведении проверк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роведения провер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верки (выявленные нарушения/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ыданных предписан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и, имена, отчества и должности должностного лица или должностных лиц, проводящих провер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 xml:space="preserve">к Порядку осуществления контроля за эффективностью использования и сохранностью муниципального имущества муниципального образования «Сосновское сельское поселение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об устранении выявленного нарушения в результате проведенного контрольного мероприятия по контролю за эффективностью использования и сохранностью муниципального имущества муниципального образования «Соснов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 г.                             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"__" _______________ 20__ года по "__"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проверяющ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роверка за эффективностью использования и сохранностью муниципального имущества муниципального образования «Сосновское сельское поселение» переданного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/ ФИО индивидуального  предпринимателя, иного физ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торой установлено ненадлежащее  использование муниципального имущества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нарушения с указанием положений муниципальных нормативных правовых актов и(или) договоров, на основании которых осуществлялась передача иму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пунктами 12, 19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контроля за эффективностью использования и сохранностью муниципального имуществ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Соснов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/ ФИО индивидуального  предпринимателя, иного физ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указанное нарушение до "__" _____________ 20__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вопроса о продлении срока устранения нарушения лицо, которому выдано предписание, вправе представить должностному лицу, вынесшему предписа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о продлении срока устранения нару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справки и иные материалы, подтверждающие принятие необходимых мер для устранения нару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устранения в установленный срок указанного нарушения Администрация Сосновского сельского поселения вправе принять решение о расторжении договора, в соответствии с которым было предоставлено имущество/решение об изъятии имуще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ые разъяснения прав, дополнительная информация (при необходимости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омендации о порядке и способах устранения наруш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мя, отчество (последнее - при наличии) должностного лица, вынесшего предписа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шего предписание, либо отметка об отказе лица, получивш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, в его подписании, либо отметка о напр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332E2D"/>
    </w:rPr>
  </w:style>
  <w:style w:type="character" w:styleId="WW8Num6z0">
    <w:name w:val="WW8Num6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0"/>
    <w:qFormat/>
    <w:rPr>
      <w:sz w:val="28"/>
      <w:szCs w:val="28"/>
    </w:rPr>
  </w:style>
  <w:style w:type="character" w:styleId="Style13">
    <w:name w:val="Нижний колонтитул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32:00Z</dcterms:created>
  <dc:creator>A.Solodovnikov</dc:creator>
  <dc:description/>
  <cp:keywords/>
  <dc:language>en-US</dc:language>
  <cp:lastModifiedBy>User</cp:lastModifiedBy>
  <cp:lastPrinted>2018-12-21T11:33:00Z</cp:lastPrinted>
  <dcterms:modified xsi:type="dcterms:W3CDTF">2019-03-22T04:10:00Z</dcterms:modified>
  <cp:revision>7</cp:revision>
  <dc:subject/>
  <dc:title>ПОСТАНОВЛЕНИЕ</dc:title>
</cp:coreProperties>
</file>