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right="-284" w:firstLine="709"/>
        <w:rPr>
          <w:sz w:val="26"/>
          <w:szCs w:val="26"/>
        </w:rPr>
      </w:pPr>
      <w:r>
        <w:rPr>
          <w:sz w:val="26"/>
          <w:szCs w:val="26"/>
        </w:rPr>
        <w:t>АКТ ПРОВЕРКИ</w:t>
      </w:r>
    </w:p>
    <w:p>
      <w:pPr>
        <w:pStyle w:val="Heading3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мероприятия внутреннего муниципального контроля в финансово-бюджетной сф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верка на правильность начисления и выплаты заработной платы работников МУП «ЖКХ Сосновское»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28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. Сосновка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рта 2018 г.</w:t>
            </w:r>
          </w:p>
        </w:tc>
      </w:tr>
    </w:tbl>
    <w:p>
      <w:pPr>
        <w:pStyle w:val="Heading3"/>
        <w:ind w:firstLine="709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снование для проведения контрольного мероприятия</w:t>
      </w:r>
      <w:r>
        <w:rPr>
          <w:sz w:val="24"/>
          <w:szCs w:val="24"/>
        </w:rPr>
        <w:t>: Постановление Муниципального казенного учреждения «Администрации Сосновского сельского» №  32 от 14.07.2014 года «</w:t>
      </w:r>
      <w:hyperlink r:id="rId2">
        <w:r>
          <w:rPr>
            <w:rStyle w:val="InternetLink"/>
            <w:sz w:val="24"/>
            <w:szCs w:val="24"/>
          </w:rPr>
          <w:t>Об Административном регламенте Администрации муниципального образования Сосновского сельского поселения по осуществлению функции внутреннего муниципального финансового контроля</w:t>
        </w:r>
      </w:hyperlink>
      <w:r>
        <w:rPr>
          <w:bCs/>
          <w:sz w:val="24"/>
          <w:szCs w:val="24"/>
        </w:rPr>
        <w:t>», распоряжение МКУ «Администрации Сосновского сельского поселения» №6 от 21.02.2018 г. «О проведении проверки правильности начисления и выплаты заработной платы работникам МУП «ЖКХ Сосновское».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Тема проверки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на правильность начисления и выплаты заработной платы работников МУП «ЖКХ Сосновское»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 муниципального контроля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и дата приказа на проведение проверки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споряжение МКУ «Администрации Сосновского сельского поселения» №6 от 21.02.2018 г. «О проведении проверки правильности начисления и выплаты заработной платы работникам МУП «ЖКХ Сосновское»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4"/>
          <w:szCs w:val="24"/>
        </w:rPr>
        <w:t>Основание назначение проверки:</w:t>
      </w:r>
      <w:r>
        <w:rPr>
          <w:sz w:val="24"/>
          <w:szCs w:val="24"/>
        </w:rPr>
        <w:t xml:space="preserve">    Плановая проверка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: 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Руководитель комиссии: Романова Е.Н. – Главный бухгалтер Администрации Сосновского сельского поселения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лены комиссии: Белякова Г.С. – бухгалтер Администрации Сосновского сельского поселения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роверяемый период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01.01.2017 - 31.12.2017 г.г.</w:t>
      </w:r>
    </w:p>
    <w:p>
      <w:pPr>
        <w:pStyle w:val="Normal"/>
        <w:suppressAutoHyphens w:val="tru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Сроки и место  проведения контрольного мероприятия</w:t>
      </w:r>
      <w:r>
        <w:rPr>
          <w:sz w:val="24"/>
          <w:szCs w:val="24"/>
        </w:rPr>
        <w:t>: с 27 февраля 2018 года   по 01 марта 2018 года в МКУ «Администрации Сосновского сельского поселения»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4"/>
          <w:szCs w:val="24"/>
        </w:rPr>
        <w:t>Сведения о проверяемой организации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 «ЖКХ сосновское» образовано на основании Устава, утвержденного постановлением Главы Администрации Каргасокского района №180 от 22 сентября 2006 г., в Устав внесены изменения и дополнения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Уставом и его изменениями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ниципальное унитарное предприятие  «ЖКХ сосновское» муниципального образования «Сосновское сельское поселение» - в дальнейшем «Предприятие» - создано на основании постановления Главы Администрации муниципального образования «Каргасокский район» №5 от 13 января 2005 г. Учредителем предприятия является Администрация Сосновского сельского поселения Каргасокского района Томской области. Имущество предприятия находится в муниципальной собственности Сосновского сельского поселения. Предприятие является юридическим лицом, имеет обособленное имущество, самостоятельный баланс, расчетный и иные счета в учрежденных банках, печать со своим наименованием, бланки. Место нахождения предприятия: 636712, Россия, Томская область, Каргасокский район, с.Сосновка, ул. Школьная, д. 18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ями создания предприятия являются необходимость осуществления деятельности в целях решения социальных задач Сосновского сельского поселения, выполнение работ, производство продукции, оказание услуг для населения и выполнение социально-экономических заказов Сосновского сельского поселения. Предприятие осуществляет следующие виды деятельности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еспечение коммунальными услугами (теплоснабжение, водоснабжение, и электроснабжение) зданий, сооружений, жилого фонда заключенных договоров;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расчет и сбор денежных средств за плату, предоставляемых коммунальных услуг на договорных отношениях;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беспечение эксплуатации, техническое обслуживание, ремонт внешних систем теплоснабжения, электроснабжения и водоотведения переданных по договорам с Администрацией Сосновского сельского поселения;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ыработка и реализация тепловой энергии;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оказание транспортных услуг автомобильным и водным транспортом;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содержание и обслуживание муниципального жилого фонда;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выработка и реализация электрической энергии от стационарных источников (дизельэлектростанция);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лесозаготовительная и лесоперерабатывающая;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торгово-закупочная;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Иная деятельность по выполнению работ и услуг для юридических и физических лиц осуществляется предприятием только по согласованию с Администрацией Сосновского сельского поселения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ущество предприятия находится в муниципальной собственности Сосновского сельского поселения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ка МКУ «Администрацией Сосновского сельского поселения» производится впервые в 2018 году, согласно распоряжение МКУ «Администрации Сосновского сельского поселения» №6 от 21.02.2018 г. «О проведении проверки правильности начисления и выплаты заработной платы работникам МУП «ЖКХ Сосновское»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МУПе «ЖКХ Сосновское» открыт счет № 40702810400000008783 в Филиале Банка ГПБ (АО) в г. Томске г. Томск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УПу «ЖКХ Сосновское» присвоены: ИНН 7006006153,КПП – 700601001, ОГРН 1057000426097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В проверяемом периоде в МУП «ЖКХ Сосновское» правом первой подписи был наделе Зяблицев Н.В - Директор., правом второй подписи Казанцева Я.Н. - главный бухгалтер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едоставленных проверяемым объектом документов: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в муниципального унитарного предприятия «ЖКХ Сосновское» муниципального образования «Сосновское сельское поселение»; штатное расписание на период с 01 января 2017 г. по 31 декабря 2017 г.; платежные ведомости за январь-декабрь 2017 г., приказы МУП «ЖКХ Сосновское»; коллективный договор МУП «ЖКХ Сосновское», платежные ведомости за период январь – декабрь 2017 года, табеля учета рабочего времени за период январь-декабрь 2017 г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еполученных документов из числа затребованных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тельная часть акта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жду работодателем МУП «ЖКХ Сосновское» и его работниками заключен коллективный договор, который в свою очередь зарегистрирован в Администрации Каргасокского района за №2/15 от 06.02.2015 г., предусмотренный для регулирования социально-трудовых профессиональных отношений между работодателем и работникам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ходе проверки за 2017 год начисления и выплаты заработной платы, виды начисления, а именно: Оклад, оклад с учетом штатных единиц, надбавки, премия, районный коэффициент, северный коэффициент соответствуют штатному расписанию и другим нормативным документа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днако же МКУ «Администрацией Сосновского сельского поселения» выявлены следующие нарушения: Слесарю МУП «ЖКХ Сосновское» Дивину Ивану Петровичу, оклад 6 092,53, согласно приказа 2 от 20.01.2017 года не выплачивалась в течении 2017 года, возникшая с 20.01.2017 года, надбавка за выслугу лет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ухина Людмила Дмитриевна, согласно приказа №1а от 09.01.2017 г. была принята на должность – экономист по трудовому договору на 0,5 ставки с 01.01.2017 года. Оклад по штатному расписанию экономиста на 0,5 ставки равен 5 137,20, при этом начисленный оклад согласно расчетной ведомости равен 5 217,00 , что является нарушением расчета и выплаты заработной платы штатного сотрудника в течении 2017 года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рхурочные часы машинистов ДВС Соснина А.В и Денисюк В И в июне 2017 года, отраженные в табеле учета рабочего времени, не соответствуют оплате за сверхурочные часы в 1 и сверхурочные часы в 0,5 и 1 за июнь 2017 год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рхурочные часы старшего машиниста ДВС Трей С.Н и машиниста ДВС Денисюк В И в августе 2017 года, отраженные в табеле учета рабочего времени, не соответствуют оплате за сверхурочные часы в 1 и сверхурочные часы в 0,5 и 1 за август 2017 года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Заключительная часть а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 целом начисление и выплаты заработной платы в 2017 году было выполнено в полном объеме с небольшим количеством нарушений, которые необходимо пересмотреть и привести в соответств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Подписи комиссии МКУ «Администрации Сосновского сельского поселения» производивших проверку</w:t>
      </w:r>
    </w:p>
    <w:p>
      <w:pPr>
        <w:pStyle w:val="Style15"/>
        <w:rPr/>
      </w:pPr>
      <w:r>
        <w:rPr>
          <w:sz w:val="24"/>
          <w:szCs w:val="24"/>
        </w:rPr>
        <w:t xml:space="preserve">Руководитель комиссии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.Н.Романова  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лен комисси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.С.Белякова  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актом ознакомлены и один экземпляр получил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ректор МУП «ЖКХ Сосновское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.В.Зяблицев  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.Н.Казанцева   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22">
    <w:name w:val=" Знак Знак22"/>
    <w:qFormat/>
    <w:rPr>
      <w:b/>
      <w:caps/>
      <w:spacing w:val="60"/>
      <w:sz w:val="28"/>
      <w:szCs w:val="2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20"/>
      <w:jc w:val="center"/>
    </w:pPr>
    <w:rPr>
      <w:rFonts w:cs="Calibri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</w:pPr>
    <w:rPr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300" w:after="0"/>
      <w:ind w:firstLine="720"/>
    </w:pPr>
    <w:rPr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567"/>
    </w:pPr>
    <w:rPr>
      <w:color w:val="FF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TimesNewRoman">
    <w:name w:val="ConsNonformat + Times New Roman"/>
    <w:basedOn w:val="Normal"/>
    <w:qFormat/>
    <w:pPr>
      <w:tabs>
        <w:tab w:val="clear" w:pos="708"/>
        <w:tab w:val="left" w:pos="6698" w:leader="none"/>
      </w:tabs>
      <w:spacing w:lineRule="auto" w:line="240"/>
      <w:ind w:firstLine="567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</w:pPr>
    <w:rPr>
      <w:rFonts w:cs="Calibri"/>
      <w:b/>
      <w:b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6112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8:00Z</dcterms:created>
  <dc:creator>КРК</dc:creator>
  <dc:description/>
  <cp:keywords/>
  <dc:language>en-US</dc:language>
  <cp:lastModifiedBy>User</cp:lastModifiedBy>
  <cp:lastPrinted>2018-03-21T10:00:00Z</cp:lastPrinted>
  <dcterms:modified xsi:type="dcterms:W3CDTF">2018-03-21T03:02:00Z</dcterms:modified>
  <cp:revision>28</cp:revision>
  <dc:subject/>
  <dc:title>АКТ</dc:title>
</cp:coreProperties>
</file>