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ОБРАЗОВАНИЕ 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3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39"/>
      </w:tblGrid>
      <w:tr>
        <w:trPr>
          <w:trHeight w:val="87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Сосновского сельского поселения от 26.12.2023г. № 45 «О бюджете муниципального образования Сосновское сельское поселение Каргасокского района Томской области на 2024 год и на плановый период 2025 - 2026 год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0620" w:type="dxa"/>
            <w:tcBorders/>
            <w:vAlign w:val="center"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4"/>
            </w:tblGrid>
            <w:tr>
              <w:trPr>
                <w:trHeight w:val="1367" w:hRule="atLeast"/>
              </w:trPr>
              <w:tc>
                <w:tcPr>
                  <w:tcW w:w="10404" w:type="dxa"/>
                  <w:tcBorders/>
                  <w:vAlign w:val="center"/>
                </w:tcPr>
                <w:tbl>
                  <w:tblPr>
                    <w:tblW w:w="10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88"/>
                  </w:tblGrid>
                  <w:tr>
                    <w:trPr>
                      <w:trHeight w:val="824" w:hRule="atLeast"/>
                    </w:trPr>
                    <w:tc>
                      <w:tcPr>
                        <w:tcW w:w="10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 xml:space="preserve">Заслушав и обсудив предложения Администрации Сосновского сельского поселен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овет Сосновского сельского поселения РЕШИЛ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ти изменения в Решение Совета Сосновского сельского поселения от 26.12.2023г.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№4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О бюджете муниципального образования Сосновское сельское поселение  Каргасокского района Томской области на 2024 год и плановый период 2025-2026 годы.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1. Статью 1 пункт 1 изложить в новой редакци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1. Утвердить основные характеристики бюджета поселения на 2024год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общий объём доходов бюджета поселения в сумме 22 253 440 рублей 00 копеек, в том числе налоговые и неналоговые доходы в сумм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 181 6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 00 копеек, безвозмездные поступления в сумме 21 071 840 рублей 00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бщий объем расходов бюджета поселения в сумме 22 312 481 рублей 00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дефицит бюджета 59 041,00 рублей 00 копеек.»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татью 1 пункт 2 подпункт 2 изложить в новой редакции «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 общий объем расходов бюджета поселения на 2025 год в сумме 20 580 960 рублей, в то числе условно- утвержденные расходы в сумме  242 363 рублей и на 2026 год в сумме 20 645 460 рублей, в том числе условно-утвержденные расходы в сумме 486 795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Приложения 5,6,7,7.1,8,8.1, 9,10,12 к указанному решению Совета Сосновского сельского поселения изложить в редакции согласно приложениям 1-7 к настоящему реше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3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ародовать настоящее решение в порядке, предусмотренном Уставом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 Сосновское сельское поселение Каргасокского района Томской области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Настоящее Решение вступает в силу со дня официального обнародования в порядке предусмотренном Уставом муниципального образования Сосновское сельское поселение Каргасокского района Т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Контроль за исполнением настоящего решения возложить на Главу Сосновского сельского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Председатель Совета:                                                                            А.А. Беля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0C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Глава Сосновского сельского поселения:                                            А.М. Де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ложение 1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 28.03.2024г. №48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6286158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го сельского поселения Каргасокского района Томской области на 2024 год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521"/>
        <w:gridCol w:w="1559"/>
      </w:tblGrid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В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0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81 6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1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1.0200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 000,00</w:t>
            </w:r>
          </w:p>
        </w:tc>
      </w:tr>
      <w:tr>
        <w:trPr>
          <w:trHeight w:val="12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02010.01.1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 100,00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01.02010.01.3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00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 000,00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3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 800,00</w:t>
            </w:r>
          </w:p>
        </w:tc>
      </w:tr>
      <w:tr>
        <w:trPr>
          <w:trHeight w:val="9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31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 800,00</w:t>
            </w:r>
          </w:p>
        </w:tc>
      </w:tr>
      <w:tr>
        <w:trPr>
          <w:trHeight w:val="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4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0</w:t>
            </w:r>
          </w:p>
        </w:tc>
      </w:tr>
      <w:tr>
        <w:trPr>
          <w:trHeight w:val="21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41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</w:tr>
      <w:tr>
        <w:trPr>
          <w:trHeight w:val="88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5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 200,00</w:t>
            </w:r>
          </w:p>
        </w:tc>
      </w:tr>
      <w:tr>
        <w:trPr>
          <w:trHeight w:val="138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51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200,00</w:t>
            </w:r>
          </w:p>
        </w:tc>
      </w:tr>
      <w:tr>
        <w:trPr>
          <w:trHeight w:val="13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6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2 500,00</w:t>
            </w:r>
          </w:p>
        </w:tc>
      </w:tr>
      <w:tr>
        <w:trPr>
          <w:trHeight w:val="155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61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2 5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1000.00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 000,00</w:t>
            </w:r>
          </w:p>
        </w:tc>
      </w:tr>
      <w:tr>
        <w:trPr>
          <w:trHeight w:val="7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1030.10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 000,00</w:t>
            </w:r>
          </w:p>
        </w:tc>
      </w:tr>
      <w:tr>
        <w:trPr>
          <w:trHeight w:val="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1030.10.1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00,00</w:t>
            </w:r>
          </w:p>
        </w:tc>
      </w:tr>
      <w:tr>
        <w:trPr>
          <w:trHeight w:val="24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6000.00.0000.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6033.10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6040.00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0</w:t>
            </w:r>
          </w:p>
        </w:tc>
      </w:tr>
      <w:tr>
        <w:trPr>
          <w:trHeight w:val="114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6043.10.1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8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00,00</w:t>
            </w:r>
          </w:p>
        </w:tc>
      </w:tr>
      <w:tr>
        <w:trPr>
          <w:trHeight w:val="287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04020.01.1000.11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,00</w:t>
            </w:r>
          </w:p>
        </w:tc>
      </w:tr>
      <w:tr>
        <w:trPr>
          <w:trHeight w:val="7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2 000,00</w:t>
            </w:r>
          </w:p>
        </w:tc>
      </w:tr>
      <w:tr>
        <w:trPr>
          <w:trHeight w:val="125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05000.00.0000.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 000,00</w:t>
            </w:r>
          </w:p>
        </w:tc>
      </w:tr>
      <w:tr>
        <w:trPr>
          <w:trHeight w:val="10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5035.10.0000.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,00</w:t>
            </w:r>
          </w:p>
        </w:tc>
      </w:tr>
      <w:tr>
        <w:trPr>
          <w:trHeight w:val="13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09000.00.0000.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 000,00</w:t>
            </w:r>
          </w:p>
        </w:tc>
      </w:tr>
      <w:tr>
        <w:trPr>
          <w:trHeight w:val="8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9045.10.0000.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 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0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 071 840,00</w:t>
            </w:r>
          </w:p>
        </w:tc>
      </w:tr>
      <w:tr>
        <w:trPr>
          <w:trHeight w:val="10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2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 071 840,00</w:t>
            </w:r>
          </w:p>
        </w:tc>
      </w:tr>
      <w:tr>
        <w:trPr>
          <w:trHeight w:val="2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02.15001.1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88 3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2.30000.0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 700,00</w:t>
            </w:r>
          </w:p>
        </w:tc>
      </w:tr>
      <w:tr>
        <w:trPr>
          <w:trHeight w:val="63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35118.1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7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2.40000.0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 222 840,00</w:t>
            </w:r>
          </w:p>
        </w:tc>
      </w:tr>
      <w:tr>
        <w:trPr>
          <w:trHeight w:val="4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9999.1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222 840,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 253 4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1" w:name="_Hlk162861587"/>
      <w:bookmarkStart w:id="2" w:name="_Hlk16286158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319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</w:tblGrid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ложение 2 </w:t>
            </w:r>
          </w:p>
        </w:tc>
      </w:tr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" w:name="_Hlk161298618"/>
            <w:bookmarkEnd w:id="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28.03.2024г. №48</w:t>
            </w:r>
          </w:p>
        </w:tc>
      </w:tr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О бюджете муниципального образования </w:t>
            </w:r>
          </w:p>
        </w:tc>
      </w:tr>
      <w:tr>
        <w:trPr>
          <w:trHeight w:val="209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>
          <w:trHeight w:val="455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62863536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Сосновское сельское поселение Каргасок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20"/>
        <w:gridCol w:w="1985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ФСР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4 год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 030 958,0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 600,00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78 14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1,00</w:t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 700,00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700,00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999,00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9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 000,00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,00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 291 516,00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 14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83 043,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 331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2 10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 25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8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312 48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5" w:name="_Hlk162863536"/>
      <w:bookmarkStart w:id="6" w:name="_Hlk162863536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_Hlk161317644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3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 28.03.2024г. №48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8" w:name="_Hlk162863577"/>
      <w:bookmarkEnd w:id="8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евым статьям, подгруппам видов расходов муниципального образования Сосновское сельское поселение Каргасокского района Томской области на 2024 год.</w:t>
      </w: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instrText xml:space="preserve"> LINK Excel.Sheet.8 "UniBudget1" "Бюджет!R12C1:R65C6" \a \f 4 \h  \* MERGEFORMAT </w:instrText>
      </w:r>
      <w:bookmarkStart w:id="9" w:name="_1773138926"/>
      <w:bookmarkEnd w:id="9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/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1391"/>
        <w:gridCol w:w="654"/>
        <w:gridCol w:w="1626"/>
      </w:tblGrid>
      <w:tr>
        <w:trPr>
          <w:trHeight w:val="273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4 год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 258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 258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 258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 258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673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85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0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272 545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242 545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 7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 7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 3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981 845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981 845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81 845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724 678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0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99,00</w:t>
            </w:r>
          </w:p>
        </w:tc>
      </w:tr>
      <w:tr>
        <w:trPr>
          <w:trHeight w:val="255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1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209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9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7 141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 141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3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3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2 5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 5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8 831,7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 831,7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98,3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8,3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85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85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11 748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3 60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 600,00</w:t>
            </w:r>
          </w:p>
        </w:tc>
      </w:tr>
      <w:tr>
        <w:trPr>
          <w:trHeight w:val="2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178 148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4 711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 437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- утвержденные расход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9999999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расход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999999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312 48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0" w:name="_Hlk162863577"/>
      <w:bookmarkStart w:id="11" w:name="_Hlk162863577"/>
      <w:bookmarkEnd w:id="11"/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3.1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28.03.2024г. №48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7.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О бюджете муниципального образова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12" w:name="_Hlk1628636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Сосновское сельское поселение Каргасокского района Томской области на 2025-2026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359"/>
        <w:gridCol w:w="614"/>
        <w:gridCol w:w="1497"/>
        <w:gridCol w:w="1497"/>
      </w:tblGrid>
      <w:tr>
        <w:trPr>
          <w:trHeight w:val="39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5 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6 год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66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66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92 95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3" w:name="RANGE!E1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16 050,00</w:t>
            </w:r>
            <w:bookmarkEnd w:id="13"/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69 95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98 05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 5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 5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 55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 55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 5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 55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1 55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1 55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77 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18 4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9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037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05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 037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5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97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97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7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7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8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 5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 5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5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5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 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 0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0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 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 0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0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11 691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48 091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 6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8 091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14 491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 691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 691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7 8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- утвержденные расход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 363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6 795,00</w:t>
            </w:r>
          </w:p>
        </w:tc>
      </w:tr>
      <w:tr>
        <w:trPr>
          <w:trHeight w:val="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363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795,00</w:t>
            </w:r>
          </w:p>
        </w:tc>
      </w:tr>
      <w:tr>
        <w:trPr>
          <w:trHeight w:val="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80 96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645 4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4" w:name="_Hlk162863611"/>
      <w:bookmarkStart w:id="15" w:name="_Hlk162863611"/>
      <w:bookmarkEnd w:id="15"/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6" w:name="_Hlk162527886"/>
            <w:bookmarkStart w:id="17" w:name="_Hlk161319774"/>
            <w:bookmarkStart w:id="18" w:name="_Hlk161309222"/>
            <w:bookmarkEnd w:id="16"/>
            <w:bookmarkEnd w:id="17"/>
            <w:bookmarkEnd w:id="18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28.03.2024г. №48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8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О бюджете муниципального образования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" w:name="_Hlk162863647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Каргасокского района Томской области на 2024год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743"/>
        <w:gridCol w:w="780"/>
        <w:gridCol w:w="1220"/>
        <w:gridCol w:w="641"/>
        <w:gridCol w:w="1461"/>
      </w:tblGrid>
      <w:tr>
        <w:trPr>
          <w:trHeight w:val="42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4 год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312 481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20" w:name="RANGE!A1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  <w:bookmarkEnd w:id="20"/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21" w:name="RANGE!F1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8 148,00</w:t>
            </w:r>
            <w:bookmarkEnd w:id="21"/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8 148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8 148,00</w:t>
            </w:r>
          </w:p>
        </w:tc>
      </w:tr>
      <w:tr>
        <w:trPr>
          <w:trHeight w:val="25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8 148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 711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 437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01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01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01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1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999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999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999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99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7 141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7 141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7 141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141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-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83 043,3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81 845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81 845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81 845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81 845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81 845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8,3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8,3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8,3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 331,7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 331,7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 5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5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 831,7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 831,70</w:t>
            </w:r>
          </w:p>
        </w:tc>
      </w:tr>
      <w:tr>
        <w:trPr>
          <w:trHeight w:val="17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201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673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85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85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85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850,00</w:t>
            </w:r>
          </w:p>
        </w:tc>
      </w:tr>
      <w:tr>
        <w:trPr>
          <w:trHeight w:val="5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50,00</w:t>
            </w:r>
          </w:p>
        </w:tc>
      </w:tr>
      <w:tr>
        <w:trPr>
          <w:trHeight w:val="25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312 481,00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22" w:name="_Hlk162863647"/>
      <w:bookmarkStart w:id="23" w:name="_Hlk162863647"/>
      <w:bookmarkEnd w:id="23"/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4" w:name="_Hlk162596615"/>
            <w:bookmarkEnd w:id="2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.1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 28.03.2024г. №48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.1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 О бюджете муниципального образования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25" w:name="_Hlk162863707"/>
      <w:bookmarkEnd w:id="25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сновское сельское поселение Каргасокского района Томской области на 2025-2026годы.</w:t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12"/>
        <w:gridCol w:w="810"/>
        <w:gridCol w:w="1364"/>
        <w:gridCol w:w="644"/>
        <w:gridCol w:w="1528"/>
        <w:gridCol w:w="1528"/>
      </w:tblGrid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5 г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6 год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80 9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645 46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 6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8 091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14 491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8 09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14 491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8 09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14 491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8 09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14 491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 691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 691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7 8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9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 5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 50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 500,00</w:t>
            </w:r>
          </w:p>
        </w:tc>
      </w:tr>
      <w:tr>
        <w:trPr>
          <w:trHeight w:val="10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 500,00</w:t>
            </w:r>
          </w:p>
        </w:tc>
      </w:tr>
      <w:tr>
        <w:trPr>
          <w:trHeight w:val="39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 5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 000,00</w:t>
            </w:r>
          </w:p>
        </w:tc>
      </w:tr>
      <w:tr>
        <w:trPr>
          <w:trHeight w:val="29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 000,00</w:t>
            </w:r>
          </w:p>
        </w:tc>
      </w:tr>
      <w:tr>
        <w:trPr>
          <w:trHeight w:val="4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 4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 400,00</w:t>
            </w:r>
          </w:p>
        </w:tc>
      </w:tr>
      <w:tr>
        <w:trPr>
          <w:trHeight w:val="2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0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05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 037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5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- 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 363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6 795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363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795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99 55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99 550,00</w:t>
            </w:r>
          </w:p>
        </w:tc>
      </w:tr>
      <w:tr>
        <w:trPr>
          <w:trHeight w:val="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 5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 55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 5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 550,00</w:t>
            </w:r>
          </w:p>
        </w:tc>
      </w:tr>
      <w:tr>
        <w:trPr>
          <w:trHeight w:val="62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 5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 550,00</w:t>
            </w:r>
          </w:p>
        </w:tc>
      </w:tr>
      <w:tr>
        <w:trPr>
          <w:trHeight w:val="7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 5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 55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1 55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1 55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97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97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7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70,0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 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 5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 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 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 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 5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5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8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</w:tr>
      <w:tr>
        <w:trPr>
          <w:trHeight w:val="3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01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66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66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80 96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645 460,0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6" w:name="_Hlk162863707"/>
      <w:bookmarkStart w:id="27" w:name="_Hlk162863707"/>
      <w:bookmarkEnd w:id="27"/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8" w:name="_Hlk162596709"/>
            <w:bookmarkEnd w:id="2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 28.03.2024г. №48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9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29" w:name="_Hlk162863738"/>
      <w:bookmarkEnd w:id="29"/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бюджета муниципального образования Сосновское сельское поселение Каргасокского района Томской области в 2024</w:t>
      </w:r>
      <w:r>
        <w:rPr/>
        <w:t>году</w:t>
      </w:r>
    </w:p>
    <w:tbl>
      <w:tblPr>
        <w:tblW w:w="96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897"/>
        <w:gridCol w:w="2299"/>
        <w:gridCol w:w="42"/>
      </w:tblGrid>
      <w:tr>
        <w:trPr>
          <w:trHeight w:val="114" w:hRule="atLeast"/>
        </w:trPr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. Руб.</w:t>
            </w:r>
          </w:p>
        </w:tc>
      </w:tr>
      <w:tr>
        <w:trPr>
          <w:trHeight w:val="347" w:hRule="atLeast"/>
        </w:trPr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 041,00</w:t>
            </w:r>
          </w:p>
        </w:tc>
      </w:tr>
      <w:tr>
        <w:trPr>
          <w:trHeight w:val="264" w:hRule="atLeast"/>
        </w:trPr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 041,00</w:t>
            </w:r>
          </w:p>
        </w:tc>
      </w:tr>
      <w:tr>
        <w:trPr>
          <w:trHeight w:val="172" w:hRule="atLeast"/>
        </w:trPr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30" w:name="_Hlk162528640"/>
            <w:bookmarkStart w:id="31" w:name="_Hlk162528640"/>
            <w:bookmarkEnd w:id="3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</w:tcPr>
          <w:tbl>
            <w:tblPr>
              <w:tblW w:w="3584" w:type="dxa"/>
              <w:jc w:val="left"/>
              <w:tblInd w:w="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</w:tblGrid>
            <w:tr>
              <w:trPr>
                <w:trHeight w:val="157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ложение 6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Соснов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 от 28.03.2024г. №48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№10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 Решению Совета Сосно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«О бюджете муниципального образования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сновское сельское посел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на 2024 год и на плановый период 2025 и 2026гг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6.12.2023г. №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</w:rPr>
      </w:pPr>
      <w:bookmarkStart w:id="32" w:name="_Hlk162863765"/>
      <w:bookmarkEnd w:id="32"/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ремонта муниципальной собственности, финансируемых из бюджета муниципального образования Сосновское сельское поселение в 2024 году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1"/>
        <w:gridCol w:w="1417"/>
        <w:gridCol w:w="709"/>
        <w:gridCol w:w="2835"/>
      </w:tblGrid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, место 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 капитального вложения на 2024 год, руб.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рем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 141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 141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муниципального жилищно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 141,00</w:t>
            </w:r>
          </w:p>
        </w:tc>
      </w:tr>
      <w:tr>
        <w:trPr>
          <w:trHeight w:val="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бороч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 141,00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основка Школьная 2,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695,00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сток, ул. Заводская 9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525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сток, ул. Заводская 2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921,00</w:t>
            </w:r>
          </w:p>
        </w:tc>
      </w:tr>
      <w:tr>
        <w:trPr>
          <w:trHeight w:val="157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3" w:name="_Hlk162863765"/>
      <w:bookmarkStart w:id="34" w:name="_Hlk162863765"/>
      <w:bookmarkEnd w:id="3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2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28.03.2024г. №48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2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 О бюджете муниципального образования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Сосновское сельское поселение Каргасокского района Томской област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24 год                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. Ф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71 84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88 300,0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700,00</w:t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11 500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81 845,00</w:t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5,00</w:t>
            </w:r>
          </w:p>
        </w:tc>
      </w:tr>
      <w:tr>
        <w:trPr>
          <w:trHeight w:val="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Сосновского сельского поселения от 28.03.2024г. №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 внесении изменений в Решение Совета Сосновского сельского поселения от 26.12.2023г.№45 «О бюджете муниципального образования Сосновское сельское поселение Каргасокского района Томской области на 2024 год и плановый период 2025-2026 г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1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585"/>
        <w:gridCol w:w="3908"/>
        <w:gridCol w:w="1691"/>
      </w:tblGrid>
      <w:tr>
        <w:trPr>
          <w:trHeight w:val="768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, утвержденные на последнем заседании Сов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23г. №45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547 140,00</w:t>
            </w:r>
          </w:p>
        </w:tc>
        <w:tc>
          <w:tcPr>
            <w:tcW w:w="39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, утвержденные на последнем заседании Со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26.12.2023г. №4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547 140,00</w:t>
            </w:r>
          </w:p>
        </w:tc>
      </w:tr>
      <w:tr>
        <w:trPr>
          <w:trHeight w:val="468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13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КХ (ИМБТ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00 295,00</w:t>
            </w:r>
          </w:p>
        </w:tc>
      </w:tr>
      <w:tr>
        <w:trPr>
          <w:trHeight w:val="155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БТ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706 300,00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. Ремонт жилья( за счет остатков прошлых лет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741,00</w:t>
            </w:r>
          </w:p>
        </w:tc>
      </w:tr>
      <w:tr>
        <w:trPr>
          <w:trHeight w:val="53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к и Спорт(6,0 -з/п.;33,3- транспорт.)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 305,00</w:t>
            </w:r>
          </w:p>
        </w:tc>
      </w:tr>
      <w:tr>
        <w:trPr>
          <w:trHeight w:val="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706 300,00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765 341,00</w:t>
            </w:r>
          </w:p>
        </w:tc>
      </w:tr>
      <w:tr>
        <w:trPr>
          <w:trHeight w:val="48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доход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253 44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расход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312 481,00</w:t>
            </w:r>
          </w:p>
        </w:tc>
      </w:tr>
      <w:tr>
        <w:trPr>
          <w:trHeight w:val="29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средств на 01.01.20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 626,4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 041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850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4:00Z</dcterms:created>
  <dc:creator>Admin</dc:creator>
  <dc:description/>
  <cp:keywords/>
  <dc:language>en-US</dc:language>
  <cp:lastModifiedBy>User</cp:lastModifiedBy>
  <cp:lastPrinted>2024-04-01T12:09:00Z</cp:lastPrinted>
  <dcterms:modified xsi:type="dcterms:W3CDTF">2024-04-01T05:10:00Z</dcterms:modified>
  <cp:revision>33</cp:revision>
  <dc:subject/>
  <dc:title/>
</cp:coreProperties>
</file>