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РГАСО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досрочном прекращении полномочий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депутата Совета Сосновского сельского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Н.А.Войтик об отставке по собственному желанию, руководствуясь  пунктом 6 п.п. 2 статьи 23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става Сосновского сельского поселения, Совет депутатов Сосновского сельского поселения </w:t>
      </w: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Считать с 30 декабря 2020 года досрочно прекращенными полномочия депутата Совета депутатов Сосновского сельского поселения Войтик Нины Акимовны в связи с отставкой  по собственному жел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Настоящее решение вступает в силу  с момента его подписания и подлежит </w:t>
      </w:r>
      <w:r>
        <w:rPr>
          <w:bCs/>
          <w:sz w:val="24"/>
          <w:szCs w:val="24"/>
        </w:rPr>
        <w:t>официальному обнародованию</w:t>
      </w:r>
      <w:r>
        <w:rPr>
          <w:sz w:val="24"/>
          <w:szCs w:val="24"/>
        </w:rPr>
        <w:t xml:space="preserve"> и размещению на официальном сайте администрации Сос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78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Сосновского сельского поселения                                  А.М.Деев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9:00Z</dcterms:created>
  <dc:creator>Shipitko</dc:creator>
  <dc:description/>
  <cp:keywords/>
  <dc:language>en-US</dc:language>
  <cp:lastModifiedBy>User</cp:lastModifiedBy>
  <cp:lastPrinted>2021-01-18T09:58:00Z</cp:lastPrinted>
  <dcterms:modified xsi:type="dcterms:W3CDTF">2021-01-18T02:58:00Z</dcterms:modified>
  <cp:revision>6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