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«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12.2020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807"/>
        <w:gridCol w:w="32"/>
      </w:tblGrid>
      <w:tr>
        <w:trPr>
          <w:trHeight w:val="872" w:hRule="atLeast"/>
        </w:trPr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7.12.2019г. № 69 «О бюджете муниципального образования «Сосновское сельское поселение»  на  2020год»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от 27.12.2019г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№6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О бюджете муниципального образования «Сосновское сельское поселение» на 2020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Статью 1 изложить в новой редакции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дить основные характеристики бюджета поселения 27 926 541 рубль 35 копеек, в том числе налоговые и неналоговые доходы в сумме 813 848 рублей 88 копеек, безвозмездные поступления в сумме 27 112 692 рубля 47 копеек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) общий объем расходов бюджета поселения в сумме </w:t>
            </w:r>
            <w:r>
              <w:rPr>
                <w:rFonts w:cs="Arial" w:ascii="Arial" w:hAnsi="Arial"/>
                <w:sz w:val="24"/>
                <w:szCs w:val="24"/>
              </w:rPr>
              <w:t>30 261 89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я 47 копеек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дефицит бюджета составляет   2 335 351 рублей 12 копеек.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иложения 5, 6, 7, 8,9, 10,12 к указанному решению Совета Сосновского сельского поселения изложить в редакции согласно приложениям 1-7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Опубликовать настоящее решение в порядке, предусмотренном Уста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Настоящее Решение вступает в силу со дня официального опубликования в порядке предусмотренны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нтроль за исполнением настоящего решения возложить на Главу Сосн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Сосновского Сельского поселения:                                      А.М. Деев.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0 №9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основское сельское поселение» на 2020 год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13 848,8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6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 27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228 Налогового кодекса Российской Федерации (пени по соответствующему платежу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3 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 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 9 8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5657850" cy="86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0"/>
                                    <w:gridCol w:w="32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лог на имущество физических лиц, взимаемый по ставка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68.25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  <w:gridCol w:w="32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ог на имущество физических лиц, взимаемый по ставка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 2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2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2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 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 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 118,8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 07010 10 0000 14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118,8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 112 692,4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 437 535,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(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16 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(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714 4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82E2C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03 075,7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 115 766,4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 899,1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97 741,8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 926 541,3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0 №9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на 2020 год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на 2020 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862 280,7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 384,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79 896,6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 2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200,00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75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75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35 60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6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0 000,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590 685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9 698,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0 987,65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49 39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9 39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 98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930,0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4 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261 892,4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0 №9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целевым статьям, подгруппам видов расходов муниципального образования «Сосновское сельское поселение» на 2020 год.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на 2020 год</w:t>
            </w:r>
          </w:p>
        </w:tc>
      </w:tr>
      <w:tr>
        <w:trPr>
          <w:trHeight w:val="81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621 571,0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10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21 571,00</w:t>
            </w:r>
          </w:p>
        </w:tc>
      </w:tr>
      <w:tr>
        <w:trPr>
          <w:trHeight w:val="121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 000,00</w:t>
            </w:r>
          </w:p>
        </w:tc>
      </w:tr>
      <w:tr>
        <w:trPr>
          <w:trHeight w:val="13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1614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0 000,00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41 571,00</w:t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41 571,00</w:t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50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 13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5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 900,0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 908 47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 866 47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4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 2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 398,56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01,44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 696 27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696 27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696 270,00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 568 821,47</w:t>
            </w:r>
          </w:p>
        </w:tc>
      </w:tr>
      <w:tr>
        <w:trPr>
          <w:trHeight w:val="491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0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0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 150 000,00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0 000,00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 500,00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50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3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170,00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70,00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823 484,12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02 258,12</w:t>
            </w:r>
          </w:p>
        </w:tc>
      </w:tr>
      <w:tr>
        <w:trPr>
          <w:trHeight w:val="8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 027 825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10 553,00</w:t>
            </w:r>
          </w:p>
        </w:tc>
      </w:tr>
      <w:tr>
        <w:trPr>
          <w:trHeight w:val="5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 272,0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50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950,00</w:t>
            </w:r>
          </w:p>
        </w:tc>
      </w:tr>
      <w:tr>
        <w:trPr>
          <w:trHeight w:val="58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950,0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9 073,3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 073,3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3 073,3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1 826,00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1 826,00  </w:t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организацию общественных работ и на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 113,44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 113,44</w:t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75 974,91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75 974,91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 750,00</w:t>
            </w:r>
          </w:p>
        </w:tc>
      </w:tr>
      <w:tr>
        <w:trPr>
          <w:trHeight w:val="13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750,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179 896,6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30 655,9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85 350,7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 390,00</w:t>
            </w:r>
          </w:p>
        </w:tc>
      </w:tr>
      <w:tr>
        <w:trPr>
          <w:trHeight w:val="1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0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 261 892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0 №8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основское сельское поселение» на 2020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0"/>
        <w:gridCol w:w="901"/>
        <w:gridCol w:w="1618"/>
        <w:gridCol w:w="696"/>
        <w:gridCol w:w="1751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0"/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 на 2020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862 280,7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 384,1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179 896,6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79 896,60</w:t>
            </w:r>
          </w:p>
        </w:tc>
      </w:tr>
      <w:tr>
        <w:trPr>
          <w:trHeight w:val="13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76 396,60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76 396,6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30 655,9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85 350,7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 390,00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10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500,00</w:t>
            </w:r>
          </w:p>
        </w:tc>
      </w:tr>
      <w:tr>
        <w:trPr>
          <w:trHeight w:val="1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535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0 200,0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 2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 2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 200,0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 200,0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 2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 398,56</w:t>
            </w:r>
          </w:p>
        </w:tc>
      </w:tr>
      <w:tr>
        <w:trPr>
          <w:trHeight w:val="7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801,44</w:t>
            </w:r>
          </w:p>
        </w:tc>
      </w:tr>
      <w:tr>
        <w:trPr>
          <w:trHeight w:val="1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 750,0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75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750,00</w:t>
            </w:r>
          </w:p>
        </w:tc>
      </w:tr>
      <w:tr>
        <w:trPr>
          <w:trHeight w:val="5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21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 750,0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735 6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5 600,00</w:t>
            </w:r>
          </w:p>
        </w:tc>
      </w:tr>
      <w:tr>
        <w:trPr>
          <w:trHeight w:val="62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 6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 000,00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 550 000,00</w:t>
            </w:r>
          </w:p>
        </w:tc>
      </w:tr>
      <w:tr>
        <w:trPr>
          <w:trHeight w:val="207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0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4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150 000,00</w:t>
            </w:r>
          </w:p>
        </w:tc>
      </w:tr>
      <w:tr>
        <w:trPr>
          <w:trHeight w:val="267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4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0 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 590 685,77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0 0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 0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 0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 0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 619 698,12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696 27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 696 27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 696 270,00</w:t>
            </w:r>
          </w:p>
        </w:tc>
      </w:tr>
      <w:tr>
        <w:trPr>
          <w:trHeight w:val="8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4834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696 27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7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2 258,12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 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226,00</w:t>
            </w:r>
          </w:p>
        </w:tc>
      </w:tr>
      <w:tr>
        <w:trPr>
          <w:trHeight w:val="21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81 895,94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81 895,94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 073,3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 073,30</w:t>
            </w:r>
          </w:p>
        </w:tc>
      </w:tr>
      <w:tr>
        <w:trPr>
          <w:trHeight w:val="88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 826,00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 826,00</w:t>
            </w:r>
          </w:p>
        </w:tc>
      </w:tr>
      <w:tr>
        <w:trPr>
          <w:trHeight w:val="9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рганизацию общественных работ и на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9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 113,44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9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 113,44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00040М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75 974,91</w:t>
            </w:r>
          </w:p>
        </w:tc>
      </w:tr>
      <w:tr>
        <w:trPr>
          <w:trHeight w:val="17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40М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75 974,91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 98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1 93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5000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50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 652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Р500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378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6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 75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 75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 750,00</w:t>
            </w:r>
          </w:p>
        </w:tc>
      </w:tr>
      <w:tr>
        <w:trPr>
          <w:trHeight w:val="11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649 396,00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649 396,00</w:t>
            </w:r>
          </w:p>
        </w:tc>
      </w:tr>
      <w:tr>
        <w:trPr>
          <w:trHeight w:val="6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621 571,00</w:t>
            </w:r>
          </w:p>
        </w:tc>
      </w:tr>
      <w:tr>
        <w:trPr>
          <w:trHeight w:val="3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16141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0 000,00</w:t>
            </w:r>
          </w:p>
        </w:tc>
      </w:tr>
      <w:tr>
        <w:trPr>
          <w:trHeight w:val="85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41 571,00</w:t>
            </w:r>
          </w:p>
        </w:tc>
      </w:tr>
      <w:tr>
        <w:trPr>
          <w:trHeight w:val="32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18140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304 210,00</w:t>
            </w:r>
          </w:p>
        </w:tc>
      </w:tr>
      <w:tr>
        <w:trPr>
          <w:trHeight w:val="23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18140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 361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 027 825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 027 825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10 553,00</w:t>
            </w:r>
          </w:p>
        </w:tc>
      </w:tr>
      <w:tr>
        <w:trPr>
          <w:trHeight w:val="10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 272,00</w:t>
            </w:r>
          </w:p>
        </w:tc>
      </w:tr>
      <w:tr>
        <w:trPr>
          <w:trHeight w:val="15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 средства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 261 892,47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 29.12.2020 №9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муниципального образования  «Сосновское сельское поселение» в 2020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35 351,12</w:t>
            </w:r>
          </w:p>
        </w:tc>
      </w:tr>
      <w:tr>
        <w:trPr>
          <w:trHeight w:val="7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 335 351,12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0 №9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з районного и областного бюджетов на 2020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89"/>
        <w:gridCol w:w="1746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 437 535,19</w:t>
            </w:r>
          </w:p>
        </w:tc>
      </w:tr>
      <w:tr>
        <w:trPr>
          <w:trHeight w:val="34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16 600,00</w:t>
            </w:r>
          </w:p>
        </w:tc>
      </w:tr>
      <w:tr>
        <w:trPr>
          <w:trHeight w:val="1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714 400,00</w:t>
            </w:r>
          </w:p>
        </w:tc>
      </w:tr>
      <w:tr>
        <w:trPr>
          <w:trHeight w:val="55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52 775,00</w:t>
            </w:r>
          </w:p>
        </w:tc>
      </w:tr>
      <w:tr>
        <w:trPr>
          <w:trHeight w:val="25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сирование расходных обязательств по решению вопросов местного значения, возникших в связи с реализаций проектов, предложенных непосредственно населением муниципальных образований ТО, отобранных на конкурсной осно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8 972,07</w:t>
            </w:r>
          </w:p>
        </w:tc>
      </w:tr>
      <w:tr>
        <w:trPr>
          <w:trHeight w:val="57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696 270,00</w:t>
            </w:r>
          </w:p>
        </w:tc>
      </w:tr>
      <w:tr>
        <w:trPr>
          <w:trHeight w:val="51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 на повышение заработной платы  работников культуры (дорожная кар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04 210,00</w:t>
            </w:r>
          </w:p>
        </w:tc>
      </w:tr>
      <w:tr>
        <w:trPr>
          <w:trHeight w:val="30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 обеспечение жителей отдаленных населенных пунктов Томской области услугам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50 000,00</w:t>
            </w:r>
          </w:p>
        </w:tc>
      </w:tr>
      <w:tr>
        <w:trPr>
          <w:trHeight w:val="5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МБТ на организацию физкультурно-оздоровительной работы с населением по месту житель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 030,00</w:t>
            </w:r>
          </w:p>
        </w:tc>
      </w:tr>
      <w:tr>
        <w:trPr>
          <w:trHeight w:val="27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МБ 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 000,00</w:t>
            </w:r>
          </w:p>
        </w:tc>
      </w:tr>
      <w:tr>
        <w:trPr>
          <w:trHeight w:val="75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Т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 361,00</w:t>
            </w:r>
          </w:p>
        </w:tc>
      </w:tr>
      <w:tr>
        <w:trPr>
          <w:trHeight w:val="51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49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на приобретение защитных масок много разового ис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500,00</w:t>
            </w:r>
          </w:p>
        </w:tc>
      </w:tr>
      <w:tr>
        <w:trPr>
          <w:trHeight w:val="31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на организацию общественных работ и на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 113,44</w:t>
            </w:r>
          </w:p>
        </w:tc>
      </w:tr>
      <w:tr>
        <w:trPr>
          <w:trHeight w:val="30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БТ на поддержку мер по обеспечению сбалансированности бюдж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 103,68</w:t>
            </w:r>
          </w:p>
        </w:tc>
      </w:tr>
      <w:tr>
        <w:trPr>
          <w:trHeight w:val="5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 2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0 №9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19г №69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/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0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09"/>
        <w:gridCol w:w="1559"/>
        <w:gridCol w:w="709"/>
        <w:gridCol w:w="1559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,  место 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начало и оконча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 капитального вложения на 2020 год, руб.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 000,00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 000,00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униципального жилищного фон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 000,00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бороч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 000,00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Восток  ул. Заводская  17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3 4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. Восток  ул. Заводская 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ка ул. Школьная 23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 504,00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ка ул. Школьная 3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425,00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ка ул. Школьная 7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37,00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ка ул. Школьная 23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334,00</w:t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вета Сосновского сельского поселения от 29.12.2020г. №9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 внесении изменений в Решение Совета Сосновского сельского поселения от 27.12.2019г.№69 «О бюджете муниципального образования «Сосновское сельское поселение»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751"/>
        <w:gridCol w:w="3465"/>
        <w:gridCol w:w="1751"/>
      </w:tblGrid>
      <w:tr>
        <w:trPr>
          <w:trHeight w:val="780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, утвержденные на последнем заседании Совета №87 от 27.09.2020г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 721 002,76</w:t>
            </w:r>
          </w:p>
        </w:tc>
        <w:tc>
          <w:tcPr>
            <w:tcW w:w="3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, утвержденные на последнем заседании Совета №87 от 27.09.2020г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 961 502,76</w:t>
            </w:r>
          </w:p>
        </w:tc>
      </w:tr>
      <w:tr>
        <w:trPr>
          <w:trHeight w:val="47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84 851,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 480,00</w:t>
            </w:r>
          </w:p>
        </w:tc>
      </w:tr>
      <w:tr>
        <w:trPr>
          <w:trHeight w:val="145" w:hRule="atLeast"/>
        </w:trPr>
        <w:tc>
          <w:tcPr>
            <w:tcW w:w="3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 300 389,7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20" w:hRule="atLeast"/>
        </w:trPr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057 240,00</w:t>
            </w:r>
          </w:p>
        </w:tc>
      </w:tr>
      <w:tr>
        <w:trPr>
          <w:trHeight w:val="90" w:hRule="atLeast"/>
        </w:trPr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0 908,29</w:t>
            </w:r>
          </w:p>
        </w:tc>
      </w:tr>
      <w:tr>
        <w:trPr>
          <w:trHeight w:val="150" w:hRule="atLeast"/>
        </w:trPr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 078,00</w:t>
            </w:r>
          </w:p>
        </w:tc>
      </w:tr>
      <w:tr>
        <w:trPr>
          <w:trHeight w:val="70" w:hRule="atLeast"/>
        </w:trPr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зменений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 205 538,5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измен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 300 389,71</w:t>
            </w:r>
          </w:p>
        </w:tc>
      </w:tr>
      <w:tr>
        <w:trPr>
          <w:trHeight w:val="4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уточненный план до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 926 541,3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уточненный план рас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 261 892,47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таток средств на 01.01.2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2 255 582,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 335 351,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8:00Z</dcterms:created>
  <dc:creator>Admin</dc:creator>
  <dc:description/>
  <cp:keywords/>
  <dc:language>en-US</dc:language>
  <cp:lastModifiedBy>User</cp:lastModifiedBy>
  <cp:lastPrinted>2020-12-29T10:37:00Z</cp:lastPrinted>
  <dcterms:modified xsi:type="dcterms:W3CDTF">2021-01-11T05:32:00Z</dcterms:modified>
  <cp:revision>14</cp:revision>
  <dc:subject/>
  <dc:title/>
</cp:coreProperties>
</file>