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ОСНОВСКОЕ СЕЛЬСКОЕ ПОСЕЛЕНИЕ</w:t>
      </w:r>
    </w:p>
    <w:p>
      <w:pPr>
        <w:pStyle w:val="Normal"/>
        <w:jc w:val="center"/>
        <w:rPr/>
      </w:pPr>
      <w:r>
        <w:rPr/>
        <w:t xml:space="preserve">КАРГАСОКСКИЙ РАЙОН </w:t>
        <w:b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10.06.2025                                                                                                                        </w:t>
      </w:r>
      <w:r>
        <w:rPr>
          <w:b/>
        </w:rPr>
        <w:t>№81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Сос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200451361"/>
      <w:bookmarkEnd w:id="0"/>
      <w:r>
        <w:rPr>
          <w:sz w:val="22"/>
          <w:szCs w:val="22"/>
        </w:rPr>
        <w:t>Об                отчете           Администрации Сосновского     сельского    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 Сосновское сель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е Каргасокского района Томской области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200451361"/>
      <w:bookmarkEnd w:id="1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Сосновского сельского поселения отчет об исполнении бюджета   муниципального образования Сосновское сельское поселение Каргасокского района Томской области за 2024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Сосно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отчет об исполнении местного бюджета по доходам в сумме </w:t>
      </w:r>
      <w:r>
        <w:rPr/>
        <w:t>33 070 432 рублей</w:t>
      </w:r>
      <w:r>
        <w:rPr>
          <w:sz w:val="22"/>
          <w:szCs w:val="22"/>
        </w:rPr>
        <w:t xml:space="preserve"> 29 копеек, по расходам в сумме 33 060 512 рублей 81 копейка, с профицитом 9 919 рублей 48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главных администраторов доход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 финансирования дефицита бюджета по кодам групп, подгрупп, статей, видов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на финансирование объектов капитального строительства и капитального ремонта муниципальной собственности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тчет о финансировании из резервных фондов за 2024 год, согласно приложениям 7,8 к настоящему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:                                                                                 А.А. Бе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основского сельского поселения:                                                  А.М. Д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ab/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к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Соснов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от 10.06 2025 №81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полнение бюджета муниципального образования Сосновское сельское поселение Каргасокского района Томской области по кодам главных администраторов доходов за 2024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701"/>
        <w:gridCol w:w="1616"/>
        <w:gridCol w:w="1755"/>
        <w:gridCol w:w="12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по Том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71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336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сно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8 194,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99 095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 139 904,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 070 432,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16"/>
          <w:szCs w:val="16"/>
        </w:rPr>
        <w:t>Сос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6.2025 № 8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Исполнение бюджета муниципального образования Сосновское сельское поселение Каргасокского района Томской области по кодам видов, подвидов доходов, классификации операций сектора государственного управления за 2024 год.                                                                                                                                                  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538"/>
        <w:gridCol w:w="1229"/>
        <w:gridCol w:w="1187"/>
        <w:gridCol w:w="89"/>
        <w:gridCol w:w="1291"/>
      </w:tblGrid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345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087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96,5</w:t>
            </w:r>
          </w:p>
        </w:tc>
      </w:tr>
      <w:tr>
        <w:trPr>
          <w:trHeight w:val="13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3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252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6,4</w:t>
            </w:r>
          </w:p>
        </w:tc>
      </w:tr>
      <w:tr>
        <w:trPr>
          <w:trHeight w:val="264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3,4</w:t>
            </w:r>
          </w:p>
        </w:tc>
      </w:tr>
      <w:tr>
        <w:trPr>
          <w:trHeight w:val="190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2,5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739,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100,1</w:t>
            </w:r>
          </w:p>
        </w:tc>
      </w:tr>
      <w:tr>
        <w:trPr>
          <w:trHeight w:val="18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3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25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6,2</w:t>
            </w:r>
          </w:p>
        </w:tc>
      </w:tr>
      <w:tr>
        <w:trPr>
          <w:trHeight w:val="207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8,7</w:t>
            </w:r>
          </w:p>
        </w:tc>
      </w:tr>
      <w:tr>
        <w:trPr>
          <w:trHeight w:val="209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1.03.02251.01.0000.110</w:t>
            </w:r>
            <w:bookmarkEnd w:id="2"/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8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6,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4,0</w:t>
            </w:r>
          </w:p>
        </w:tc>
      </w:tr>
      <w:tr>
        <w:trPr>
          <w:trHeight w:val="189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0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682,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9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6,1</w:t>
            </w:r>
          </w:p>
        </w:tc>
      </w:tr>
      <w:tr>
        <w:trPr>
          <w:trHeight w:val="11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2,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76,9</w:t>
            </w:r>
          </w:p>
        </w:tc>
      </w:tr>
      <w:tr>
        <w:trPr>
          <w:trHeight w:val="96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3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-31,0</w:t>
            </w:r>
          </w:p>
        </w:tc>
      </w:tr>
      <w:tr>
        <w:trPr>
          <w:trHeight w:val="8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94,5</w:t>
            </w:r>
          </w:p>
        </w:tc>
      </w:tr>
      <w:tr>
        <w:trPr>
          <w:trHeight w:val="8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94,5</w:t>
            </w:r>
          </w:p>
        </w:tc>
      </w:tr>
      <w:tr>
        <w:trPr>
          <w:trHeight w:val="4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968,8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100,2</w:t>
            </w:r>
          </w:p>
        </w:tc>
      </w:tr>
      <w:tr>
        <w:trPr>
          <w:trHeight w:val="7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66,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0,3</w:t>
            </w:r>
          </w:p>
        </w:tc>
      </w:tr>
      <w:tr>
        <w:trPr>
          <w:trHeight w:val="53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40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0,1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2709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27086,5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2709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27086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 3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769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7686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3990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432,2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99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6.2025г.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на 2024 год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UniBudget211" "Бюджет!R12C1:R35C5" \a \f 5 \h  \* MERGEFORMA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0"/>
        <w:gridCol w:w="1418"/>
        <w:gridCol w:w="1531"/>
        <w:gridCol w:w="150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 421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9 677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531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53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 35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 251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84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8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9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7 953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7 485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24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24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1743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 728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961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507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9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9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3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3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9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9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54733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60512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UniBudget211" "Бюджет!R12C1:R35C5" \a \f 4 \h </w:instrText>
      </w:r>
      <w:bookmarkStart w:id="3" w:name="_18013942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Сос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6.2025г.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в ведомственной структуре расходов бюджета муниципального образования Сосновское сельское поселение Каргасокского района Томской области за 2024 год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UniBudget51" "Бюджет!R11C1:R124C8" \a \f 4 \h  \* MERGEFORMAT </w:instrText>
      </w:r>
      <w:bookmarkStart w:id="4" w:name="RANGE!F19"/>
      <w:bookmarkStart w:id="5" w:name="RANGE!A19%3AH20"/>
      <w:bookmarkStart w:id="6" w:name="_1801461230"/>
      <w:bookmarkEnd w:id="4"/>
      <w:bookmarkEnd w:id="5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77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62"/>
        <w:gridCol w:w="800"/>
        <w:gridCol w:w="1239"/>
        <w:gridCol w:w="617"/>
        <w:gridCol w:w="1506"/>
        <w:gridCol w:w="1312"/>
        <w:gridCol w:w="960"/>
      </w:tblGrid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я 2024 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.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4 733,5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051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 421,9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 677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531,5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531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531,5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531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5,8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5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8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225,6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225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391,6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391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91,6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91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6 359,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251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6 359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251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6 359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251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3 857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 749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164,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347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245,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022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2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4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8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7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53,7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53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,2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3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7 953,5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7 485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4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1 743,3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1728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5 645,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564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5 645,0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564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5 645,0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564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5 645,0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564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5 645,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64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4 774,1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4 759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 622,2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 607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 622,2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 607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688,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68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88,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8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7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7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61,2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50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961,2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50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845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45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11,2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62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11,2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2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348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3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5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4 733,5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051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0.06.2025г. № 8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сновское сельское поселение Каргасокского района Томской области по кодам групп, подгрупп, статей, видов источников финансирования дефицита бюджета, классификации операций сектора государственного управления за 2024</w:t>
      </w:r>
      <w:r>
        <w:rPr/>
        <w:t>год.</w:t>
      </w:r>
    </w:p>
    <w:tbl>
      <w:tblPr>
        <w:tblW w:w="1038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61"/>
        <w:gridCol w:w="155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утреннего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33 139 9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33 070 432,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54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60 512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 919,4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6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с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6.2025г.  №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Исполнение расходов на финансирование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Сосновского сельского поселения за 2024 год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74545</wp:posOffset>
                </wp:positionH>
                <wp:positionV relativeFrom="paragraph">
                  <wp:posOffset>15875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12.5pt;mso-position-vertical-relative:text;margin-left:-163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tbl>
      <w:tblPr>
        <w:tblW w:w="1134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0"/>
        <w:gridCol w:w="1560"/>
        <w:gridCol w:w="708"/>
        <w:gridCol w:w="1276"/>
        <w:gridCol w:w="1440"/>
        <w:gridCol w:w="1996"/>
      </w:tblGrid>
      <w:tr>
        <w:trPr>
          <w:trHeight w:val="23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ов, место 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2024 год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н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>
          <w:trHeight w:val="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жилищного фон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борочны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9 249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, ул. Школьная 2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69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Восток ул. Заводская 9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 52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Восток ул. Заводская 28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9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92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 ул. Школьная10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 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 675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, ул. Школьная 8 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12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122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основка, ул. Молодежная 11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73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Сосновка, ул. Школьная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 58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Сосновског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6.2025г. №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и Сосновского сельского поселения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упреждению, ликвидации чрезвычайных ситуаций и последствий стихийных бедстви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ланировано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000,00</w:t>
            </w:r>
          </w:p>
        </w:tc>
      </w:tr>
      <w:tr>
        <w:trPr>
          <w:trHeight w:val="2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клапан на помп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19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ой полосы (опашка)с. Сосновка, п. Во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00</w:t>
            </w:r>
          </w:p>
        </w:tc>
      </w:tr>
      <w:tr>
        <w:trPr>
          <w:trHeight w:val="24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тепловая пуш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9,00</w:t>
            </w:r>
          </w:p>
        </w:tc>
      </w:tr>
      <w:tr>
        <w:trPr>
          <w:trHeight w:val="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63,00</w:t>
            </w:r>
          </w:p>
        </w:tc>
      </w:tr>
      <w:tr>
        <w:trPr>
          <w:trHeight w:val="5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резервного  фонда ГО и ЧС  на 01.01.2026г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b w:val="false"/>
      <w:color w:val="106BBE"/>
      <w:sz w:val="2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/>
    <w:rPr/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4:00Z</dcterms:created>
  <dc:creator>usttimsa</dc:creator>
  <dc:description/>
  <cp:keywords/>
  <dc:language>en-US</dc:language>
  <cp:lastModifiedBy>User</cp:lastModifiedBy>
  <cp:lastPrinted>2025-06-11T10:16:00Z</cp:lastPrinted>
  <dcterms:modified xsi:type="dcterms:W3CDTF">2025-06-11T03:54:00Z</dcterms:modified>
  <cp:revision>23</cp:revision>
  <dc:subject/>
  <dc:title>МУНИЦИПАЛЬНОЕ ОБРАЗОВАНИЕ « УСТЬ-ТЫМСКОЕ СЕЛЬСКОЕ ПОСЕЛЕНИЕ»</dc:title>
</cp:coreProperties>
</file>