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ОС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25                                                                                                               № 7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снов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назначении  публичных  слушаний по  проекту  Решения Совета  Сосновского сельского поселения  «О  внесении  изменений  в  Устав муниципального  образования  Сосновского  сельское 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ргасок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выяснения и учета мнения населения муниципального образования Сосновское сельское поселение по проекту решения Совета </w:t>
      </w:r>
      <w:r>
        <w:rPr>
          <w:rFonts w:cs="Times New Roman" w:ascii="Times New Roman" w:hAnsi="Times New Roman"/>
          <w:sz w:val="24"/>
          <w:szCs w:val="24"/>
        </w:rPr>
        <w:t>Сосновского сельского поселения «О внесении изменений в Устав муниципального образования Сосновского сельское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ргасокского района Томской области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основского сельского поселения РЕШИ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овести на  территории  муниципального образования Сосновское  сельское поселение публичные  слушания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 Сосновского  сельского поселения  «О  внесении   изменений в Устав муниципального образования  Сосновское сельское  посе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ргасокского района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согласно прилож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убличные  слушания  провести   03.06.2025  в  15.00.  по  адресу: с. Сосновка, ул. Школьная, 18,  помещение  МКУ  «Администрация Сосновского сельского поселения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значить, председателя  контрольно - правового комитета  В.А.Грищенко,  организатором  публичных  слушаний  по 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 Сосновского  сельского поселения  «О  внесении  изменений в Устав муниципального образования  Сосновское сельское  посе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ргасокского района Том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 за  исполнением  данного Решения  возложить  на  председателя  контрольно - правового комитета  В.А.Грищенк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                                                          А.А.Беляк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ОС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8"/>
      </w:tblGrid>
      <w:tr>
        <w:trPr>
          <w:trHeight w:val="405" w:hRule="atLeast"/>
        </w:trPr>
        <w:tc>
          <w:tcPr>
            <w:tcW w:w="493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5                                                                                                                         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сн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Устав муниципального образования Сосновское сельское поселение Каргасокского района Томской области</w:t>
      </w:r>
    </w:p>
    <w:p>
      <w:pPr>
        <w:pStyle w:val="Normal"/>
        <w:keepNext w:val="tru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Устава муниципального образования Сосновское сельское поселение Каргасокского района Томской области в соответствие с законодательством Российской Федерации,</w:t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>Совет Сосновского сельского поселения РЕШИЛ:</w:t>
      </w:r>
    </w:p>
    <w:p>
      <w:pPr>
        <w:pStyle w:val="Normal"/>
        <w:keepNext w:val="tru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Внести в Устав </w:t>
      </w:r>
      <w:r>
        <w:rPr>
          <w:bCs/>
          <w:sz w:val="24"/>
          <w:szCs w:val="24"/>
        </w:rPr>
        <w:t xml:space="preserve">муниципального образования Сосновское сельское поселение Каргасокского района Томской области принятого </w:t>
      </w:r>
      <w:r>
        <w:rPr>
          <w:sz w:val="24"/>
          <w:szCs w:val="24"/>
        </w:rPr>
        <w:t>решением Совета Сосновского сельского поселения Каргасокского района Томской области от 20.04.2016 № 125,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Наименование Устава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Сосновское сельское поселение Каргасокского муниципального района Том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 статье 1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– Сосновское сельское поселение Каргасокского муниципального района Томской области. Сокращенное наименование муниципального образования – Сосновское сельское поселение. В настоящем Уставе понятие «Сосновское сельское поселение Каргасокского муниципального района Томской области», «Сосновское сельское поселение», «поселение», «муниципальное образование» используются как равнозначны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ницы Сосновского сельского поселения и статус его как сельского поселения установлены Законом Томской области от 10.09.2004 № 201-ОЗ «О наделении статусом муниципального района, сельского поселения и установлении границ муниципальных образований на территории Каргасокского муниципального района Томской области.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части 2 слова «с. Сосновка» и «п. Восток» заменить словами: «село Сосновка, поселок Восток.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В статье 2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1) в пунктах 1, 3 части 1 слова «Сосновское сельское поселение Каргасокского района Томской области» исключить;</w:t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2) в части 3 слова «Каргасокского района» заменить словами «Каргасокского муниципального района Том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4.  В части 1 статьи 4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1) в пункте 22 слова «создание, развитие и обеспечение охраны лечебно- оздоровительных местностей и курортов местного значения на территории поселения, а также» исключить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2) дополнить пунктом 29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пункты 7, 8, 10 части 3 статьи 21 признать утратившими силу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 Обнародовать настоящее решение на официальном сайте Администрации Сосновского сельского поселения (www.</w:t>
      </w:r>
      <w:r>
        <w:rPr>
          <w:rFonts w:eastAsia="Calibri"/>
          <w:sz w:val="24"/>
          <w:szCs w:val="24"/>
          <w:lang w:val="en-US" w:eastAsia="en-US"/>
        </w:rPr>
        <w:t>sosnovsko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>69.</w:t>
      </w:r>
      <w:r>
        <w:rPr>
          <w:rFonts w:eastAsia="Calibri"/>
          <w:sz w:val="24"/>
          <w:szCs w:val="24"/>
          <w:lang w:val="en-US" w:eastAsia="en-US"/>
        </w:rPr>
        <w:t>gosweb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ru</w:t>
      </w:r>
      <w:r>
        <w:rPr>
          <w:sz w:val="24"/>
          <w:szCs w:val="24"/>
        </w:rPr>
        <w:t>) после его государственной регист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 Реш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                                                                          А.А.Беляко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сновского сельского поселения                                                               А.М.Деев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ttps://sosnovskoe-r69.gosweb.gosuslugi.ru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Пользователь</dc:creator>
  <dc:description/>
  <cp:keywords/>
  <dc:language>en-US</dc:language>
  <cp:lastModifiedBy>User</cp:lastModifiedBy>
  <cp:lastPrinted>2023-05-16T09:48:00Z</cp:lastPrinted>
  <dcterms:modified xsi:type="dcterms:W3CDTF">2025-05-19T04:00:00Z</dcterms:modified>
  <cp:revision>44</cp:revision>
  <dc:subject/>
  <dc:title/>
</cp:coreProperties>
</file>