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ОБРАЗОВАНИЕ 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9"/>
      </w:tblGrid>
      <w:tr>
        <w:trPr>
          <w:trHeight w:val="87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Сосновского сельского поселения от 25.12.2024г. № 68 «О бюджете муниципального образования Сосновское сельское поселение Каргасокского района Томской области на 2025 год и на плановый период 2026 - 2027 год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0620" w:type="dxa"/>
            <w:tcBorders/>
            <w:vAlign w:val="center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4"/>
            </w:tblGrid>
            <w:tr>
              <w:trPr>
                <w:trHeight w:val="1367" w:hRule="atLeast"/>
              </w:trPr>
              <w:tc>
                <w:tcPr>
                  <w:tcW w:w="10404" w:type="dxa"/>
                  <w:tcBorders/>
                  <w:vAlign w:val="center"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88"/>
                  </w:tblGrid>
                  <w:tr>
                    <w:trPr>
                      <w:trHeight w:val="824" w:hRule="atLeast"/>
                    </w:trPr>
                    <w:tc>
                      <w:tcPr>
                        <w:tcW w:w="10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 xml:space="preserve">Заслушав и обсудив предложения Администрации Сосновского сельского поселе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овет Сосновского сельского поселения РЕШИЛ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ти изменения в Решение Совета Сосновского сельского поселения от 25.12.2024г.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№ 68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О бюджете муниципального образования Сосновское сельское поселение  Каргасокского района Томской области на 2025 год и плановый период 2026-2027 го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1. Статью 1 пункт 1 изложить в новой редакци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1. Утвердить основные характеристики бюджета поселения на 2025год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общий объём доходов бюджета поселения в сумме 23 477 613 рублей 00 копеек, в том числе налоговые и неналоговые доходы в сумм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 364 88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 00 копеек, безвозмездные поступления в сумме 22 112 733 рубля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бщий объем расходов бюджета поселения в сумме 23 637 113 рублей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дефицит бюджета 159 500рублей 00 копеек.»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Приложения 1,5,6,7,8, 9,10,12 к указанному решению Совета Сосновского сельского поселения изложить в редакции согласно приложениям 1-7 к настоящему реш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3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ародовать настоящее решение в порядке, предусмотренном Уставом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 Сосновское сельское поселение Каргасокского района Томской области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Настоящее Решение вступает в силу со дня официального обнародования в порядке предусмотренном Уставом муниципального образования Сосновское сельское поселение Каргасокского района Том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Контроль за исполнением настоящего решения возложить на Главу Сосновского сельского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Председатель Совета:                                                             А.А. Беля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C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Глава Сосновского сельского поселения:                              А.М. Де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07" w:hRule="atLeast"/>
        </w:trPr>
        <w:tc>
          <w:tcPr>
            <w:tcW w:w="3827" w:type="dxa"/>
            <w:tcBorders/>
          </w:tcPr>
          <w:tbl>
            <w:tblPr>
              <w:tblW w:w="336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7"/>
            </w:tblGrid>
            <w:tr>
              <w:trPr/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Приложение 1 </w:t>
                  </w:r>
                </w:p>
              </w:tc>
            </w:tr>
            <w:tr>
              <w:trPr/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Сосновского</w:t>
                  </w:r>
                </w:p>
              </w:tc>
            </w:tr>
            <w:tr>
              <w:trPr/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 от 25.03.2025г. №77</w:t>
                  </w:r>
                </w:p>
              </w:tc>
            </w:tr>
            <w:tr>
              <w:trPr/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№ 1</w:t>
                  </w:r>
                </w:p>
              </w:tc>
            </w:tr>
            <w:tr>
              <w:trPr/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 Решению Совета Сосновского сельского поселения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«О бюджете муниципального образования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сновское сельское поселение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3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на 2025 год и на плановый период 2026 и 2027гг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5.12.2024г. №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94056283"/>
      <w:bookmarkStart w:id="1" w:name="_Hlk194055963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Сосновское  сельское поселение - территориальных органов федеральных органов  исполнительной власти и органов государственной власти Томской области, областных государственных учреждений и  иных организ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главных администраторов доходов бюджета муниципального образования Сосновское сельское поселение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 и закрепляемых за ними доходов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03.0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4 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5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6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74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210 01 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ог на доходы физических лиц в части суммы налога, относящейся к налоговой базе, указанной в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85434" \l "l46228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z w:val="24"/>
                <w:szCs w:val="24"/>
                <w:shd w:fill="FFFFFF" w:val="clear"/>
              </w:rPr>
              <w:t>пункте 6.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статьи 210 Налогового кодекса Российской Федерации, не превышающей 5 миллионов рублей</w:t>
            </w:r>
          </w:p>
        </w:tc>
      </w:tr>
      <w:tr>
        <w:trPr>
          <w:trHeight w:val="131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 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94055963"/>
      <w:bookmarkStart w:id="3" w:name="_Hlk194055963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94056283"/>
      <w:bookmarkStart w:id="5" w:name="_Hlk194056283"/>
      <w:bookmarkEnd w:id="5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6" w:name="_Hlk193805877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25.03.2025г. №77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5 год и на плановый период 2026 и 2027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194056332"/>
      <w:bookmarkStart w:id="8" w:name="_Hlk194055997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го сельского поселения Каргасокского района Томской области на 2025 год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84"/>
        <w:gridCol w:w="1701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Д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П - доходы 2025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0.00000.00.0000.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64 880,00</w:t>
            </w:r>
          </w:p>
        </w:tc>
      </w:tr>
      <w:tr>
        <w:trPr>
          <w:trHeight w:val="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1.00000.00.0000.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4 77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1.02000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4 770,00</w:t>
            </w:r>
          </w:p>
        </w:tc>
      </w:tr>
      <w:tr>
        <w:trPr>
          <w:trHeight w:val="38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02010.01.1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 385,00</w:t>
            </w:r>
          </w:p>
        </w:tc>
      </w:tr>
      <w:tr>
        <w:trPr>
          <w:trHeight w:val="1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02210.01.1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 на доходы физических лиц в части суммы налога, относящейся к налоговой базе, указанной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instrText xml:space="preserve"> HYPERLINK "https://normativ.kontur.ru/document?moduleId=1&amp;documentId=485434" \l "l46228" \n _blank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072C4"/>
                <w:shd w:fill="FFFFFF" w:val="clear"/>
              </w:rPr>
              <w:t>пункте 6.2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  <w:color w:val="3072C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bookmarkStart w:id="9" w:name="l5433"/>
            <w:bookmarkEnd w:id="9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тьи 210 Налогового кодекса Российской Федерации, не превышающей </w:t>
            </w:r>
            <w:bookmarkStart w:id="10" w:name="l42"/>
            <w:bookmarkEnd w:id="10"/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 385,00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0000.00.0000.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 88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000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6 880,00</w:t>
            </w:r>
          </w:p>
        </w:tc>
      </w:tr>
      <w:tr>
        <w:trPr>
          <w:trHeight w:val="20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31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 430,00</w:t>
            </w:r>
          </w:p>
        </w:tc>
      </w:tr>
      <w:tr>
        <w:trPr>
          <w:trHeight w:val="7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31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 430,00</w:t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40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0,00</w:t>
            </w:r>
          </w:p>
        </w:tc>
      </w:tr>
      <w:tr>
        <w:trPr>
          <w:trHeight w:val="12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41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0,00</w:t>
            </w:r>
          </w:p>
        </w:tc>
      </w:tr>
      <w:tr>
        <w:trPr>
          <w:trHeight w:val="7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41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50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 560,00</w:t>
            </w:r>
          </w:p>
        </w:tc>
      </w:tr>
      <w:tr>
        <w:trPr>
          <w:trHeight w:val="1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51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4 56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51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56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60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1 620,00</w:t>
            </w:r>
          </w:p>
        </w:tc>
      </w:tr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61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1 620,00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61.01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 62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0000.00.0000.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 230,00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1030.10.1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730,00</w:t>
            </w:r>
          </w:p>
        </w:tc>
      </w:tr>
      <w:tr>
        <w:trPr>
          <w:trHeight w:val="2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1030.10.1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73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6000.00.0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 500,00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6033.10.1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 83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6033.10.1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830,00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6043.10.1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7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6043.10.1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8.00000.00.0000.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0,00</w:t>
            </w:r>
          </w:p>
        </w:tc>
      </w:tr>
      <w:tr>
        <w:trPr>
          <w:trHeight w:val="12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8.04020.01.1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0,00</w:t>
            </w:r>
          </w:p>
        </w:tc>
      </w:tr>
      <w:tr>
        <w:trPr>
          <w:trHeight w:val="1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04020.01.1000.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,00</w:t>
            </w:r>
          </w:p>
        </w:tc>
      </w:tr>
      <w:tr>
        <w:trPr>
          <w:trHeight w:val="4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0000.00.0000.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3 00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5035.10.0000.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00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5035.10.0000.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000,00</w:t>
            </w:r>
          </w:p>
        </w:tc>
      </w:tr>
      <w:tr>
        <w:trPr>
          <w:trHeight w:val="1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9045.10.0000.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8 000,00</w:t>
            </w:r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9045.10.0000.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0.00000.00.0000.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112 733,00</w:t>
            </w:r>
          </w:p>
        </w:tc>
      </w:tr>
      <w:tr>
        <w:trPr>
          <w:trHeight w:val="7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15001.10.0000.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979 06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15001.10.0000.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9 060,00</w:t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35118.10.0000.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5 900,00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35118.10.0000.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900,00</w:t>
            </w:r>
          </w:p>
        </w:tc>
      </w:tr>
      <w:tr>
        <w:trPr>
          <w:trHeight w:val="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49999.10.0000.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827 773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9999.10.0000.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827 773,0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477 61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11" w:name="_Hlk194055997"/>
      <w:bookmarkStart w:id="12" w:name="_Hlk194055997"/>
      <w:bookmarkEnd w:id="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bookmarkStart w:id="13" w:name="_Hlk194056332"/>
      <w:bookmarkStart w:id="14" w:name="_Hlk194056332"/>
      <w:bookmarkEnd w:id="1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319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</w:tblGrid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ложение 3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5" w:name="_Hlk161298618"/>
            <w:bookmarkEnd w:id="1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5.03.2025г. №77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6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>
          <w:trHeight w:val="209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>
          <w:trHeight w:val="455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5 год и на плановый период 2026 и 2027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Hlk194056022"/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е поселение Каргасок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</w: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915"/>
        <w:gridCol w:w="1635"/>
      </w:tblGrid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КФСР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ссигнования 2025 год</w:t>
            </w:r>
          </w:p>
        </w:tc>
      </w:tr>
      <w:tr>
        <w:trPr>
          <w:trHeight w:val="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88 254,00</w:t>
            </w:r>
          </w:p>
        </w:tc>
      </w:tr>
      <w:tr>
        <w:trPr>
          <w:trHeight w:val="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68 200,00</w:t>
            </w:r>
          </w:p>
        </w:tc>
      </w:tr>
      <w:tr>
        <w:trPr>
          <w:trHeight w:val="6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885 224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</w:tr>
      <w:tr>
        <w:trPr>
          <w:trHeight w:val="62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 83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900,00</w:t>
            </w:r>
          </w:p>
        </w:tc>
      </w:tr>
      <w:tr>
        <w:trPr>
          <w:trHeight w:val="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5 900,00</w:t>
            </w:r>
          </w:p>
        </w:tc>
      </w:tr>
      <w:tr>
        <w:trPr>
          <w:trHeight w:val="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 880,00</w:t>
            </w:r>
          </w:p>
        </w:tc>
      </w:tr>
      <w:tr>
        <w:trPr>
          <w:trHeight w:val="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8 88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31 690,00</w:t>
            </w:r>
          </w:p>
        </w:tc>
      </w:tr>
      <w:tr>
        <w:trPr>
          <w:trHeight w:val="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 360 19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33 5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25 9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 525 900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 489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77 139,00</w:t>
            </w:r>
          </w:p>
        </w:tc>
      </w:tr>
      <w:tr>
        <w:trPr>
          <w:trHeight w:val="25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9 350,00</w:t>
            </w:r>
          </w:p>
        </w:tc>
      </w:tr>
      <w:tr>
        <w:trPr>
          <w:trHeight w:val="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637 113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7" w:name="_Hlk194056022"/>
      <w:bookmarkStart w:id="18" w:name="_Hlk194056022"/>
      <w:bookmarkEnd w:id="1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19" w:name="_Hlk192662314"/>
            <w:bookmarkStart w:id="20" w:name="_Hlk161317644"/>
            <w:bookmarkEnd w:id="19"/>
            <w:bookmarkEnd w:id="2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4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5.03.2024г. №77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7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сновское сельское поселение</w:t>
            </w:r>
          </w:p>
        </w:tc>
      </w:tr>
      <w:tr>
        <w:trPr>
          <w:trHeight w:val="75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 2025 год и на плановый период 2026 и 2027г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5.12.2024г. №6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21" w:name="_Hlk194056398"/>
      <w:bookmarkEnd w:id="21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евым статьям, подгруппам видов расходов муниципального образования Сосновское сельское поселение Каргасокского района Томской области на 2025 год.</w:t>
      </w: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instrText xml:space="preserve"> LINK Excel.Sheet.8 "UniBudget1" "Бюджет!R12C1:R65C6" \a \f 4 \h  \* MERGEFORMAT </w:instrText>
      </w:r>
      <w:bookmarkStart w:id="22" w:name="_1773138926"/>
      <w:bookmarkEnd w:id="22"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/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007"/>
        <w:gridCol w:w="1341"/>
        <w:gridCol w:w="709"/>
        <w:gridCol w:w="1635"/>
      </w:tblGrid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ко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сигнования 2025 год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 139,00</w:t>
            </w:r>
          </w:p>
        </w:tc>
      </w:tr>
      <w:tr>
        <w:trPr>
          <w:trHeight w:val="16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 139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180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 139,00</w:t>
            </w:r>
          </w:p>
        </w:tc>
      </w:tr>
      <w:tr>
        <w:trPr>
          <w:trHeight w:val="6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5180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 603,00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180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 536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66 79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0,00</w:t>
            </w:r>
          </w:p>
        </w:tc>
      </w:tr>
      <w:tr>
        <w:trPr>
          <w:trHeight w:val="124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23" w:name="RANGE!A19"/>
            <w:r>
              <w:rPr>
                <w:rFonts w:cs="Times New Roman" w:ascii="Times New Roman" w:hAnsi="Times New Roman"/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  <w:bookmarkEnd w:id="23"/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0,00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644 79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90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90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80 482,00</w:t>
            </w:r>
          </w:p>
        </w:tc>
      </w:tr>
      <w:tr>
        <w:trPr>
          <w:trHeight w:val="152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5 418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338 890,00</w:t>
            </w:r>
          </w:p>
        </w:tc>
      </w:tr>
      <w:tr>
        <w:trPr>
          <w:trHeight w:val="6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338 89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2 338 890,00</w:t>
            </w:r>
          </w:p>
        </w:tc>
      </w:tr>
      <w:tr>
        <w:trPr>
          <w:trHeight w:val="6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593 184,00</w:t>
            </w:r>
          </w:p>
        </w:tc>
      </w:tr>
      <w:tr>
        <w:trPr>
          <w:trHeight w:val="65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000,00</w:t>
            </w:r>
          </w:p>
        </w:tc>
      </w:tr>
      <w:tr>
        <w:trPr>
          <w:trHeight w:val="6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</w:tr>
      <w:tr>
        <w:trPr>
          <w:trHeight w:val="6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ские взносы в Совет Муниципальных образований Т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30,00</w:t>
            </w:r>
          </w:p>
        </w:tc>
      </w:tr>
      <w:tr>
        <w:trPr>
          <w:trHeight w:val="86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 83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 000,00</w:t>
            </w:r>
          </w:p>
        </w:tc>
      </w:tr>
      <w:tr>
        <w:trPr>
          <w:trHeight w:val="216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 000,00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65,99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 065,99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25 900,00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 525 900,00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 70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92 70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 880,00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16 880,00</w:t>
            </w:r>
          </w:p>
        </w:tc>
      </w:tr>
      <w:tr>
        <w:trPr>
          <w:trHeight w:val="6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80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 80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34,01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 234,01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35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9 35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68 424,00</w:t>
            </w:r>
          </w:p>
        </w:tc>
      </w:tr>
      <w:tr>
        <w:trPr>
          <w:trHeight w:val="58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8 200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68 200,00</w:t>
            </w:r>
          </w:p>
        </w:tc>
      </w:tr>
      <w:tr>
        <w:trPr>
          <w:trHeight w:val="6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00 224,00</w:t>
            </w:r>
          </w:p>
        </w:tc>
      </w:tr>
      <w:tr>
        <w:trPr>
          <w:trHeight w:val="42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087 153,00</w:t>
            </w:r>
          </w:p>
        </w:tc>
      </w:tr>
      <w:tr>
        <w:trPr>
          <w:trHeight w:val="200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794 571,00</w:t>
            </w:r>
          </w:p>
        </w:tc>
      </w:tr>
      <w:tr>
        <w:trPr>
          <w:trHeight w:val="84" w:hRule="atLeast"/>
        </w:trPr>
        <w:tc>
          <w:tcPr>
            <w:tcW w:w="6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</w:tr>
      <w:tr>
        <w:trPr>
          <w:trHeight w:val="65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637 113,00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  <w:bookmarkStart w:id="24" w:name="_Hlk162527886"/>
            <w:bookmarkStart w:id="25" w:name="_Hlk161309222"/>
            <w:bookmarkStart w:id="26" w:name="_Hlk162527886"/>
            <w:bookmarkStart w:id="27" w:name="_Hlk161309222"/>
            <w:bookmarkEnd w:id="26"/>
            <w:bookmarkEnd w:id="27"/>
          </w:p>
        </w:tc>
        <w:tc>
          <w:tcPr>
            <w:tcW w:w="6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8" w:name="_Hlk161319774"/>
      <w:bookmarkStart w:id="29" w:name="_Hlk161319774"/>
      <w:bookmarkEnd w:id="2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5785</wp:posOffset>
                </wp:positionV>
                <wp:extent cx="276860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иложение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Сосновс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льского поселения от 25.03.2025г. №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к Решению Совета Сос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«О бюджете муниципального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сно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 2025 год и на плановый период 2026 и 2027г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 25.12.2024г. №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15.5pt;mso-wrap-distance-left:9pt;mso-wrap-distance-right:0pt;mso-wrap-distance-top:0pt;mso-wrap-distance-bottom:0pt;margin-top:-44.55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иложение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 решению Совета Сосновс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ельского поселения от 25.03.2025г. №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к Решению Совета Сосн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«О бюджете муниципального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снов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на 2025 год и на плановый период 2026 и 2027г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 25.12.2024г. №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0" w:name="_Hlk194056470"/>
      <w:bookmarkEnd w:id="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Каргасокского района Томской области на 2025год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12"/>
        <w:gridCol w:w="853"/>
        <w:gridCol w:w="1470"/>
        <w:gridCol w:w="654"/>
        <w:gridCol w:w="1545"/>
      </w:tblGrid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код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С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ссигнования 2025 год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637 113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988 254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8 2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8 2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8 2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1002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8 2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1002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68 200,00</w:t>
            </w:r>
          </w:p>
        </w:tc>
      </w:tr>
      <w:tr>
        <w:trPr>
          <w:trHeight w:val="181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bookmarkStart w:id="31" w:name="RANGE!F19"/>
            <w:r>
              <w:rPr>
                <w:rFonts w:cs="Times New Roman" w:ascii="Times New Roman" w:hAnsi="Times New Roman"/>
                <w:b/>
                <w:bCs/>
              </w:rPr>
              <w:t>5 885 224,00</w:t>
            </w:r>
            <w:bookmarkEnd w:id="31"/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85 224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85 224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1002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85 224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1002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4 087 153,00</w:t>
            </w:r>
          </w:p>
        </w:tc>
      </w:tr>
      <w:tr>
        <w:trPr>
          <w:trHeight w:val="6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1002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 779 571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1002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8 5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70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07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8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3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30,00</w:t>
            </w:r>
          </w:p>
        </w:tc>
      </w:tr>
      <w:tr>
        <w:trPr>
          <w:trHeight w:val="5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ленские взносы в Совет Муниципальных образований Т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9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30,00</w:t>
            </w:r>
          </w:p>
        </w:tc>
      </w:tr>
      <w:tr>
        <w:trPr>
          <w:trHeight w:val="10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095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6 830,00</w:t>
            </w:r>
          </w:p>
        </w:tc>
      </w:tr>
      <w:tr>
        <w:trPr>
          <w:trHeight w:val="134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900,00</w:t>
            </w:r>
          </w:p>
        </w:tc>
      </w:tr>
      <w:tr>
        <w:trPr>
          <w:trHeight w:val="5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9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9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2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9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28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900,00</w:t>
            </w:r>
          </w:p>
        </w:tc>
      </w:tr>
      <w:tr>
        <w:trPr>
          <w:trHeight w:val="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281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5 9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2815118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80 482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28151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5 418,00</w:t>
            </w:r>
          </w:p>
        </w:tc>
      </w:tr>
      <w:tr>
        <w:trPr>
          <w:trHeight w:val="5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 880,00</w:t>
            </w:r>
          </w:p>
        </w:tc>
      </w:tr>
      <w:tr>
        <w:trPr>
          <w:trHeight w:val="5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 880,00</w:t>
            </w:r>
          </w:p>
        </w:tc>
      </w:tr>
      <w:tr>
        <w:trPr>
          <w:trHeight w:val="8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82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1820091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0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1820091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 88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60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 88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60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16 88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92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920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131 69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 0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390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8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3902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38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360 19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338 890,00</w:t>
            </w:r>
          </w:p>
        </w:tc>
      </w:tr>
      <w:tr>
        <w:trPr>
          <w:trHeight w:val="5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2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338 89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282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338 89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28240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338 89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282401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2 338 890,00</w:t>
            </w:r>
          </w:p>
        </w:tc>
      </w:tr>
      <w:tr>
        <w:trPr>
          <w:trHeight w:val="14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300,00</w:t>
            </w:r>
          </w:p>
        </w:tc>
      </w:tr>
      <w:tr>
        <w:trPr>
          <w:trHeight w:val="58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391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65,99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391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0 065,99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401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34,01</w:t>
            </w:r>
          </w:p>
        </w:tc>
      </w:tr>
      <w:tr>
        <w:trPr>
          <w:trHeight w:val="5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4012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 234,01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 500,00</w:t>
            </w:r>
          </w:p>
        </w:tc>
      </w:tr>
      <w:tr>
        <w:trPr>
          <w:trHeight w:val="132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 5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ичное освещ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6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 7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6001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92 7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60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 8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600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 8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1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ьный аппар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10020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10020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25 9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25 9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25 900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440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25 90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0440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 525 900,00</w:t>
            </w:r>
          </w:p>
        </w:tc>
      </w:tr>
      <w:tr>
        <w:trPr>
          <w:trHeight w:val="58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 489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 139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 139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1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 139,00</w:t>
            </w:r>
          </w:p>
        </w:tc>
      </w:tr>
      <w:tr>
        <w:trPr>
          <w:trHeight w:val="360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180400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 139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518040008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 603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51804000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6 536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35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ое направление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35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00S03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35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99000S031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9 350,00</w:t>
            </w:r>
          </w:p>
        </w:tc>
      </w:tr>
      <w:tr>
        <w:trPr>
          <w:trHeight w:val="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637 113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32" w:name="_Hlk194056470"/>
      <w:bookmarkStart w:id="33" w:name="_Hlk194056470"/>
      <w:bookmarkEnd w:id="33"/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5.03.20258г. №77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9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5 год и на плановый период 2026 и 2027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68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34" w:name="_Hlk161319774"/>
      <w:bookmarkStart w:id="35" w:name="_Hlk161319774"/>
      <w:bookmarkEnd w:id="35"/>
    </w:p>
    <w:p>
      <w:pPr>
        <w:pStyle w:val="Normal"/>
        <w:spacing w:lineRule="auto" w:line="240" w:before="0" w:after="0"/>
        <w:jc w:val="center"/>
        <w:rPr/>
      </w:pPr>
      <w:bookmarkStart w:id="36" w:name="_Hlk194056511"/>
      <w:bookmarkEnd w:id="36"/>
      <w:r>
        <w:rPr>
          <w:rFonts w:eastAsia="Times New Roman" w:cs="Times New Roman" w:ascii="Times New Roman" w:hAnsi="Times New Roman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бюджета муниципального образования Сосновское сельское поселение Каргасокского района Томской области в 2025</w:t>
      </w:r>
      <w:r>
        <w:rPr/>
        <w:t>году</w:t>
      </w:r>
    </w:p>
    <w:tbl>
      <w:tblPr>
        <w:tblW w:w="1026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691"/>
        <w:gridCol w:w="2733"/>
        <w:gridCol w:w="140"/>
      </w:tblGrid>
      <w:tr>
        <w:trPr>
          <w:trHeight w:val="4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. Руб.</w:t>
            </w:r>
          </w:p>
        </w:tc>
      </w:tr>
      <w:tr>
        <w:trPr>
          <w:trHeight w:val="139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 500,00</w:t>
            </w:r>
          </w:p>
        </w:tc>
      </w:tr>
      <w:tr>
        <w:trPr>
          <w:trHeight w:val="105" w:hRule="atLeast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 500,00</w:t>
            </w:r>
          </w:p>
        </w:tc>
      </w:tr>
      <w:tr>
        <w:trPr/>
        <w:tc>
          <w:tcPr>
            <w:tcW w:w="5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7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го поселения от 25.03.2025г. №7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новское сельское поселени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7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5 год и на плановый период 2026 и 2027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5.12.2024г. №68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7" w:name="_Hlk194056541"/>
      <w:bookmarkEnd w:id="3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Сосновское сельское поселение Каргасокского района Томской области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5 год                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112 733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979 060,0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 900,00</w:t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25 643,00</w:t>
            </w:r>
          </w:p>
        </w:tc>
      </w:tr>
      <w:tr>
        <w:trPr>
          <w:trHeight w:val="5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338 890,00</w:t>
            </w:r>
          </w:p>
        </w:tc>
      </w:tr>
      <w:tr>
        <w:trPr>
          <w:trHeight w:val="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 240,00</w:t>
            </w:r>
          </w:p>
        </w:tc>
      </w:tr>
      <w:tr>
        <w:trPr>
          <w:trHeight w:val="6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>
          <w:trHeight w:val="2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8" w:name="_Hlk194056541"/>
      <w:bookmarkStart w:id="39" w:name="_Hlk194056541"/>
      <w:bookmarkEnd w:id="39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Сосновского сельского поселения от 25.03.2025г. №7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внесении изменений в Решение Совета Сосновского сельского поселения от 25.12.2024г.№68 «О бюджете муниципального образования Сосновское сельское поселение Каргасокского района Томской области на 2025 год и плановый период 2026-2027 г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1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585"/>
        <w:gridCol w:w="3908"/>
        <w:gridCol w:w="1691"/>
      </w:tblGrid>
      <w:tr>
        <w:trPr>
          <w:trHeight w:val="768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, утвержденные на последнем заседании 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12.2024г. №68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368 410,00</w:t>
            </w:r>
          </w:p>
        </w:tc>
        <w:tc>
          <w:tcPr>
            <w:tcW w:w="39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 утвержденные на последнем заседании Со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25.12.2024г. №6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 368 410,00</w:t>
            </w:r>
          </w:p>
        </w:tc>
      </w:tr>
      <w:tr>
        <w:trPr>
          <w:trHeight w:val="468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131" w:hRule="atLeast"/>
        </w:trPr>
        <w:tc>
          <w:tcPr>
            <w:tcW w:w="3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БТ </w:t>
            </w:r>
          </w:p>
        </w:tc>
        <w:tc>
          <w:tcPr>
            <w:tcW w:w="15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109 233,0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на зар. плату до МРОТ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32 053,00</w:t>
            </w:r>
          </w:p>
        </w:tc>
      </w:tr>
      <w:tr>
        <w:trPr>
          <w:trHeight w:val="249" w:hRule="atLeast"/>
        </w:trPr>
        <w:tc>
          <w:tcPr>
            <w:tcW w:w="3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(ком. услуги)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 500,00</w:t>
            </w:r>
          </w:p>
        </w:tc>
      </w:tr>
      <w:tr>
        <w:trPr>
          <w:trHeight w:val="230" w:hRule="atLeast"/>
        </w:trPr>
        <w:tc>
          <w:tcPr>
            <w:tcW w:w="3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КХ 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77 180,00</w:t>
            </w:r>
          </w:p>
        </w:tc>
      </w:tr>
      <w:tr>
        <w:trPr>
          <w:trHeight w:val="230" w:hRule="atLeast"/>
        </w:trPr>
        <w:tc>
          <w:tcPr>
            <w:tcW w:w="3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109 233,0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268 733,00</w:t>
            </w:r>
          </w:p>
        </w:tc>
      </w:tr>
      <w:tr>
        <w:trPr>
          <w:trHeight w:val="487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доход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 477 613,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расход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 637 113,00</w:t>
            </w:r>
          </w:p>
        </w:tc>
      </w:tr>
      <w:tr>
        <w:trPr>
          <w:trHeight w:val="29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средств на 01.01.20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 545,9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9 5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8:00Z</dcterms:created>
  <dc:creator>Admin</dc:creator>
  <dc:description/>
  <cp:keywords/>
  <dc:language>en-US</dc:language>
  <cp:lastModifiedBy>User</cp:lastModifiedBy>
  <cp:lastPrinted>2025-03-26T11:54:00Z</cp:lastPrinted>
  <dcterms:modified xsi:type="dcterms:W3CDTF">2025-03-28T05:16:00Z</dcterms:modified>
  <cp:revision>21</cp:revision>
  <dc:subject/>
  <dc:title/>
</cp:coreProperties>
</file>