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каргасок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СО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.06.2020                                                                                                          № 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Положение 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ом процессе в Сосновском сельск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и, утвержден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ем 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нов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еления от  26.12.2017 №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ведения в соответствие с действующим законодательством муниципального правового акта Решение Совета Сосновского сельского поселения от 26.12.2017 № 17 «Об утверждении Положения о бюджетном процессе в Сосновском сельском поселени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Сос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Внести в Положение о бюджетном процессе в Сосновском сельском поселении (далее – Положение)  следующие 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3 статьи 14 Положения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ункт 3 статьи 27 Положения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.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left="600" w:hanging="0"/>
        <w:rPr>
          <w:color w:val="000000"/>
        </w:rPr>
      </w:pPr>
      <w:r>
        <w:rPr/>
        <w:t xml:space="preserve">2. </w:t>
        <w:tab/>
        <w:t>Настоящее Решение обнародовать в установленном порядке, а также разместить на официальном сайте муниципального образования «Сосновское сельское поселение»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  <w:tab/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 Совет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основского сельского поселения                                    А.М. Деев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5:00Z</dcterms:created>
  <dc:creator>Пользователь</dc:creator>
  <dc:description/>
  <cp:keywords/>
  <dc:language>en-US</dc:language>
  <cp:lastModifiedBy>User</cp:lastModifiedBy>
  <cp:lastPrinted>2020-06-25T10:16:00Z</cp:lastPrinted>
  <dcterms:modified xsi:type="dcterms:W3CDTF">2020-06-25T03:17:00Z</dcterms:modified>
  <cp:revision>7</cp:revision>
  <dc:subject/>
  <dc:title/>
</cp:coreProperties>
</file>