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ОС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3.01.2025                                                                                                          № 72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 xml:space="preserve">О применении мер </w:t>
      </w:r>
      <w:bookmarkStart w:id="0" w:name="_Hlk188526546"/>
      <w:r>
        <w:rPr/>
        <w:t xml:space="preserve">ответственности к главе Сосновского сельского поселения </w:t>
      </w:r>
    </w:p>
    <w:p>
      <w:pPr>
        <w:pStyle w:val="Normal"/>
        <w:ind w:firstLine="709"/>
        <w:jc w:val="center"/>
        <w:rPr>
          <w:bCs/>
        </w:rPr>
      </w:pPr>
      <w:r>
        <w:rPr/>
        <w:t>А.М.Деев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частью 7.3 статьи 40 Федерального закона от 06.10.2003 № 131 «Об общих принципах организации местного самоуправления в Российской Федерации», частью 4 статьи 8-2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в целях исполнения письма Губернатора Томской области от 26.12.2024 № ВМ-59-2767 «О применении меры ответственности к Дееву Андрею Михайловичу», Совет Сосновского сельского поселения Каргасокского района Том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ИЛ:</w:t>
        <w:b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Применить к главе Сосновского сельского поселения Дееву Андрею Михайловичу, замещающий муниципальную должность в Сосновском сельском поселении Каргасокского района Томской области, меру ответственности в соответствии с частями 7.3-1, 7.3-2 статьи 40 Федерального закона № 131-ФЗ </w:t>
      </w:r>
      <w:r>
        <w:rPr>
          <w:b/>
          <w:bCs/>
        </w:rPr>
        <w:t xml:space="preserve">в виде предупреждения, </w:t>
      </w:r>
      <w:r>
        <w:rPr>
          <w:bCs/>
        </w:rPr>
        <w:t>за предоставление недостоверных и (или) неполных сведений о доходах, расходах, об имуществе и обязательствах имущественного характера за 2022-2023годы.</w:t>
      </w:r>
    </w:p>
    <w:p>
      <w:pPr>
        <w:pStyle w:val="Normal"/>
        <w:ind w:firstLine="708"/>
        <w:jc w:val="both"/>
        <w:rPr/>
      </w:pPr>
      <w:r>
        <w:rPr>
          <w:bCs/>
        </w:rPr>
        <w:t>2. Направить данное решение Губернатору Томской области и разместить на официальном сайте Администрации Сосновского сельского поселения в сети «Интерне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bookmarkStart w:id="1" w:name="_Hlk188526640"/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bookmarkStart w:id="2" w:name="_Hlk188526640"/>
      <w:r>
        <w:rPr/>
        <w:t xml:space="preserve">Сосновского сельского поселения                                                        А.А.Беляков       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7:00Z</dcterms:created>
  <dc:creator>Неизвестный</dc:creator>
  <dc:description/>
  <cp:keywords/>
  <dc:language>en-US</dc:language>
  <cp:lastModifiedBy>User</cp:lastModifiedBy>
  <cp:lastPrinted>2025-01-24T11:35:00Z</cp:lastPrinted>
  <dcterms:modified xsi:type="dcterms:W3CDTF">2025-01-24T04:36:00Z</dcterms:modified>
  <cp:revision>8</cp:revision>
  <dc:subject/>
  <dc:title>СОВЕТ ДЕПУТАТОВ</dc:title>
</cp:coreProperties>
</file>