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Е ОБРАЗОВАНИЕ </w:t>
      </w:r>
      <w:r>
        <w:rPr>
          <w:rFonts w:eastAsia="Times New Roman" w:cs="Times New Roman" w:ascii="Times New Roman" w:hAnsi="Times New Roman"/>
          <w:caps/>
          <w:lang w:eastAsia="ru-RU"/>
        </w:rPr>
        <w:t>Сос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СО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е чт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основка                                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617"/>
      </w:tblGrid>
      <w:tr>
        <w:trPr>
          <w:trHeight w:val="87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бюджете муниципального образования Сосновское сельское поселение Каргасокского района Томской области на 2025 год и на плановый период 2026-2027 годы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лушав и обсудив проект бюджета в первом чтении муниципального образования Сосновское сельское поселение Каргасокского района Томской области на 2025 го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на плановый период 2025 и 2026 годов, предоставленный Администрацией Сосновского сельского поселения,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основского сельского поселения РЕШИЛ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 основные характеристики бюджета поселения на 2025 год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bookmarkStart w:id="0" w:name="Par2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огнозируемый общий объем доходов бюджета поселения в сумме   20 368 410 рублей, в том числе налоговые и неналоговые доходы в сумме 1 364 880 рублей, безвозмездные поступления в сумме 19 003 530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бщий объем расходов бюджета поселения в сумме 20 368 410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дить основные характеристики бюджета поселения на 2026 год и на 2027 год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 общий объем доходов бюджета поселения на 2026 год в сумме 16 516 380 рублей, в том числе налоговые и неналоговые доходы в сумме 1 447 940 рублей, безвозмездные поступления в сумме 15 068 440 рублей и на 2027 год в сумме 14 769 800 рублей, в том числе налоговые и неналоговые доходы в сумме 1 591 930 рублей, безвозмездные поступления в сумме 13 177 870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общий объем расходов бюджета поселения на 2026 год в сумме 16 516 380 рублей, в том числе условно-утвержденные в сумме 411 659 и на 2027 год в сумме 14 769 800рублей, в том числе условно – утвержденные расходы в сумме 735 988 рублей. 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2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часть прибыли муниципального унитарного предприятия «ЖКХ Сосновское» муниципального образования Сосновское сельское поселение, остающийся в распоряжении после уплаты налогов и иных обязательных платежей, подлежит зачислению в бюджет поселения в размере 2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3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остатки средств бюджета поселения на начало текущего финансового года, за исключением остатков  неиспользованных бюджетных ассигнований дорожного фонда Сосновского сельского поселения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 бюджета поселения, и на увеличение бюджетных ассигнований на оплату: заключенных от имени муниципального образования Сосновское сельское поселение муниципальных контрактов на поставку товаров, выполнение работ, оказание услуг, на исполнение которых из бюджета поселения предоставлены бюджетные инвестици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ных казенными учреждениями поселения от имени муниципального образования Сосновское сельское поселение муниципальных контрактов на выполнение работ по проведению ремонта объектов недвижимого имущества и на приобретение основных средств;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4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еречень главных администраторов доходов бюджета муниципального образования Сосновское сельское поселение - территориальных органов федеральных органов исполнительной власти и органов государственной власти Томской области, областных государственных учреждений и иных организаций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вных администраторов доходов  бюджета муниципального образования Сосновское сельское поселение - органов местного самоуправления и муниципальных учреждений муниципального образования Сосновское сельское поселение на 2025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главным администратором по источнику доходов бюджета сельского поселения «Дотации на выравнивание бюджетной обеспеченности сельских поселений» - Администрация Сосновского сельского посе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еречень источников доходов, закрепленных за главными администраторами доходов бюджета муниципального образования Сосновское сельское поселение- органами местного самоуправления и муниципальными учреждениями   муниципального образования Сосновское сельское поселение на 2025 год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ю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решению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перечень главных администраторов источников финансирования дефицита бюджета поселения и закрепленных за ними видов источников финансирования дефицита бюджета муниципального образования Сосновское сельское поселение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ложению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астоящему Решению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5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 пределах прогнозируемого общего объема доходов, установленного </w:t>
            </w: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ей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Решения, поступление доходов по основным источникам на 2025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на плановый период 2026 и 2027 годов согласно приложению 5.1 к настоящему реш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е бюджетных ассигнований по разделам и подразделам классификации расходов на 2025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6 и 2027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6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е бюджетных ассигнований по целевым стать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ми программа и непрограммным направлениям деятельнос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дгруппам видов расходов бюджета поселения на 2025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6 и 2027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7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е бюджетных ассигнований по разделам, подразделам, целевым статьям и видам классификации расходов в ведомственную структуру расходов бюджета поселения на 2025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6 и 2027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8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очники финансирования дефицита бюджета на 2025 год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ю 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 плановый период 2026 и 2027 годов согласно приложению 9.1 к настоящему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Решению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ечень объектов капитального ремонта муниципальной собственности муниципального образования Сосновское сельское поселение на 2025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6 и 2027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0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     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грамму приватизации (продажи) муниципального имущества и приобретения имущества в муниципальную собственность Сосновского сельского поселения на 2025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6 и 2027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м межбюджетных трансфертов, поступивших в бюджет поселения из районного и областного бюджетов на 2025 год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ю 12 и на плановый период 2026 и 2027 годов согласно приложению 12.1 к настоящему реш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тверд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м ассигнований муниципального дорожного фонда на 2025 год в сумме 238 880 руб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лановый период 2026 -220 580 рублей и 2027 -297 430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твердить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дельную штатную численность и фонд оплаты труда работников муницип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й, финансируемых за счет средств бюджета поселения, утвердить на 2025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.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6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в 2025 и на плановые периоды 2026 -2027 го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 бюджетных ассигнований, направляемых на исполнение публичных нормативных обязательств из бюджета муниципального образования Сосновское сельское поселение не предусмотре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ниципальные внутренние заимствования муниципального образования «Сосновское сельское поселение»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муниципального долга муниципального образования Сосновское сельское поселение не предусмотре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бюджетных кредитов из бюджета муниципального образования Сосновское сельское поселение не предусмотр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ерхний предел муниципального долга бюджета Сосновское поселения на 01 января 2026 года в сумме 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</w:t>
            </w:r>
          </w:p>
          <w:p>
            <w:pPr>
              <w:pStyle w:val="Normal"/>
              <w:spacing w:lineRule="auto" w:line="24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предоставляются в случаях, предусмотренн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, утвержденного Решением  Совета Сосновского сельского поселения Каргасокского района Томской области  и нормативным правовым актом Администрации Сосновского сельского поселения в пределах бюджетных ассигнований и лимитов бюджетных обязательств путем перечисления средств на расчетные счета получателей субсидий.</w:t>
            </w:r>
          </w:p>
          <w:p>
            <w:pPr>
              <w:pStyle w:val="Normal"/>
              <w:spacing w:lineRule="auto" w:line="24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становить, что получателем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предоставляются в случаях, без проведения отбора. Единственная ресурсоснабжающая организация на территории Сосновского сельского поселения муниципальное унитарное предприятие «ЖКХ Сосновско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из бюджета муниципального образования Сосновское сельское поселение предоставля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униципальному образованию «Каргасокский район» на исполнение переданных полномочий по созданию условий для организации досуга и обеспечения жителей поселения услугами организаций культуры на 2025 год в сумме 2 525 900рублей и на плановый период 2026 год в сумме 0,0 на 2027год -0,0руб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9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0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1 статьи 7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 бюджетные ассигнования, предусмотренные главным распорядителям средств бюджета поселения, в ведении которых находятся муниципальные казенные учреждения, на обеспечение деятельности муниципальных казенных учреждений за счет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ходов от платных услуг, оказываемых муниципальными казен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ются при условии фактического поступления указанных доходов в бюджет поселения. Порядок предоставления указанных бюджетных ассигнований устанавливается Администрацией Сосновского сельского поселения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доведения указанных бюджетных ассигнований и лимитов бюджетных обязательств до главных распорядителей средств бюджета устанавливается Администрацией Сос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2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 сверх утвержденных настоящим Решением сумм, направляются в 202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3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становить, что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3 статьи 2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 основанием для внесения в 2025 году изменений в показатели сводной бюджетной росписи бюджета поселения является распределение зарезервированных в составе утвержденных в ведомственной структуре расходов бюджета поселения на 2025 год бюджетных ассигнований, предусмотренных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дминистрации Сосновского сельского поселения: по подразделу 0111 «Резервные фонды» в размер запланированных бюджетных ассигнований, на основании Распоряжение Главы Со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становить, что 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3 статьи 2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 основаниями для внесения в 2025 году изменений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настоящее Решение, являются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зменение порядка применения бюджетной класс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изменение исходных показателей, используемых для расчета субвенций, иных межбюджетных трансфертов, выделяемых бюджету сельского поселения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бразование, переименование, реорганизация, ликвидация главных распорядителей бюджетных средств, перераспределение их полномоч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5 году, в объеме, не превышающем сумму остатка неиспользованных бюджетных ассигнований на указанные цели, в случаях, предусмотренных настоящим Решение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4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Сосновское сельское поселение, а также муниципальным бюджетным учреждением либо иным юридическим лицом в соответствии с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ями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 статьи 1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я проездных билетов на все виды транспорта (за исключением такси) и путевок на санаторно-курортное лечение и оздоровление детей, по договорам обязательного страхования гражданской ответственности владельцев транспортных средств, приобретения продуктов питания, технологического присоединения энергопринимающих устройств, проведения экспертизы проектной документации и результатов инженерных изыскани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 за выполнением настоящего решения возложить на Председателя Совета Сос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ее решение обнародовать в порядке, предусмотренном статьей 3 пункт 5 Устава муниципального образования Сосновское сельское поселение, утвержденного решением Совета Сосновского сельского поселения от 20.04.2016г. №125 «О принятии Устава муниципального образования Сосновское сельское поселени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7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Решение вступает в силу с 1 января 2025 года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:                                                                А.А. Бел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основского сельского поселения:                                  А.М. Деев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Приложение</w:t>
      </w:r>
      <w:r>
        <w:rPr/>
        <w:t xml:space="preserve"> № 1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0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12.2024г. № 68</w:t>
            </w:r>
          </w:p>
        </w:tc>
      </w:tr>
    </w:tbl>
    <w:p>
      <w:pPr>
        <w:pStyle w:val="Normal"/>
        <w:spacing w:lineRule="auto" w:line="24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Сосновское  сельское поселение - территориальных органов федеральных органов  исполнительной власти и органов государственной власти Томской области, областных государственных учреждений и  иных организа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954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лавных администраторов доходов бюджета муниципального образования Сосновское сельское поселение -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 и закрепляемых за ними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ов местного 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03.0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4 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5.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6.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21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31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3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21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 1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sz w:val="20"/>
          <w:szCs w:val="20"/>
        </w:rPr>
        <w:t>Прил</w:t>
      </w:r>
      <w:r>
        <w:rPr/>
        <w:t>ожение № 2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12.2024г. № 6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главных администраторов до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юджета муниципального образования Сосновское сельское поселение - органов местного самоуправления и муниципальных учреждений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новское сельское посел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главных администраторов доходов бюджета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лавного администратора</w:t>
            </w:r>
          </w:p>
        </w:tc>
      </w:tr>
      <w:tr>
        <w:trPr>
          <w:trHeight w:val="48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Администрация Сосновского сельского поселе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</w:tr>
      <w:tr>
        <w:trPr>
          <w:trHeight w:val="5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е финансов Администрации Каргасок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362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Приложени</w:t>
            </w:r>
            <w:r>
              <w:rPr/>
              <w:t>е № 3</w:t>
            </w:r>
          </w:p>
          <w:tbl>
            <w:tblPr>
              <w:tblW w:w="3827" w:type="dxa"/>
              <w:jc w:val="left"/>
              <w:tblInd w:w="5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372" w:hRule="atLeast"/>
              </w:trPr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к Решению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»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25.12.2024г. № 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еречень источников доход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закрепленных за главными администраторами доходо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основского сельское поселение - органов местного самоуправления и муниципальных учреждений муниципального образования Сосновского сельское посе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0"/>
        <w:gridCol w:w="2747"/>
        <w:gridCol w:w="116"/>
        <w:gridCol w:w="5360"/>
        <w:gridCol w:w="140"/>
      </w:tblGrid>
      <w:tr>
        <w:trPr>
          <w:trHeight w:val="23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главных администраторов доходов бюджета муниципального образования Сосновское сельское поселение, наименование кода вида (подвида) доходов бюджета муниципального образования Сосновское сельское поселени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главного администратора доходов бюджета муниципального образования Сосновское сельское поселе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а (подвида) доходов бюджета муниципального образования Сосновское сельское поселение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Администрация Сосновского сельского посе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 07175 01 1000 11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1 05075 1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1 07015 1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3 02065 10 0000 13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 02052 10 0000 41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 02052 10 0000 4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01157 01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07090 10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10061 10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10081 10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10082 10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3 01 0101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15002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39999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4516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3 0501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3 0502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3 05099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 0501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 0502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 0503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8 0501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8 0503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8 6001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сельских поселений от возврата прочих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9 4516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2      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0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0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12.2024г. № 68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еречень главных администраторов источников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фицита бюджета муниципального образования Сосновское сельское посе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851"/>
        <w:gridCol w:w="425"/>
        <w:gridCol w:w="425"/>
        <w:gridCol w:w="567"/>
        <w:gridCol w:w="851"/>
        <w:gridCol w:w="1133"/>
        <w:gridCol w:w="3829"/>
      </w:tblGrid>
      <w:tr>
        <w:trPr>
          <w:trHeight w:val="20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д главного администрато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ов финансирования дефицита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групп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точника финансирования дефицита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д подгрупп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а финансирования дефицита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д стать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а финансирования дефицита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в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точника финансирования дефицита бюджета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главного администра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точников финансирования дефицита бюджета муниципального образования Сос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кода группы, подгруппы, статьи и ви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а финансирования дефицита бюджета муниципального образования Сосновское сельское поселение</w:t>
            </w:r>
          </w:p>
        </w:tc>
      </w:tr>
      <w:tr>
        <w:trPr>
          <w:trHeight w:val="201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д источника финансирования дефицита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группа вида источника финансирования дефицита бюджета 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казенное учреждение «Администрация Сосновского сельского поселения»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12.2024г. № 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новское сельское поселение на 2025 год.</w:t>
      </w:r>
    </w:p>
    <w:tbl>
      <w:tblPr>
        <w:tblW w:w="1278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1701"/>
        <w:gridCol w:w="906"/>
      </w:tblGrid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   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364 88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4 77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 77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Налоги на товары  (работы, 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6 88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/>
              <w:tc>
                <w:tcPr>
                  <w:tcW w:w="7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 с учетом установленных дифференцированных нормативов отчислений в местные бюдже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 93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65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 2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 23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73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970</wp:posOffset>
                      </wp:positionV>
                      <wp:extent cx="4889500" cy="70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pt;height:55.2pt;mso-wrap-distance-left:0pt;mso-wrap-distance-right:9pt;mso-wrap-distance-top:0pt;mso-wrap-distance-bottom:0pt;margin-top:-1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 06043 10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3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ихся в оперативном управлении органов управления сельских поселений и созданными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003 53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003 53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72 65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 9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24 98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368 41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</w:t>
      </w:r>
      <w:r>
        <w:rPr/>
        <w:t xml:space="preserve">ожение № 5.1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12.2024г. № 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новское сельское поселение на 2026-2027 годы.</w:t>
      </w:r>
    </w:p>
    <w:tbl>
      <w:tblPr>
        <w:tblW w:w="1278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  <w:gridCol w:w="1134"/>
        <w:gridCol w:w="1418"/>
        <w:gridCol w:w="906"/>
      </w:tblGrid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   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2027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47 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591 93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 9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1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9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  <w:t>Налоги на товары (работы, 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0 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 43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3 0223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4"/>
            </w:tblGrid>
            <w:tr>
              <w:trPr>
                <w:trHeight w:val="1221" w:hRule="atLeast"/>
              </w:trPr>
              <w:tc>
                <w:tcPr>
                  <w:tcW w:w="64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1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4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03 0225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 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 83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 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 5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970</wp:posOffset>
                      </wp:positionV>
                      <wp:extent cx="4889500" cy="321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pt;height:25.3pt;mso-wrap-distance-left:0pt;mso-wrap-distance-right:9pt;mso-wrap-distance-top:0pt;mso-wrap-distance-bottom:0pt;margin-top:-1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 06033 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 06043 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1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6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ихся в оперативном управлении органов управления сельских поселений и созданными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 068 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 177 87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 068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 177 87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1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6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4 93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99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802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802 94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 516 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 769 8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6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12.2024г. № 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Сосновское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5 </w:t>
      </w:r>
      <w:r>
        <w:rPr/>
        <w:t>год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разделов и подразделов классификации расходов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</w:rPr>
              <w:t>Ассигнования на 2025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84 450,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9 020,00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5 9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900,0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 880,00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 880,0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 254 5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ищ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83 040,00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льтура и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25 9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5 9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 740,0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740,00</w:t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 368 41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6.1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12.2024г. № 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Сосновское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6-2027 г</w:t>
      </w:r>
      <w:r>
        <w:rPr/>
        <w:t>оды</w:t>
      </w:r>
    </w:p>
    <w:tbl>
      <w:tblPr>
        <w:tblW w:w="101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779"/>
        <w:gridCol w:w="1545"/>
        <w:gridCol w:w="1916"/>
      </w:tblGrid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разделов и подразделов классификации расходов бюджет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ссигнования на 2026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ссигнования на 2027 год</w:t>
            </w:r>
          </w:p>
        </w:tc>
      </w:tr>
      <w:tr>
        <w:trPr>
          <w:trHeight w:val="2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92 86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69 430,00</w:t>
            </w:r>
          </w:p>
        </w:tc>
      </w:tr>
      <w:tr>
        <w:trPr>
          <w:trHeight w:val="5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2 36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8 930,00</w:t>
            </w:r>
          </w:p>
        </w:tc>
      </w:tr>
      <w:tr>
        <w:trPr>
          <w:trHeight w:val="2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 58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 430,00</w:t>
            </w:r>
          </w:p>
        </w:tc>
      </w:tr>
      <w:tr>
        <w:trPr>
          <w:trHeight w:val="1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58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 430,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 461 7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 461 700,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61 7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61 700,00</w:t>
            </w:r>
          </w:p>
        </w:tc>
      </w:tr>
      <w:tr>
        <w:trPr>
          <w:trHeight w:val="30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 24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 240,00</w:t>
            </w:r>
          </w:p>
        </w:tc>
      </w:tr>
      <w:tr>
        <w:trPr>
          <w:trHeight w:val="2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 24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/>
              <w:t>341 240,00</w:t>
            </w:r>
          </w:p>
        </w:tc>
      </w:tr>
      <w:tr>
        <w:trPr>
          <w:trHeight w:val="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516 38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769 8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12.2024г. № 6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м статьям, подгруппам видов расходов муниципального образования Сосновское сельское поселение на 2025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709"/>
        <w:gridCol w:w="1559"/>
      </w:tblGrid>
      <w:tr>
        <w:trPr>
          <w:trHeight w:val="504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на 2025 год</w:t>
            </w:r>
          </w:p>
        </w:tc>
      </w:tr>
      <w:tr>
        <w:trPr>
          <w:trHeight w:val="967" w:hRule="atLeast"/>
        </w:trPr>
        <w:tc>
          <w:tcPr>
            <w:tcW w:w="6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8 740,00</w:t>
            </w:r>
          </w:p>
        </w:tc>
      </w:tr>
      <w:tr>
        <w:trPr>
          <w:trHeight w:val="314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 740,00</w:t>
            </w:r>
          </w:p>
        </w:tc>
      </w:tr>
      <w:tr>
        <w:trPr>
          <w:trHeight w:val="501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 740,00</w:t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 740,00</w:t>
            </w:r>
          </w:p>
        </w:tc>
      </w:tr>
      <w:tr>
        <w:trPr>
          <w:trHeight w:val="268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4 704,0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036,00</w:t>
            </w:r>
          </w:p>
        </w:tc>
      </w:tr>
      <w:tr>
        <w:trPr>
          <w:trHeight w:val="83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785 640,00</w:t>
            </w:r>
          </w:p>
        </w:tc>
      </w:tr>
      <w:tr>
        <w:trPr>
          <w:trHeight w:val="66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 000,00</w:t>
            </w:r>
          </w:p>
        </w:tc>
      </w:tr>
      <w:tr>
        <w:trPr>
          <w:trHeight w:val="79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00,00</w:t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000,00</w:t>
            </w:r>
          </w:p>
        </w:tc>
      </w:tr>
      <w:tr>
        <w:trPr>
          <w:trHeight w:val="79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управления муниципальными финансами, достижения сбалансированности бюджетов сельских посел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67 640,00</w:t>
            </w:r>
          </w:p>
        </w:tc>
      </w:tr>
      <w:tr>
        <w:trPr>
          <w:trHeight w:val="13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900,00</w:t>
            </w:r>
          </w:p>
        </w:tc>
      </w:tr>
      <w:tr>
        <w:trPr>
          <w:trHeight w:val="12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 600,00</w:t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300,00</w:t>
            </w:r>
          </w:p>
        </w:tc>
      </w:tr>
      <w:tr>
        <w:trPr>
          <w:trHeight w:val="124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61 740,00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61 740,00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местным бюджетам расходов</w:t>
            </w:r>
            <w:r>
              <w:rPr>
                <w:rFonts w:cs="Times New Roman" w:ascii="Times New Roman" w:hAnsi="Times New Roman"/>
                <w:bCs/>
              </w:rPr>
              <w:t xml:space="preserve">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61 740,00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 237 560,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 000,00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000,00</w:t>
            </w:r>
          </w:p>
        </w:tc>
      </w:tr>
      <w:tr>
        <w:trPr>
          <w:trHeight w:val="49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830,0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830,00</w:t>
            </w:r>
          </w:p>
        </w:tc>
      </w:tr>
      <w:tr>
        <w:trPr>
          <w:trHeight w:val="84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8 000,00</w:t>
            </w:r>
          </w:p>
        </w:tc>
      </w:tr>
      <w:tr>
        <w:trPr>
          <w:trHeight w:val="53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 000,00</w:t>
            </w:r>
          </w:p>
        </w:tc>
      </w:tr>
      <w:tr>
        <w:trPr>
          <w:trHeight w:val="244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 300,00</w:t>
            </w:r>
          </w:p>
        </w:tc>
      </w:tr>
      <w:tr>
        <w:trPr>
          <w:trHeight w:val="557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300,00</w:t>
            </w:r>
          </w:p>
        </w:tc>
      </w:tr>
      <w:tr>
        <w:trPr>
          <w:trHeight w:val="485" w:hRule="atLeast"/>
        </w:trPr>
        <w:tc>
          <w:tcPr>
            <w:tcW w:w="6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525 900,00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25 900,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2 700,00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 700,00</w:t>
            </w:r>
          </w:p>
        </w:tc>
      </w:tr>
      <w:tr>
        <w:trPr>
          <w:trHeight w:val="51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6 880,0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 880,00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 800,0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800,00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 600,00</w:t>
            </w:r>
          </w:p>
        </w:tc>
      </w:tr>
      <w:tr>
        <w:trPr>
          <w:trHeight w:val="535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 600,00</w:t>
            </w:r>
          </w:p>
        </w:tc>
      </w:tr>
      <w:tr>
        <w:trPr>
          <w:trHeight w:val="337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899 020,0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3 127 150,0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53 370,00</w:t>
            </w:r>
          </w:p>
        </w:tc>
      </w:tr>
      <w:tr>
        <w:trPr>
          <w:trHeight w:val="3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50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368 4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.1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12.2024г. № 6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м статьям, подгруппам видов расходов муниципального образования Сосновское сельское поселение на плановый период 2026-2027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709"/>
        <w:gridCol w:w="1417"/>
        <w:gridCol w:w="1276"/>
      </w:tblGrid>
      <w:tr>
        <w:trPr>
          <w:trHeight w:val="50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на 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на 2027 год</w:t>
            </w:r>
          </w:p>
        </w:tc>
      </w:tr>
      <w:tr>
        <w:trPr>
          <w:trHeight w:val="1273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1 24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1 240,00</w:t>
            </w:r>
          </w:p>
        </w:tc>
      </w:tr>
      <w:tr>
        <w:trPr>
          <w:trHeight w:val="314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1 2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1 240,00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1 2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1 240,00</w:t>
            </w:r>
          </w:p>
        </w:tc>
      </w:tr>
      <w:tr>
        <w:trPr>
          <w:trHeight w:val="541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1 2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1 240,0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 70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704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536,00</w:t>
            </w:r>
          </w:p>
        </w:tc>
      </w:tr>
      <w:tr>
        <w:trPr>
          <w:trHeight w:val="83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461 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461 700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управления муниципальными финансами, достижения сбалансированности бюджетов сельских посел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6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61 700</w:t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6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61 700</w:t>
            </w:r>
          </w:p>
        </w:tc>
      </w:tr>
      <w:tr>
        <w:trPr>
          <w:trHeight w:val="14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6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61 700</w:t>
            </w:r>
          </w:p>
        </w:tc>
      </w:tr>
      <w:tr>
        <w:trPr>
          <w:trHeight w:val="223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местным бюджетам расходов</w:t>
            </w:r>
            <w:r>
              <w:rPr>
                <w:rFonts w:cs="Times New Roman" w:ascii="Times New Roman" w:hAnsi="Times New Roman"/>
                <w:bCs/>
              </w:rPr>
              <w:t xml:space="preserve">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6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61 700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713 4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966 860</w:t>
            </w:r>
          </w:p>
        </w:tc>
      </w:tr>
      <w:tr>
        <w:trPr>
          <w:trHeight w:val="77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 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7 43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430</w:t>
            </w:r>
          </w:p>
        </w:tc>
      </w:tr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 5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 500,00</w:t>
            </w:r>
          </w:p>
        </w:tc>
      </w:tr>
      <w:tr>
        <w:trPr>
          <w:trHeight w:val="53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 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 500,00</w:t>
            </w:r>
          </w:p>
        </w:tc>
      </w:tr>
      <w:tr>
        <w:trPr>
          <w:trHeight w:val="337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330 70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182 942</w:t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30 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182 942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–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999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1 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5 988,00</w:t>
            </w:r>
          </w:p>
        </w:tc>
      </w:tr>
      <w:tr>
        <w:trPr>
          <w:trHeight w:val="1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99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 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 988,00</w:t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516 3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769 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8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12.2024г. № 68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новское сельское поселение на 2025год.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9465</wp:posOffset>
                </wp:positionH>
                <wp:positionV relativeFrom="paragraph">
                  <wp:posOffset>6402705</wp:posOffset>
                </wp:positionV>
                <wp:extent cx="36830" cy="216535"/>
                <wp:effectExtent l="18415" t="19050" r="18415" b="17780"/>
                <wp:wrapNone/>
                <wp:docPr id="3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6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1,1" path="m0,0l0,0e" stroked="t" o:allowincell="f" style="position:absolute;margin-left:-162.95pt;margin-top:504.15pt;width:2.85pt;height:17pt;mso-wrap-style:none;v-text-anchor:middle">
                <v:fill o:detectmouseclick="t" on="false"/>
                <v:stroke color="#849398" weight="36360" joinstyle="miter" endcap="round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.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871"/>
        <w:gridCol w:w="917"/>
        <w:gridCol w:w="1433"/>
        <w:gridCol w:w="697"/>
        <w:gridCol w:w="1764"/>
      </w:tblGrid>
      <w:tr>
        <w:trPr>
          <w:trHeight w:val="475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RANGE!A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  <w:bookmarkEnd w:id="1"/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на 2025 год</w:t>
            </w:r>
          </w:p>
        </w:tc>
      </w:tr>
      <w:tr>
        <w:trPr>
          <w:trHeight w:val="18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684 450,00</w:t>
            </w:r>
          </w:p>
        </w:tc>
      </w:tr>
      <w:tr>
        <w:trPr>
          <w:trHeight w:val="112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 600,00</w:t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</w:tr>
      <w:tr>
        <w:trPr>
          <w:trHeight w:val="139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</w:tr>
      <w:tr>
        <w:trPr>
          <w:trHeight w:val="26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</w:tr>
      <w:tr>
        <w:trPr>
          <w:trHeight w:val="6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</w:tr>
      <w:tr>
        <w:trPr>
          <w:trHeight w:val="166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899 020,00</w:t>
            </w:r>
          </w:p>
        </w:tc>
      </w:tr>
      <w:tr>
        <w:trPr>
          <w:trHeight w:val="32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99 020,00</w:t>
            </w:r>
          </w:p>
        </w:tc>
      </w:tr>
      <w:tr>
        <w:trPr>
          <w:trHeight w:val="135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99 020,00</w:t>
            </w:r>
          </w:p>
        </w:tc>
      </w:tr>
      <w:tr>
        <w:trPr>
          <w:trHeight w:val="24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99 020,00</w:t>
            </w:r>
          </w:p>
        </w:tc>
      </w:tr>
      <w:tr>
        <w:trPr>
          <w:trHeight w:val="70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72 150,00</w:t>
            </w:r>
          </w:p>
        </w:tc>
      </w:tr>
      <w:tr>
        <w:trPr>
          <w:trHeight w:val="79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53 370,00</w:t>
            </w:r>
          </w:p>
        </w:tc>
      </w:tr>
      <w:tr>
        <w:trPr>
          <w:trHeight w:val="54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500,00</w:t>
            </w:r>
          </w:p>
        </w:tc>
      </w:tr>
      <w:tr>
        <w:trPr>
          <w:trHeight w:val="299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 000,00</w:t>
            </w:r>
          </w:p>
        </w:tc>
      </w:tr>
      <w:tr>
        <w:trPr>
          <w:trHeight w:val="33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</w:tr>
      <w:tr>
        <w:trPr>
          <w:trHeight w:val="27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</w:tr>
      <w:tr>
        <w:trPr>
          <w:trHeight w:val="16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830,00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830,00</w:t>
            </w:r>
          </w:p>
        </w:tc>
      </w:tr>
      <w:tr>
        <w:trPr>
          <w:trHeight w:val="18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30,00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 900,00</w:t>
            </w:r>
          </w:p>
        </w:tc>
      </w:tr>
      <w:tr>
        <w:trPr>
          <w:trHeight w:val="10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 900,00</w:t>
            </w:r>
          </w:p>
        </w:tc>
      </w:tr>
      <w:tr>
        <w:trPr>
          <w:trHeight w:val="15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0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5 900,0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5 900,00</w:t>
            </w:r>
          </w:p>
        </w:tc>
      </w:tr>
      <w:tr>
        <w:trPr>
          <w:trHeight w:val="12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5 900,00</w:t>
            </w:r>
          </w:p>
        </w:tc>
      </w:tr>
      <w:tr>
        <w:trPr>
          <w:trHeight w:val="13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5 900,0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 500,00</w:t>
            </w:r>
          </w:p>
        </w:tc>
      </w:tr>
      <w:tr>
        <w:trPr>
          <w:trHeight w:val="19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400,00</w:t>
            </w:r>
          </w:p>
        </w:tc>
      </w:tr>
      <w:tr>
        <w:trPr>
          <w:trHeight w:val="22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 880,00</w:t>
            </w:r>
          </w:p>
        </w:tc>
      </w:tr>
      <w:tr>
        <w:trPr>
          <w:trHeight w:val="49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 880,00</w:t>
            </w:r>
          </w:p>
        </w:tc>
      </w:tr>
      <w:tr>
        <w:trPr>
          <w:trHeight w:val="34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 880,00</w:t>
            </w:r>
          </w:p>
        </w:tc>
      </w:tr>
      <w:tr>
        <w:trPr>
          <w:trHeight w:val="83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6 880,00</w:t>
            </w:r>
          </w:p>
        </w:tc>
      </w:tr>
      <w:tr>
        <w:trPr>
          <w:trHeight w:val="83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 880,00</w:t>
            </w:r>
          </w:p>
        </w:tc>
      </w:tr>
      <w:tr>
        <w:trPr>
          <w:trHeight w:val="139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00,00</w:t>
            </w:r>
          </w:p>
        </w:tc>
      </w:tr>
      <w:tr>
        <w:trPr>
          <w:trHeight w:val="83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00,00</w:t>
            </w:r>
          </w:p>
        </w:tc>
      </w:tr>
      <w:tr>
        <w:trPr>
          <w:trHeight w:val="6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00,00</w:t>
            </w:r>
          </w:p>
        </w:tc>
      </w:tr>
      <w:tr>
        <w:trPr>
          <w:trHeight w:val="84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91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00,00</w:t>
            </w:r>
          </w:p>
        </w:tc>
      </w:tr>
      <w:tr>
        <w:trPr>
          <w:trHeight w:val="40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 254 540,00</w:t>
            </w:r>
          </w:p>
        </w:tc>
      </w:tr>
      <w:tr>
        <w:trPr>
          <w:trHeight w:val="20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8 000,00</w:t>
            </w:r>
          </w:p>
        </w:tc>
      </w:tr>
      <w:tr>
        <w:trPr>
          <w:trHeight w:val="3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 000,00</w:t>
            </w:r>
          </w:p>
        </w:tc>
      </w:tr>
      <w:tr>
        <w:trPr>
          <w:trHeight w:val="87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 000,00</w:t>
            </w:r>
          </w:p>
        </w:tc>
      </w:tr>
      <w:tr>
        <w:trPr>
          <w:trHeight w:val="81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 000,00</w:t>
            </w:r>
          </w:p>
        </w:tc>
      </w:tr>
      <w:tr>
        <w:trPr>
          <w:trHeight w:val="294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483 040,00</w:t>
            </w:r>
          </w:p>
        </w:tc>
      </w:tr>
      <w:tr>
        <w:trPr>
          <w:trHeight w:val="94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461 740,00</w:t>
            </w:r>
          </w:p>
        </w:tc>
      </w:tr>
      <w:tr>
        <w:trPr>
          <w:trHeight w:val="15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461 740,00</w:t>
            </w:r>
          </w:p>
        </w:tc>
      </w:tr>
      <w:tr>
        <w:trPr>
          <w:trHeight w:val="12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07483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461 740,00</w:t>
            </w:r>
          </w:p>
        </w:tc>
      </w:tr>
      <w:tr>
        <w:trPr>
          <w:trHeight w:val="506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7483401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461 740,00</w:t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00,00</w:t>
            </w:r>
          </w:p>
        </w:tc>
      </w:tr>
      <w:tr>
        <w:trPr>
          <w:trHeight w:val="868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00,00</w:t>
            </w:r>
          </w:p>
        </w:tc>
      </w:tr>
      <w:tr>
        <w:trPr>
          <w:trHeight w:val="298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 500,00</w:t>
            </w:r>
          </w:p>
        </w:tc>
      </w:tr>
      <w:tr>
        <w:trPr>
          <w:trHeight w:val="37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 500,00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 700,00</w:t>
            </w:r>
          </w:p>
        </w:tc>
      </w:tr>
      <w:tr>
        <w:trPr>
          <w:trHeight w:val="852" w:hRule="atLeast"/>
        </w:trPr>
        <w:tc>
          <w:tcPr>
            <w:tcW w:w="4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 700,00</w:t>
            </w:r>
          </w:p>
        </w:tc>
      </w:tr>
      <w:tr>
        <w:trPr>
          <w:trHeight w:val="81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800,00</w:t>
            </w:r>
          </w:p>
        </w:tc>
      </w:tr>
      <w:tr>
        <w:trPr>
          <w:trHeight w:val="811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800,00</w:t>
            </w:r>
          </w:p>
        </w:tc>
      </w:tr>
      <w:tr>
        <w:trPr>
          <w:trHeight w:val="306" w:hRule="atLeast"/>
        </w:trPr>
        <w:tc>
          <w:tcPr>
            <w:tcW w:w="4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525 900,00</w:t>
            </w:r>
          </w:p>
        </w:tc>
      </w:tr>
      <w:tr>
        <w:trPr>
          <w:trHeight w:val="246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 525 900,00</w:t>
            </w:r>
          </w:p>
        </w:tc>
      </w:tr>
      <w:tr>
        <w:trPr>
          <w:trHeight w:val="51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 525 900,00</w:t>
            </w:r>
          </w:p>
        </w:tc>
      </w:tr>
      <w:tr>
        <w:trPr>
          <w:trHeight w:val="27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25 900,00</w:t>
            </w:r>
          </w:p>
        </w:tc>
      </w:tr>
      <w:tr>
        <w:trPr>
          <w:trHeight w:val="139" w:hRule="atLeast"/>
        </w:trPr>
        <w:tc>
          <w:tcPr>
            <w:tcW w:w="4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 740,00</w:t>
            </w:r>
          </w:p>
        </w:tc>
      </w:tr>
      <w:tr>
        <w:trPr>
          <w:trHeight w:val="6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 740,00</w:t>
            </w:r>
          </w:p>
        </w:tc>
      </w:tr>
      <w:tr>
        <w:trPr>
          <w:trHeight w:val="141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 740,00</w:t>
            </w:r>
          </w:p>
        </w:tc>
      </w:tr>
      <w:tr>
        <w:trPr>
          <w:trHeight w:val="55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 740,00</w:t>
            </w:r>
          </w:p>
        </w:tc>
      </w:tr>
      <w:tr>
        <w:trPr>
          <w:trHeight w:val="82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 740,00</w:t>
            </w:r>
          </w:p>
        </w:tc>
      </w:tr>
      <w:tr>
        <w:trPr>
          <w:trHeight w:val="75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000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 740,00</w:t>
            </w:r>
          </w:p>
        </w:tc>
      </w:tr>
      <w:tr>
        <w:trPr>
          <w:trHeight w:val="52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 704,00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000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036,00</w:t>
            </w:r>
          </w:p>
        </w:tc>
      </w:tr>
      <w:tr>
        <w:trPr>
          <w:trHeight w:val="389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368 4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.1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12.2024г. № 68</w:t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основское сельское поселение на плановый период 2026-2027год.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.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16"/>
        <w:gridCol w:w="858"/>
        <w:gridCol w:w="1296"/>
        <w:gridCol w:w="657"/>
        <w:gridCol w:w="1635"/>
        <w:gridCol w:w="1635"/>
      </w:tblGrid>
      <w:tr>
        <w:trPr>
          <w:trHeight w:val="475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СР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ФСР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ЦСР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Р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на 2026 год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на 2027год</w:t>
            </w:r>
          </w:p>
        </w:tc>
      </w:tr>
      <w:tr>
        <w:trPr>
          <w:trHeight w:val="18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517 05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761 100,00</w:t>
            </w:r>
          </w:p>
        </w:tc>
      </w:tr>
      <w:tr>
        <w:trPr>
          <w:trHeight w:val="812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 5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 500,00</w:t>
            </w:r>
          </w:p>
        </w:tc>
      </w:tr>
      <w:tr>
        <w:trPr>
          <w:trHeight w:val="89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5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500,00</w:t>
            </w:r>
          </w:p>
        </w:tc>
      </w:tr>
      <w:tr>
        <w:trPr>
          <w:trHeight w:val="1392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5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500,00</w:t>
            </w:r>
          </w:p>
        </w:tc>
      </w:tr>
      <w:tr>
        <w:trPr>
          <w:trHeight w:val="147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5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500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5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500,00</w:t>
            </w:r>
          </w:p>
        </w:tc>
      </w:tr>
      <w:tr>
        <w:trPr>
          <w:trHeight w:val="1387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354 491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274 612,00</w:t>
            </w:r>
          </w:p>
        </w:tc>
      </w:tr>
      <w:tr>
        <w:trPr>
          <w:trHeight w:val="32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54 491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74 612,00</w:t>
            </w:r>
          </w:p>
        </w:tc>
      </w:tr>
      <w:tr>
        <w:trPr>
          <w:trHeight w:val="1358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30 701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82 942,00</w:t>
            </w:r>
          </w:p>
        </w:tc>
      </w:tr>
      <w:tr>
        <w:trPr>
          <w:trHeight w:val="24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30 701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82 942,00</w:t>
            </w:r>
          </w:p>
        </w:tc>
      </w:tr>
      <w:tr>
        <w:trPr>
          <w:trHeight w:val="708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но-утвержденные расход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9999999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 65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5 988,00</w:t>
            </w:r>
          </w:p>
        </w:tc>
      </w:tr>
      <w:tr>
        <w:trPr>
          <w:trHeight w:val="16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е расход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999999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 65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 659,00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 сельских поселени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1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0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0юджетов сельских поселений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2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 39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 760,00</w:t>
            </w:r>
          </w:p>
        </w:tc>
      </w:tr>
      <w:tr>
        <w:trPr>
          <w:trHeight w:val="491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 39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 760,00</w:t>
            </w:r>
          </w:p>
        </w:tc>
      </w:tr>
      <w:tr>
        <w:trPr>
          <w:trHeight w:val="15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 39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 760,00</w:t>
            </w:r>
          </w:p>
        </w:tc>
      </w:tr>
      <w:tr>
        <w:trPr>
          <w:trHeight w:val="83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 39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 760,00</w:t>
            </w:r>
          </w:p>
        </w:tc>
      </w:tr>
      <w:tr>
        <w:trPr>
          <w:trHeight w:val="83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 39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 760,00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461 7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461 700,00</w:t>
            </w:r>
          </w:p>
        </w:tc>
      </w:tr>
      <w:tr>
        <w:trPr>
          <w:trHeight w:val="69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877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56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94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461 7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461 700,00</w:t>
            </w:r>
          </w:p>
        </w:tc>
      </w:tr>
      <w:tr>
        <w:trPr>
          <w:trHeight w:val="94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здание условий для устойчивого экономического  развития  муниципального образования "Каргасокский район"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461 7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461 700,00</w:t>
            </w:r>
          </w:p>
        </w:tc>
      </w:tr>
      <w:tr>
        <w:trPr>
          <w:trHeight w:val="152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Повышение эффективности 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461 7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461 700,00</w:t>
            </w:r>
          </w:p>
        </w:tc>
      </w:tr>
      <w:tr>
        <w:trPr>
          <w:trHeight w:val="122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компенсации расходов  бюджетов сельских поселений  Каргасокского района  по организации электроснабжения от дизельных электростанций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461 7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461 700,00</w:t>
            </w:r>
          </w:p>
        </w:tc>
      </w:tr>
      <w:tr>
        <w:trPr>
          <w:trHeight w:val="882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461 7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461 700,00</w:t>
            </w:r>
          </w:p>
        </w:tc>
      </w:tr>
      <w:tr>
        <w:trPr>
          <w:trHeight w:val="49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868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8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2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431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43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1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96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1 240,0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1 240,00</w:t>
            </w:r>
          </w:p>
        </w:tc>
      </w:tr>
      <w:tr>
        <w:trPr>
          <w:trHeight w:val="8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1 24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1 240,00</w:t>
            </w:r>
          </w:p>
        </w:tc>
      </w:tr>
      <w:tr>
        <w:trPr>
          <w:trHeight w:val="141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1 24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1 240,00</w:t>
            </w:r>
          </w:p>
        </w:tc>
      </w:tr>
      <w:tr>
        <w:trPr>
          <w:trHeight w:val="551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 24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 240,00</w:t>
            </w:r>
          </w:p>
        </w:tc>
      </w:tr>
      <w:tr>
        <w:trPr>
          <w:trHeight w:val="936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физической  культуры и массового спорт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 24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 240,00</w:t>
            </w:r>
          </w:p>
        </w:tc>
      </w:tr>
      <w:tr>
        <w:trPr>
          <w:trHeight w:val="60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50000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 24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 240,00</w:t>
            </w:r>
          </w:p>
        </w:tc>
      </w:tr>
      <w:tr>
        <w:trPr>
          <w:trHeight w:val="52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5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 704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 704,00</w:t>
            </w:r>
          </w:p>
        </w:tc>
      </w:tr>
      <w:tr>
        <w:trPr>
          <w:trHeight w:val="62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5000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036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036,00</w:t>
            </w:r>
          </w:p>
        </w:tc>
      </w:tr>
      <w:tr>
        <w:trPr>
          <w:trHeight w:val="35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516 38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 769 8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  <w:r>
        <w:rPr/>
        <w:t xml:space="preserve">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12.2024г. № 6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бюджета муниципального образования Сосновское сельское поселение в 2025</w:t>
      </w:r>
      <w:r>
        <w:rPr/>
        <w:t>год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. Руб.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9.1.</w:t>
      </w:r>
      <w:r>
        <w:rPr/>
        <w:t xml:space="preserve">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12.2024г. №6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юджета муниципального образования Сосновское сельское поселение 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1530"/>
        <w:gridCol w:w="1527"/>
      </w:tblGrid>
      <w:tr>
        <w:trPr>
          <w:trHeight w:val="13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. Руб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7 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. Руб.</w:t>
            </w:r>
          </w:p>
        </w:tc>
      </w:tr>
      <w:tr>
        <w:trPr>
          <w:trHeight w:val="414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0 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12.2024г. № 68</w:t>
            </w:r>
          </w:p>
        </w:tc>
      </w:tr>
    </w:tbl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ов капитального ремонта муниципальной собственности, финансируемых из бюджета муниципального образования Сосновское сельское поселение в 2025 году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1"/>
        <w:gridCol w:w="1417"/>
        <w:gridCol w:w="709"/>
        <w:gridCol w:w="2835"/>
      </w:tblGrid>
      <w:tr>
        <w:trPr>
          <w:trHeight w:val="6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объектов, место 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д начало и оконча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мит капитального вложения на 2025 год, руб.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итальные ремо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38 000,0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муниципального жилищного фон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338 000,0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борочный ремон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338 00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сновка ул. Молодежная 7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338 000,00</w:t>
            </w:r>
          </w:p>
        </w:tc>
      </w:tr>
      <w:tr>
        <w:trPr>
          <w:trHeight w:val="157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/>
        <w:t xml:space="preserve"> № 10.1. 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78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12.2024г. № 68</w:t>
            </w:r>
          </w:p>
        </w:tc>
      </w:tr>
    </w:tbl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ъектов капитального ремонта муниципальной собственности, финансируемых из бюджета муниципального образования Сосновское сельское поселение в 2026-2027годы</w:t>
      </w:r>
      <w:r>
        <w:rPr/>
        <w:t>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850"/>
        <w:gridCol w:w="1418"/>
        <w:gridCol w:w="708"/>
        <w:gridCol w:w="1276"/>
        <w:gridCol w:w="1843"/>
      </w:tblGrid>
      <w:tr>
        <w:trPr>
          <w:trHeight w:val="11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ов, место нахо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начало и окончания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ит капитального вложения на 2026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ит капитального вложения на 2025 год, руб.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питальные ремо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-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7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питальны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000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11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12.2024г. № 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иватизации (продажи) муниципального имущества и приобре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мущества в муниципальную собственность Сосновского сельского поселения на 2025 год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ноз поступ</w:t>
              <w:softHyphen/>
              <w:t>лений средств (тыс. руб.)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обретение недвижимого имущества в муниципальную собственн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11.1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12.2024г. № 6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иватизации (продажи) муниципального имущества и приобре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мущества в муниципальную собственность Сосновского сельского поселения на 2026-2027 год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ноз поступ</w:t>
              <w:softHyphen/>
              <w:t>лений средств (тыс. руб.)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обретение недвижимого имущества в муниципальную собственн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 № 12  </w:t>
      </w:r>
      <w:r>
        <w:rPr/>
        <w:t xml:space="preserve">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149041658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Решению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» от 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2024г. №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го образования Сосновское сельское поселение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 районного и областного бюджетов на 2025 год                 руб.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58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. ФК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003 530,00</w:t>
            </w:r>
          </w:p>
        </w:tc>
      </w:tr>
      <w:tr>
        <w:trPr>
          <w:trHeight w:val="34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79 060,00</w:t>
            </w:r>
          </w:p>
        </w:tc>
      </w:tr>
      <w:tr>
        <w:trPr>
          <w:trHeight w:val="5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893 590,00</w:t>
            </w:r>
          </w:p>
        </w:tc>
      </w:tr>
      <w:tr>
        <w:trPr>
          <w:trHeight w:val="5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БТ на компенсацию расходов по организации электроснабжения от диз.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61 740,00</w:t>
            </w:r>
          </w:p>
        </w:tc>
      </w:tr>
      <w:tr>
        <w:trPr>
          <w:trHeight w:val="50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Т на организацию физкультурно- оздоровительной работы с населением по месту ж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 240,00</w:t>
            </w:r>
          </w:p>
        </w:tc>
      </w:tr>
      <w:tr>
        <w:trPr>
          <w:trHeight w:val="4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Т на дорожную деятельность в отношении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000,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 9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 № 12.1 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12.2024г. № 68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го образования Сосновское сельское поселение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 районного и областного бюджетов на 2026-2027 годы                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1701"/>
        <w:gridCol w:w="18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. Ф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068 4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177 870,00</w:t>
            </w:r>
          </w:p>
        </w:tc>
      </w:tr>
      <w:tr>
        <w:trPr>
          <w:trHeight w:val="3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265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74 930,00</w:t>
            </w:r>
          </w:p>
        </w:tc>
      </w:tr>
      <w:tr>
        <w:trPr>
          <w:trHeight w:val="8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БТ на компенсацию расходов по организации электроснабжения от диз.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61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61 700,00</w:t>
            </w:r>
          </w:p>
        </w:tc>
      </w:tr>
      <w:tr>
        <w:trPr>
          <w:trHeight w:val="5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Т на организацию физкультурно- оздоровительной работы с населением по месту ж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 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 240,00</w:t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Т на дорожную деятельность в отношении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 № 13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92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12.2024г. № 68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ельная штатная численность и фонд оплаты труда работников муниципальных учреждений Муниципального образования Сосновское сельское поселение на 2025 год </w:t>
      </w:r>
    </w:p>
    <w:tbl>
      <w:tblPr>
        <w:tblW w:w="1002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505"/>
        <w:gridCol w:w="1500"/>
        <w:gridCol w:w="1545"/>
      </w:tblGrid>
      <w:tr>
        <w:trPr>
          <w:trHeight w:val="165" w:hRule="atLeast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Администрация Сосновского сельского поселения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1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ельная штатная численность (ед.) план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  2025г.   ФОТ с учетом СВ (тыс. руб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ельная штатная численность (ед.) пл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 на   2025г.   ФОТ с учетом СВ (тыс. руб)</w:t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77 ,7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77,7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4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12.2024г. № 6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а поддержку коммунального хозяй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Субсидии на финансовое обеспечение затрат, по организации электроснабжения от дизельных электростанц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убсидия на компенсацию сверхнормативных расходов и выпадающих доходов ресурсоснабжающей организации. </w:t>
      </w:r>
    </w:p>
    <w:p>
      <w:pPr>
        <w:pStyle w:val="1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sectPr>
      <w:footerReference w:type="default" r:id="rId15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54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540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900" w:hanging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01">
    <w:name w:val="Обычный+10п По правому краю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F41D6I3D" TargetMode="External"/><Relationship Id="rId3" Type="http://schemas.openxmlformats.org/officeDocument/2006/relationships/hyperlink" Target="consultantplus://offline/ref=610B9DE2772CC165B28F618200666205D04B9AEE70629902A23B650A1BA5A725FFCBF3F93119DDICD" TargetMode="External"/><Relationship Id="rId4" Type="http://schemas.openxmlformats.org/officeDocument/2006/relationships/hyperlink" Target="consultantplus://offline/main?base=LAW;n=112715;fld=134;dst=2558" TargetMode="External"/><Relationship Id="rId5" Type="http://schemas.openxmlformats.org/officeDocument/2006/relationships/hyperlink" Target="consultantplus://offline/ref=610B9DE2772CC165B28F618200666205D04B9AEE70629902A23B650A1BA5A725FFCBF3FA3715DDI0D" TargetMode="External"/><Relationship Id="rId6" Type="http://schemas.openxmlformats.org/officeDocument/2006/relationships/hyperlink" Target="consultantplus://offline/ref=E579BB37323F8156C8C0C3EE4699608CCF3E966A0811D73FAB3429DD46554F2CA5E49299CA2C391CsC16D" TargetMode="External"/><Relationship Id="rId7" Type="http://schemas.openxmlformats.org/officeDocument/2006/relationships/hyperlink" Target="consultantplus://offline/ref=E579BB37323F8156C8C0C3EE4699608CCF3E966A0811D73FAB3429DD46554F2CA5E49299CA2C391CsC1CD" TargetMode="External"/><Relationship Id="rId8" Type="http://schemas.openxmlformats.org/officeDocument/2006/relationships/hyperlink" Target="consultantplus://offline/ref=E579BB37323F8156C8C0C3EE4699608CCF3E966A0811D73FAB3429DD46554F2CA5E49299CA2C391DsC15D" TargetMode="External"/><Relationship Id="rId9" Type="http://schemas.openxmlformats.org/officeDocument/2006/relationships/hyperlink" Target="garantf1://10800200.227" TargetMode="External"/><Relationship Id="rId10" Type="http://schemas.openxmlformats.org/officeDocument/2006/relationships/hyperlink" Target="garantf1://10800200.22701" TargetMode="External"/><Relationship Id="rId11" Type="http://schemas.openxmlformats.org/officeDocument/2006/relationships/hyperlink" Target="garantf1://10800200.228" TargetMode="External"/><Relationship Id="rId12" Type="http://schemas.openxmlformats.org/officeDocument/2006/relationships/hyperlink" Target="garantf1://10800200.227" TargetMode="External"/><Relationship Id="rId13" Type="http://schemas.openxmlformats.org/officeDocument/2006/relationships/hyperlink" Target="garantf1://10800200.22701" TargetMode="External"/><Relationship Id="rId14" Type="http://schemas.openxmlformats.org/officeDocument/2006/relationships/hyperlink" Target="garantf1://10800200.228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18:00Z</dcterms:created>
  <dc:creator>Admin</dc:creator>
  <dc:description/>
  <cp:keywords/>
  <dc:language>en-US</dc:language>
  <cp:lastModifiedBy>User</cp:lastModifiedBy>
  <cp:lastPrinted>2024-12-24T10:40:00Z</cp:lastPrinted>
  <dcterms:modified xsi:type="dcterms:W3CDTF">2024-12-25T02:40:00Z</dcterms:modified>
  <cp:revision>17</cp:revision>
  <dc:subject/>
  <dc:title/>
</cp:coreProperties>
</file>