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Сосновское сельское поселение»</w:t>
      </w:r>
    </w:p>
    <w:p>
      <w:pPr>
        <w:pStyle w:val="Normal"/>
        <w:jc w:val="center"/>
        <w:rPr>
          <w:caps/>
        </w:rPr>
      </w:pPr>
      <w:r>
        <w:rPr>
          <w:caps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СО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714"/>
        <w:gridCol w:w="1153"/>
      </w:tblGrid>
      <w:tr>
        <w:trPr>
          <w:trHeight w:val="507" w:hRule="atLeast"/>
        </w:trPr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</w:tr>
      <w:tr>
        <w:trPr>
          <w:trHeight w:val="858" w:hRule="atLeast"/>
        </w:trPr>
        <w:tc>
          <w:tcPr>
            <w:tcW w:w="880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О внесении изменений в решение Совета Сосновского сельского поселения от 26.12.2017 № 17 «Об утверждении Положения о бюджетном процессе в Сосновском сельском поселении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в информационное письмо прокуратуры Каргасокского района от 05.09.2024 № 24-2024/705-24-20690019, в целях приведения нормативного правового акта в соответствие с Бюджетным кодексом Российской Федерации, Совет Сосно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 Внести в Положение о бюджетном процессе в Сосновском сельском поселении, утвержденное решением Совета Сосновского сельского поселения от 26.12.2017 № 17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Статью 10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b/>
        </w:rPr>
        <w:t>Статья 10. Бюджетные полномочия главного администратора доходов бюджета, администратора доходов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Главный администратор доходов бюджета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) формирует перечень подведомственных ему администраторов доходов бюджета Со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представляет сведения, необходимые для составления проекта бюджета Со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) представляет сведения для составления и ведения кассового пл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) формирует и представляет бюджетную отчетность главного администратора доходов бюджета Со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) представляет для включения в реестр источников доходов бюджета Сосновского сельского поселения сведения о закрепленных за ним источниках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7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Сосновского сельского поселения, регулирующими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Администратор доходов бюджета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) осуществляет начисление, учет и контроль за правильностью исчисления, полнотой и своевременностью осуществления платежей в бюджет Сосновского сельского поселения, пеней и штрафов по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осуществляет взыскания задолженности по платежам в бюджет Сосновского сельского поселения, пеней и штраф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) принимает решение о возврате излишне уплаченных (взысканных) платежей в бюджет Сосновск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, в порядке, установленном Министерством финансов Российской Федерации (приказ Минфина России от 29.12.2022 № 198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) принимает решения о зачете (уточнении) платежей в бюджет Сосновского сельского поселения и представление соответствующих уведомлений в орган Федерального казначе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7)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9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Сосновского сельского поселения, регулирующими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 Главный администратор бюджетных средств Сосновского сельского поселения, администратор бюджетных средств Сосновского сельского поселения проводит внутренний финансовый аудит, который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 Главные администраторы (администраторы) бюджетных средств (их уполномоченные должностные лица) осуществляют внутренний финансовый аудит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) повышения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им пунктом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в случаях, установленных федеральными стандартами внутреннего финансового аудита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2. Абзац 13 пункта 2 статьи 16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ункт 2 Статьи 16 Положения изложить в новой редакции следующе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16. Внесение проекта решения о бюджете поселения на очередной финансовый год и </w:t>
      </w:r>
      <w:r>
        <w:rPr>
          <w:rFonts w:cs="Times New Roman" w:ascii="Times New Roman" w:hAnsi="Times New Roman"/>
          <w:bCs/>
          <w:sz w:val="24"/>
          <w:szCs w:val="24"/>
        </w:rPr>
        <w:t>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Совете Сосн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решения о бюджете поселения вносится на рассмотрение в Совете Сосновского сельского поселения Главой Сосновского сельского поселения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Одновременно с проектом решения о бюджете поселения в Совет Сосновского сельского поселения представляются следующие документы и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сновные направления бюджетной политики и основные направления налог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варительные итоги социально-экономического развития территории Сосновского сельского поселения за истекший период текущего финансового года и ожидаемые итоги социально-экономического развития территории Сосновского сельского поселения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гноз социально-экономического развития соответствующей территории Сос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гноз основных характеристик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яснительная записка к проекту бюджета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ценка ожидаемого исполнения бюджета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- предложенный Советом Сосновского сельского поселения проект бюджетной сметы, представляемой в случае возникновения разногласий с финансовым органом в отношении указанной бюджетной с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естр источников до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ные документы и материалы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Статью 28 Положения изложить в новой редакции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8. Сводная бюджетная роспись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орядок составления и ведения сводной бюджетной росписи устанавливается финансовым органом.</w:t>
      </w:r>
    </w:p>
    <w:p>
      <w:pPr>
        <w:pStyle w:val="Normal"/>
        <w:ind w:firstLine="709"/>
        <w:jc w:val="both"/>
        <w:rPr/>
      </w:pPr>
      <w:r>
        <w:rPr/>
        <w:t>Утверждение сводной бюджетной росписи и внесение изменений в нее осуществляется руководителем финансового органа (финансистом).</w:t>
      </w:r>
    </w:p>
    <w:p>
      <w:pPr>
        <w:pStyle w:val="Normal"/>
        <w:ind w:firstLine="709"/>
        <w:jc w:val="both"/>
        <w:rPr/>
      </w:pPr>
      <w:r>
        <w:rPr/>
        <w:t>2. Утвержденные показатели сводной бюджетной росписи должны соответствовать решению о бюджете поселения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несении изменений в решение о бюджете поселения руководитель финансового органа(финансист) утверждает соответствующие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/>
        <w:t>3. В сводную бюджетную роспись могут быть внесены изменения решениями руководителя финансового органа (финансист) без внесения изменений в решение о бюджете поселения в случаях, установленных статьей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Решением о бюджете поселения на очередной финансовый год и плановый период могут быть установлены иные, не установленные частью 3 настоящей статьи, дополнительные основания для внесения изменений в сводную бюджетную роспись без внесения изменений в указанное решение.»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порядке, предусмотренном Уставом муниципального образования Сосновское сельское поселени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фициального обнародования в порядке, предусмотренном Уставом муниципального образования Сосн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основского сельского поселения                                                                        А.А. Беляков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Сосновского сельского поселения    </w:t>
        <w:tab/>
        <w:tab/>
        <w:tab/>
        <w:tab/>
        <w:tab/>
        <w:t>А.М. 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2:00Z</dcterms:created>
  <dc:creator>FINUPR</dc:creator>
  <dc:description/>
  <cp:keywords/>
  <dc:language>en-US</dc:language>
  <cp:lastModifiedBy>User</cp:lastModifiedBy>
  <cp:lastPrinted>2024-12-04T11:38:00Z</cp:lastPrinted>
  <dcterms:modified xsi:type="dcterms:W3CDTF">2024-12-04T04:38:00Z</dcterms:modified>
  <cp:revision>7</cp:revision>
  <dc:subject/>
  <dc:title>КАРГАСОКСКАЯ РАЙОННАЯ ДУМА</dc:title>
</cp:coreProperties>
</file>