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87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6.12.2023г №45 «О бюджете муниципального образования Сосновское сельское поселение Каргасокского района Томской области на 2024 год и на плановый период 2025 - 2026 год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0620" w:type="dxa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>
                <w:trHeight w:val="1367" w:hRule="atLeast"/>
              </w:trPr>
              <w:tc>
                <w:tcPr>
                  <w:tcW w:w="10404" w:type="dxa"/>
                  <w:tcBorders/>
                  <w:vAlign w:val="center"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>
                      <w:trHeight w:val="824" w:hRule="atLeast"/>
                    </w:trPr>
                    <w:tc>
                      <w:tcPr>
                        <w:tcW w:w="10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 xml:space="preserve">Заслушав и обсудив предложения Администрации Сосновского сельского поселе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овет Сосновского сельского поселения РЕШИЛ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изменения в Решение Совета Сосновского сельского поселения от 26.12.2023г.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№4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О бюджете муниципального образования Сосновское сельское поселение  Каргасокского района Томской области на 2024 год и плановый период 2025-2026 годы.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. Статью 1 пункт 1. изложить в новой редакц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1. Утвердить основные характеристики бюджета поселения на 2024год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общий объём доходов бюджета поселения в сумме 32 454 004 рубля 66 копейки, в том числе налоговые и неналоговые доходы в сумм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 181 6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 00 копеек, безвозмездные поступления в сумме 31 272 404 рубля 66 копейк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бщий объем расходов бюджета поселения в сумме 32 600 043 рубля 66 копейк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дефицит бюджета 146 039 рублей 00 копеек.»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иложения 5,6,7,8, 9,10,12 к указанному решению Совета Сосновского сельского поселения изложить в редакции согласно приложениям 1-7 к настоящему реш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3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ародовать настоящее решение в порядке, предусмотренном Уставом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Сосновское сельское поселение Каргасокского района Томской област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стоящее Решение вступает в силу со дня официального обнародования в порядке предусмотренном Уставом муниципального образования Сосновское сельское поселение Каргасок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Контроль за исполнением настоящего решения возложить на Главу Сосновского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редседатель Совета:                                                   А.А. Беля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C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Глава Сосновского сельского поселения:                              А.М. Де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30.10.2024г. №59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го сельского поселения Каргасокского района Томской области на 2024 год.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98"/>
        <w:gridCol w:w="1251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ВД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КВ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юджетные назначения 2024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0.00000.00.0000.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81 6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1.00000.00.0000.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1.02000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124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1.02010.01.1000.110</w:t>
            </w:r>
          </w:p>
        </w:tc>
        <w:tc>
          <w:tcPr>
            <w:tcW w:w="6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 249,50</w:t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1.02010.01.3000.110</w:t>
            </w:r>
          </w:p>
        </w:tc>
        <w:tc>
          <w:tcPr>
            <w:tcW w:w="6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0</w:t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1.02030.01.3000.110</w:t>
            </w:r>
          </w:p>
        </w:tc>
        <w:tc>
          <w:tcPr>
            <w:tcW w:w="6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50,50</w:t>
            </w:r>
          </w:p>
        </w:tc>
      </w:tr>
      <w:tr>
        <w:trPr>
          <w:trHeight w:val="1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0000.00.0000.000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000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23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31.01.0000.110</w:t>
            </w:r>
          </w:p>
        </w:tc>
        <w:tc>
          <w:tcPr>
            <w:tcW w:w="6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 800,00</w:t>
            </w:r>
          </w:p>
        </w:tc>
      </w:tr>
      <w:tr>
        <w:trPr>
          <w:trHeight w:val="1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41.01.0000.110</w:t>
            </w:r>
          </w:p>
        </w:tc>
        <w:tc>
          <w:tcPr>
            <w:tcW w:w="6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50.01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 200,00</w:t>
            </w:r>
          </w:p>
        </w:tc>
      </w:tr>
      <w:tr>
        <w:trPr>
          <w:trHeight w:val="13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3.02251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я дорожных фондов субъектов Российской Федерации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200,00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3.02260.01.0000.110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2 500,00</w:t>
            </w:r>
          </w:p>
        </w:tc>
      </w:tr>
      <w:tr>
        <w:trPr>
          <w:trHeight w:val="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0000.00.0000.00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1000.00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102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1030.10.1000.110</w:t>
            </w:r>
          </w:p>
        </w:tc>
        <w:tc>
          <w:tcPr>
            <w:tcW w:w="6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00.00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30.00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6.06033.10.1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6.06040.00.0000.11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6.06043.10.1000.110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08.00000.00.0000.00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00,00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8.04020.01.0000.1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0,00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0000.00.0000.00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5000.00.0000.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.05035.10.0000.120</w:t>
            </w:r>
          </w:p>
        </w:tc>
        <w:tc>
          <w:tcPr>
            <w:tcW w:w="6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1.09000.00.0000.12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 000,00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.09045.10.0000.120</w:t>
            </w:r>
          </w:p>
        </w:tc>
        <w:tc>
          <w:tcPr>
            <w:tcW w:w="6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0.00000.00.0000.00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 272 404,66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00000.00.0000.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 272 404,66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10000.00.0000.15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88 300,00</w:t>
            </w:r>
          </w:p>
        </w:tc>
      </w:tr>
      <w:tr>
        <w:trPr>
          <w:trHeight w:val="62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2.15001.10.0000.150</w:t>
            </w:r>
          </w:p>
        </w:tc>
        <w:tc>
          <w:tcPr>
            <w:tcW w:w="6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8 300,00</w:t>
            </w:r>
          </w:p>
        </w:tc>
      </w:tr>
      <w:tr>
        <w:trPr>
          <w:trHeight w:val="6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30000.00.0000.150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 700,00</w:t>
            </w:r>
          </w:p>
        </w:tc>
      </w:tr>
      <w:tr>
        <w:trPr>
          <w:trHeight w:val="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2.35118.00.0000.150</w:t>
            </w:r>
          </w:p>
        </w:tc>
        <w:tc>
          <w:tcPr>
            <w:tcW w:w="6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 700,00</w:t>
            </w:r>
          </w:p>
        </w:tc>
      </w:tr>
      <w:tr>
        <w:trPr>
          <w:trHeight w:val="37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02.40000.00.0000.150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423404,66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2.49999.10.0000.150</w:t>
            </w:r>
          </w:p>
        </w:tc>
        <w:tc>
          <w:tcPr>
            <w:tcW w:w="6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23404,6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 454 004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319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</w:tblGrid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ложение 2 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Hlk161298618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30.10.2024г. №59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 О бюджете муниципального образования </w:t>
            </w:r>
          </w:p>
        </w:tc>
      </w:tr>
      <w:tr>
        <w:trPr>
          <w:trHeight w:val="209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>
          <w:trHeight w:val="455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е поселение 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64"/>
        <w:gridCol w:w="1581"/>
      </w:tblGrid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4 год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91 709,08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 391,68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99 981,4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37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999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7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663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63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 0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 561 663,58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 249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310 303,37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 111,21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000,00</w:t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3 508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 258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25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 600 043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Hlk161317644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30.10.2024г. №59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вым статьям, подгруппам видов расходов муниципального образования Сосновское сельское поселение Каргасокского района Томской области на 2024 год.</w:t>
      </w: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instrText xml:space="preserve"> LINK Excel.Sheet.8 "UniBudget1" "Бюджет!R12C1:R65C6" \a \f 4 \h  \* MERGEFORMAT </w:instrText>
      </w:r>
      <w:bookmarkStart w:id="2" w:name="_1773138926"/>
      <w:bookmarkEnd w:id="2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/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341"/>
        <w:gridCol w:w="709"/>
        <w:gridCol w:w="1635"/>
      </w:tblGrid>
      <w:tr>
        <w:trPr>
          <w:trHeight w:val="42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4 год</w:t>
            </w:r>
          </w:p>
        </w:tc>
      </w:tr>
      <w:tr>
        <w:trPr>
          <w:trHeight w:val="48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 258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 258,00</w:t>
            </w:r>
          </w:p>
        </w:tc>
      </w:tr>
      <w:tr>
        <w:trPr>
          <w:trHeight w:val="29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 258,00</w:t>
            </w:r>
          </w:p>
        </w:tc>
      </w:tr>
      <w:tr>
        <w:trPr>
          <w:trHeight w:val="32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 258,00</w:t>
            </w:r>
          </w:p>
        </w:tc>
      </w:tr>
      <w:tr>
        <w:trPr>
          <w:trHeight w:val="6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673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85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324,11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Чистая вод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324,11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азвитие систем водоснабжения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324,11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4F5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324,11</w:t>
            </w:r>
          </w:p>
        </w:tc>
      </w:tr>
      <w:tr>
        <w:trPr>
          <w:trHeight w:val="1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F54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324,11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926 345,09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,00</w:t>
            </w:r>
          </w:p>
        </w:tc>
      </w:tr>
      <w:tr>
        <w:trPr>
          <w:trHeight w:val="1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896 345,09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00,00</w:t>
            </w:r>
          </w:p>
        </w:tc>
      </w:tr>
      <w:tr>
        <w:trPr>
          <w:trHeight w:val="10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3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635 645,09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635 645,09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35 645,09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247 116,46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0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63,0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37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209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9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3 249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 249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791 182,26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91 182,26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сидии на компенсацию сверхнормативных расходов и (или) выпадающих доходов ресурсоснабжающих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 688,2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 688,20</w:t>
            </w:r>
          </w:p>
        </w:tc>
      </w:tr>
      <w:tr>
        <w:trPr>
          <w:trHeight w:val="1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 800,0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9 4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 4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0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 711,21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711,21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79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90,00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63,71</w:t>
            </w:r>
          </w:p>
        </w:tc>
      </w:tr>
      <w:tr>
        <w:trPr>
          <w:trHeight w:val="41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,71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250,00</w:t>
            </w:r>
          </w:p>
        </w:tc>
      </w:tr>
      <w:tr>
        <w:trPr>
          <w:trHeight w:val="12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250,00</w:t>
            </w:r>
          </w:p>
        </w:tc>
      </w:tr>
      <w:tr>
        <w:trPr>
          <w:trHeight w:val="30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57 373,08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4 391,68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 391,68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122 981,4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86 709,32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4 272,08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,00</w:t>
            </w:r>
          </w:p>
        </w:tc>
      </w:tr>
      <w:tr>
        <w:trPr>
          <w:trHeight w:val="6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19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600 043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_Hlk162527886"/>
            <w:bookmarkStart w:id="4" w:name="_Hlk161319774"/>
            <w:bookmarkStart w:id="5" w:name="_Hlk161309222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30.10.2024г. №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Каргасокского района Томской области на 2024год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62"/>
        <w:gridCol w:w="800"/>
        <w:gridCol w:w="1276"/>
        <w:gridCol w:w="617"/>
        <w:gridCol w:w="1506"/>
      </w:tblGrid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4 год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600 043,66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91 709,08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 391,68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 391,68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 391,68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 391,68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RANGE!A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  <w:bookmarkEnd w:id="6"/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 391,68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99 981,4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99 981,4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99 981,4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99 981,4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86 709,32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1 272,08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37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37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37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7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999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999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1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9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79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9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7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63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61 663,58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249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249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249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249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10 303,37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324,11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Чистая в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324,11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систем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324,11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F541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324,11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4F5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324,11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635 645,09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635 645,09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635 645,09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635 645,09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35 645,09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63 334,17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91 182,26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1 182,26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компенсацию сверхнормативных расходов и (или) выпадающих доходов ресурсоснабжающи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0 688,2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688,2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63,71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3,71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 111,21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 111,21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4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 711,21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711,21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9 8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 508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258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673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85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25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25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25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5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600 043,66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Администрация\\Desktop\\Сводная.xlsx" "Бюджет!R9C1:R111C6" \a \f 5 \h  \* MERGEFORMAT </w:instrText>
      </w:r>
      <w:bookmarkStart w:id="7" w:name="_1791611196"/>
      <w:bookmarkEnd w:id="7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/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30.10.2024г. №59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бюджета муниципального образования Сосновское сельское поселение Каргасокского района Томской области в 2024</w:t>
      </w:r>
      <w:r>
        <w:rPr/>
        <w:t>году</w:t>
      </w:r>
    </w:p>
    <w:tbl>
      <w:tblPr>
        <w:tblW w:w="10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2011"/>
        <w:gridCol w:w="3033"/>
      </w:tblGrid>
      <w:tr>
        <w:trPr>
          <w:trHeight w:val="47" w:hRule="atLeast"/>
        </w:trPr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</w:tr>
      <w:tr>
        <w:trPr>
          <w:trHeight w:val="145" w:hRule="atLeast"/>
        </w:trPr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 039,00</w:t>
            </w:r>
          </w:p>
        </w:tc>
      </w:tr>
      <w:tr>
        <w:trPr>
          <w:trHeight w:val="110" w:hRule="atLeast"/>
        </w:trPr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 039,00</w:t>
            </w:r>
          </w:p>
        </w:tc>
      </w:tr>
      <w:tr>
        <w:trPr>
          <w:trHeight w:val="71" w:hRule="atLeast"/>
        </w:trPr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-69215</wp:posOffset>
                      </wp:positionV>
                      <wp:extent cx="2414270" cy="1613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2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bookmarkStart w:id="8" w:name="_Hlk162528640"/>
                                        <w:bookmarkEnd w:id="8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Сосновск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льского поселения от 30.10.2024г. №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ложение №1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 Решению Совета Сосн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«О бюджете муниципального образов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сновское сельское пос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на 2024 год и на плановый период 2025 и 2026гг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 26.12.2023г. №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pt;height:127.05pt;mso-wrap-distance-left:9pt;mso-wrap-distance-right:9pt;mso-wrap-distance-top:0pt;mso-wrap-distance-bottom:0pt;margin-top:-5.45pt;mso-position-vertical-relative:text;margin-left:9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bookmarkStart w:id="9" w:name="_Hlk162528640"/>
                                  <w:bookmarkEnd w:id="9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Сосн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от 30.10.2024г. №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 Решению Совета Сос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«О бюджете муниципально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сн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 2024 год и на плановый период 2025 и 2026г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6.12.2023г. №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4 году.</w:t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1417"/>
        <w:gridCol w:w="709"/>
        <w:gridCol w:w="2835"/>
      </w:tblGrid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, мест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4 год, руб.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 249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 249,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борочны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249,0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, ул. Школьная 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695,00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сток ул. Заводская 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525,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осток ул.Заводская2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921,0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 ул.Школьная1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675,0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, ул. Школьная 8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ка, ул. Молодежная 1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31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основка, ул. Школьная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61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2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30.10.2024г. №59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2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4 год и на плановый период 2025 и 2026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Сосновское сельское поселение Каргасокского района Том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4 год                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 272 404,66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88 300,0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306 940,46</w:t>
            </w:r>
          </w:p>
        </w:tc>
      </w:tr>
      <w:tr>
        <w:trPr>
          <w:trHeight w:val="5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5 645,09</w:t>
            </w:r>
          </w:p>
        </w:tc>
      </w:tr>
      <w:tr>
        <w:trPr>
          <w:trHeight w:val="2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реализацию мероприятий по обеспечению доступа к воде питьевого качества населения сельских территорий на 2024 год и на плановый период 2025 и 202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885,00</w:t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5,00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из резервного фонда финансирования непредвиденных расходов Администраци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5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возмещение затрат по содержанию локальных водоочист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439,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30.10.2024г. №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6.12.2023г.№45 «О бюджете муниципального образования Сосновское сельское поселение Каргасокского района Томской области на 2024 год и плановый период 2025-2026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1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585"/>
        <w:gridCol w:w="3908"/>
        <w:gridCol w:w="1691"/>
      </w:tblGrid>
      <w:tr>
        <w:trPr>
          <w:trHeight w:val="768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08.2024г. №56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056 225,64</w:t>
            </w:r>
          </w:p>
        </w:tc>
        <w:tc>
          <w:tcPr>
            <w:tcW w:w="39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3.08.2024г. №5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202 264,64</w:t>
            </w:r>
          </w:p>
        </w:tc>
      </w:tr>
      <w:tr>
        <w:trPr>
          <w:trHeight w:val="468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131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КХ (На завоз топлива -5 286 454,91  , на содержание водоустановки – 111 324,11)</w:t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397 779,02</w:t>
            </w:r>
          </w:p>
        </w:tc>
      </w:tr>
      <w:tr>
        <w:trPr>
          <w:trHeight w:val="27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БТ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397 779,02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397 779,02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397 779,02</w:t>
            </w:r>
          </w:p>
        </w:tc>
      </w:tr>
      <w:tr>
        <w:trPr>
          <w:trHeight w:val="48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454 004,6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600 043,66</w:t>
            </w:r>
          </w:p>
        </w:tc>
      </w:tr>
      <w:tr>
        <w:trPr>
          <w:trHeight w:val="29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средств на 01.01.20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626,4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 039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0" w:gutter="0" w:header="0" w:top="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2:00Z</dcterms:created>
  <dc:creator>Admin</dc:creator>
  <dc:description/>
  <cp:keywords/>
  <dc:language>en-US</dc:language>
  <cp:lastModifiedBy>Администрация</cp:lastModifiedBy>
  <cp:lastPrinted>2024-10-30T09:09:00Z</cp:lastPrinted>
  <dcterms:modified xsi:type="dcterms:W3CDTF">2024-10-31T01:56:00Z</dcterms:modified>
  <cp:revision>28</cp:revision>
  <dc:subject/>
  <dc:title/>
</cp:coreProperties>
</file>