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СОСН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РГАСОКСКИЙ РАЙОН </w:t>
        <w:br/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7.06.2024                                                                                                                      </w:t>
      </w:r>
      <w:r>
        <w:rPr>
          <w:b/>
          <w:sz w:val="22"/>
          <w:szCs w:val="22"/>
        </w:rPr>
        <w:t>№ 51</w:t>
      </w:r>
    </w:p>
    <w:p>
      <w:pPr>
        <w:pStyle w:val="Normal"/>
        <w:rPr/>
      </w:pPr>
      <w:r>
        <w:rPr>
          <w:sz w:val="22"/>
          <w:szCs w:val="22"/>
        </w:rPr>
        <w:t>с. Сос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68562398"/>
      <w:bookmarkEnd w:id="0"/>
      <w:r>
        <w:rPr>
          <w:sz w:val="22"/>
          <w:szCs w:val="22"/>
        </w:rPr>
        <w:t>Об отчете Администрации Сосновского     сельского    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 Сосновское сель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е Каргасокского района Томской области за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8562398"/>
      <w:bookmarkStart w:id="2" w:name="_Hlk168562398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Сосновского сельского поселения отчет об исполнении бюджета   муниципального образования Сосновское сельское поселение Каргасокского района Томской области за 2023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Сосно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б исполнении местного бюджета по доходам в сумме 25 320 617 рублей 07 копеек, по расходам в сумме 25 512 083 рубля 57 копеек, с дефицитом 191 466 рублей 5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главных администраторов доход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 финансирования дефицита бюджета по кодам групп, подгрупп, статей, видов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на финансирование объектов капитального строительства и капитального ремонта муниципальной собственности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тчет о финансировании из резервных фондов за 2023 год, согласно приложениям 7,8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:                                                                                 А.А. Бе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основского сельского поселения:                                                  А.М. 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основ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06.2024 № 51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ение бюджета муниципального образования Сосновское сельское поселение Каргасокского района Томской области по кодам главных администраторов доходов за 202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51"/>
        <w:gridCol w:w="1745"/>
        <w:gridCol w:w="1688"/>
        <w:gridCol w:w="139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по Т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9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73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с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5 541,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9 885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06 740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20 617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>Со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6.2024 № 51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ение бюджета муниципального образования Сосновское сельское  поселение Каргасокского района Томской области по кодам видов, подвидов доходов, классификации операций сектора государственного управления за 2023 год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б</w:t>
      </w:r>
      <w:r>
        <w:rPr/>
        <w:t>.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881"/>
        <w:gridCol w:w="1892"/>
        <w:gridCol w:w="1510"/>
        <w:gridCol w:w="72"/>
        <w:gridCol w:w="1952"/>
      </w:tblGrid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 202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 400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 276,7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4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00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901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00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901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13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00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901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155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00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901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01,4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45,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45,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24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2,7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24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2,7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24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2,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8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4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137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4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03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00,9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86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03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00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1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3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0,9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625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597,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625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597,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2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97,0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85,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9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9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4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9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trHeight w:val="3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,9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5,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8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8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8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65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40.00.0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1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43.10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27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1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43.10.1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27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1</w:t>
            </w:r>
          </w:p>
        </w:tc>
      </w:tr>
      <w:tr>
        <w:trPr>
          <w:trHeight w:val="2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33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35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1000.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001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305,0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5000.00.0000.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11,2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5030.00.0000.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11,2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5035.10.0000.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11,2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0000.12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11,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6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9000.00.0000.12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501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793,8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9040.00.0000.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5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793,8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9045.10.0000.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5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793,8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4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501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793,8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3 340,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3 340,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3 340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3 340,3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 20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 2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 340,3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 340,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 340,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06 740,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0 617,0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5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с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4г.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на 2023 год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42"/>
        <w:gridCol w:w="1319"/>
        <w:gridCol w:w="1485"/>
        <w:gridCol w:w="1398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3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4 499,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 872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00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6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 044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 172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62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621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2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21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5917,6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5 881,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56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563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6336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6 308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9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4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706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14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06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14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3340,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2 083,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о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4г.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в ведомственной структуре расходов бюджета муниципального образования Сосновское сельское поселение Каргасокского района Томской области за 2023 год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816"/>
        <w:gridCol w:w="858"/>
        <w:gridCol w:w="1341"/>
        <w:gridCol w:w="657"/>
        <w:gridCol w:w="1416"/>
        <w:gridCol w:w="1421"/>
        <w:gridCol w:w="960"/>
      </w:tblGrid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.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3 340,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083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8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4 499,8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872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3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500,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8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500,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8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1,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1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3" w:name="RANGE!A19%3AH20"/>
            <w:bookmarkEnd w:id="3"/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01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83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8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019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83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8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1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83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8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6 044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4 172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7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6 044,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4 172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7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44,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4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 600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 728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6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 600,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 728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6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 94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 521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9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655,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208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5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7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5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 в Совет Муниципальных образований Т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5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5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92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21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62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62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621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62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дорожную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9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91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62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62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621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62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2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2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4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8340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органов местного самоупрап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9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5 917,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5 881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3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56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5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6 336,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6 308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истем водоснабж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8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112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4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3 0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2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 06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 0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51,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3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2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39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28,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2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1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09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1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09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042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033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33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дос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4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4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4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70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1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206,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1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P54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90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0,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68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18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2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3 340,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2083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8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с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6.2024г. № 51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новское сельское поселение Каргасокского района Томской области по кодам групп, подгрупп, статей, видов источников финансирования дефицита бюджета, классификации операций сектора государственного управления за 2023</w:t>
      </w:r>
      <w:r>
        <w:rPr/>
        <w:t>год.</w:t>
      </w:r>
    </w:p>
    <w:tbl>
      <w:tblPr>
        <w:tblW w:w="1102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559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5 306 7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 320 617,0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93 3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12 083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466,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с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4г.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полнение расходов на финансирование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Сосновского сельского поселения за 2023 го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708"/>
        <w:gridCol w:w="1418"/>
        <w:gridCol w:w="709"/>
        <w:gridCol w:w="1275"/>
        <w:gridCol w:w="1408"/>
        <w:gridCol w:w="1286"/>
      </w:tblGrid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ов, 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начало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на 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испл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 муниципального жилищного фон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борочный ремон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 56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 , ул. Школьная 7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 31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 3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 Школьная 2,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89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8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 Школьная 1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24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5 2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, ул. Береговая 24 кв.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29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 29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Восток ул. Заводская 7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5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 5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Восток ул. Заводская 25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6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 6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, ул. Молодежная 9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 41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 4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 Школьная 9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7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 7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сновка Школьная 12,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2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 2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Восток ул. Заводская 13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 69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 69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 №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основ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4г. 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ый фон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Сосновского сельского поселения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упреждению, ликвидации чрезвычайных ситуаций и последствий стихийных бедств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17220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  <w:gridCol w:w="1618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делено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расхо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планировано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материалов (рукав, хомут, гайка, датчик дыма, оповещатель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935,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9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противопожарной полосы (опашка)с. Сосновка, п. Вост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 460,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 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 395,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 3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таток средств резервного  фонда ГО и ЧС  на 01.01.2024г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6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4.7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  <w:gridCol w:w="1618"/>
                        <w:gridCol w:w="1849"/>
                      </w:tblGrid>
                      <w:tr>
                        <w:trPr/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ено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расходован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планировано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 00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материалов (рукав, хомут, гайка, датчик дыма, оповещатель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935,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935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противопожарной полосы (опашка)с. Сосновка, п. Вост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 460,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 46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 395,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 395,0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таток средств резервного  фонда ГО и ЧС  на 01.01.2024г.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60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b w:val="false"/>
      <w:color w:val="106BBE"/>
      <w:sz w:val="2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/>
    <w:rPr/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8:00Z</dcterms:created>
  <dc:creator>usttimsa</dc:creator>
  <dc:description/>
  <cp:keywords/>
  <dc:language>en-US</dc:language>
  <cp:lastModifiedBy>User</cp:lastModifiedBy>
  <cp:lastPrinted>2024-03-15T09:41:00Z</cp:lastPrinted>
  <dcterms:modified xsi:type="dcterms:W3CDTF">2024-06-17T08:20:00Z</dcterms:modified>
  <cp:revision>32</cp:revision>
  <dc:subject/>
  <dc:title>МУНИЦИПАЛЬНОЕ ОБРАЗОВАНИЕ « УСТЬ-ТЫМСКОЕ СЕЛЬСКОЕ ПОСЕЛЕНИЕ»</dc:title>
</cp:coreProperties>
</file>