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 СОСНОВСКОЕ СЕЛЬСКОЕ ПОСЕЛЕНИЕ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РГАСОКСКИЙ РАЙОН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ОМСКАЯ ОБЛАСТЬ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казенное учреждение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СОВЕТ СОСНОВСКОГО СЕЛЬСКОГО ПОСЕЛЕНИЯ»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</w:t>
      </w:r>
    </w:p>
    <w:p>
      <w:pPr>
        <w:pStyle w:val="Heading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8.02.2024г.                                                                                                                                       № 47</w:t>
      </w:r>
    </w:p>
    <w:p>
      <w:pPr>
        <w:pStyle w:val="Heading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основка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50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55690637"/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порядке установления тарифов на работы (услуги) муниципального унитарного предприятия муниципального образования Сосновское сельское поселение Каргасокского района Томской области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я Администрации Сосновского сельского посел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основского сельского поселения РЕШИЛ: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 Утвердить Положение о порядке установления тарифов на работы (услуги) муниципального унитарного предприятия муниципального образования Сосновское сельское сельское поселение Каргасокского района Томской области согласно приложению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Настоящее Решение обнародовать в установленном порядке, а также разместить на официальном сайте муниципального образования Сосновское сельское поселение Каргасокского района Томской области в информационно-телекоммуникационной сети Интернет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онтроль за выполнением настоящего решения возложить на социально- экономический комит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Сосновского сельского поселения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ого сельского поселения                                                                 А.А. Беля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сновского сельского поселения                                                       А.М. Дее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решению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 w:val="false"/>
          <w:sz w:val="24"/>
          <w:szCs w:val="24"/>
        </w:rPr>
        <w:t>Совета Сосновского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сельского поселения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т 08.02.2024 года № 47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ConsPlusTitl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О ПОРЯДКЕ УСТАНОВЛЕНИЯ ТАРИФОВ НА РАБОТЫ (УСЛУГИ) МУНИЦИПАЛЬНОГО УНИТАРНОГО ПРЕДПРИЯТИЯ МУНИЦИПАЛЬНОГО ОБРАЗОВАНИЯ СОСНОВСКОЕ СЕЛЬСКОЕ ПОСЕЛЕНИЕ КАРГАСОКСКОГО РАЙОНА ТОМСКОЙ ОБЛАСТИ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85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ОБЩИЕ ПОЛОЖЕНИЯ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Положение о порядке установления тарифов на работы (услуги) муниципального унитарного предприятия муниципального образования Сосновское сельское поселение Каргасокского района Томской области (далее - Положение) определяет организационные и правовые основы принятия решений об установлении тарифов на услуги, предоставляемые муниципальным унитарным предприятием муниципального образования Сосновское сельское поселение Каргасокского района Томской области.</w:t>
      </w:r>
    </w:p>
    <w:p>
      <w:pPr>
        <w:pStyle w:val="ConsPlusTitle"/>
        <w:ind w:firstLine="851"/>
        <w:jc w:val="both"/>
        <w:rPr/>
      </w:pPr>
      <w:r>
        <w:rPr>
          <w:b w:val="false"/>
          <w:bCs w:val="false"/>
          <w:sz w:val="24"/>
          <w:szCs w:val="24"/>
        </w:rPr>
        <w:t>1.2. Положение разработано 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дательством Российской Федерации и Томской области, Уставом муниципального образования Сосновское сельское поселение Каргасокского района Томской области и определяет правовые, экономические и организационные основы регулирования тарифов на работы (услуги) муниципального унитарного предприятия  (далее - тариф).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3. Для целей настоящего Положения используются следующие понятия:</w:t>
      </w:r>
    </w:p>
    <w:p>
      <w:pPr>
        <w:pStyle w:val="ConsPlusTitle"/>
        <w:ind w:firstLine="851"/>
        <w:jc w:val="both"/>
        <w:rPr/>
      </w:pPr>
      <w:r>
        <w:rPr>
          <w:b w:val="false"/>
          <w:bCs w:val="false"/>
          <w:sz w:val="24"/>
          <w:szCs w:val="24"/>
        </w:rPr>
        <w:t>- тариф - стоимость единицы работы (услуги), оказываемой (производимой) муниципальным унитарным предприятием, устанавливаемая с использованием экономических обоснований и административных методов, по которой осуществляются расчеты;</w:t>
      </w:r>
    </w:p>
    <w:p>
      <w:pPr>
        <w:pStyle w:val="ConsPlusTitle"/>
        <w:ind w:firstLine="851"/>
        <w:jc w:val="both"/>
        <w:rPr/>
      </w:pPr>
      <w:r>
        <w:rPr>
          <w:b w:val="false"/>
          <w:bCs w:val="false"/>
          <w:sz w:val="24"/>
          <w:szCs w:val="24"/>
        </w:rPr>
        <w:t>- регулируемый период - период, на который устанавливается тариф;</w:t>
      </w:r>
    </w:p>
    <w:p>
      <w:pPr>
        <w:pStyle w:val="ConsPlusTitle"/>
        <w:ind w:firstLine="851"/>
        <w:jc w:val="both"/>
        <w:rPr/>
      </w:pPr>
      <w:r>
        <w:rPr>
          <w:b w:val="false"/>
          <w:bCs w:val="false"/>
          <w:sz w:val="24"/>
          <w:szCs w:val="24"/>
        </w:rPr>
        <w:t>- срок действия тарифов - период времени с момента ввода в действие тарифа до ввода в действие нового тарифа.</w:t>
      </w:r>
    </w:p>
    <w:p>
      <w:pPr>
        <w:pStyle w:val="ConsPlusTitle"/>
        <w:ind w:firstLine="851"/>
        <w:jc w:val="both"/>
        <w:rPr/>
      </w:pPr>
      <w:r>
        <w:rPr>
          <w:b w:val="false"/>
          <w:bCs w:val="false"/>
          <w:sz w:val="24"/>
          <w:szCs w:val="24"/>
        </w:rPr>
        <w:t>1.4. Действие настоящего Положения не распространяется на отношения, связанные с регулированием тарифов, предусмотренных Федеральным законом от 30.12.2004 № 210-ФЗ "Об основах регулирования тарифов организаций коммунального комплекса" и Жилищным кодексом Российской Федерации.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5. Перечень услуг, тарифы на которые подлежат регулированию, утверждается постановлением Администрации Сосновское сельского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становление тарифов производи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явлению организац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Администрации Сосновского сельского поселения по результатам проверки хозяйственной деятельности организа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ПРИНЦИПЫ И ЗАДАЧИ РЕГУЛИРОВАНИЯ ТАРИФОВ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нципами регулирования тарифов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ение баланса интересов потребителей услуг и организаций, обеспечивающего доступность услуг для потребителей и эффективное функционирование организац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тарифов, обеспечивающих финансовые потребности организаций, необходимых для реализации услуг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ость отдельного учета доходов и расходов организаций по видам деятель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регулирования тарифов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достоверности представляемой организациями финансово-экономической информ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неэффективных и необоснованных затрат, включаемых в расчеты тариф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направлений снижения себестоимости регулируемой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экономических интересов потребите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бюджетных средств и обеспечение устойчивого развития организац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Ы РЕГУЛИРОВАНИЯ ТАРИФОВ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етодами регулирования тарифов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 экономически обоснованных расхо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 индекс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етод экономически обоснованных расходов является основным методом регулирования тарифов. Метод основан на проведении анализа хозяйственно-финансовой деятельности организаций за отчетный период и плана будущих расходов на регулируемый пери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тарифа по методу экономически обоснованных расходов тариф рассчитывается путем калькулирования затрат на единицу работы (услуги) на регулируемый пери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Метод индексации является дополнительным методом установления тарифов, в соответствии с которым тарифы, установленные с использованием метода экономически обоснованных расходов, меняются с учетом индексов потребительских цен, устанавливаемых Министерством экономического развития Российской Федерации. Индексация установленных тарифов на услуги возможна в случаях объективных изменений условий деятельности организаций, влияющих на стоимость выполняемых работ, оказываемых услуг. Индексация осуществляется ежегодно, но не более чем три года подряд, с последующим применением метода экономически обоснованных расхо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ыбор метода регулирования тарифа осуществляется организацией с учетом принципов установления тарифов, определенных настоящим Положением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ЕГУЛИРОВАНИЯ ТАРИФОВ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 установлении тарифов организациям обеспечивается возмещение экономически обоснованных расхо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ебестоимость выполнения работ (оказания услуг) складывается из затрат, связанных с использованием в процессе выполнения работ (оказания услуг) основных фондов, материальных, топливно-энергетических и других видов ресурсов, обусловленных технологией и организацией производства, а также затрат, связанных с управлением и обслуживанием производства, с учетом рентабель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расходов, входящих в состав себестоимости, и оценка экономической обоснованности производятся в соответствии с Налоговым кодексом Российской Федерации, иными нормативными правовыми актами Российской Федерации и отраслевыми методическими рекомендация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еличина прибыли должна обеспечивать организациям необходимые средства для собственного развития и финансирования других обоснованных расходов, не включаемых в себестоимость. Размер прибыли определяется расчетным путем и дифференцируется в зависимости от вида деятельности и финансово-хозяйственного положения организации и не должен превышать 5 проц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рганизации, оказывающие платные работы (услуги), обязаны в срок до 01 октября текущего года представить на рассмотрение в Администрацию Сосновского сельского поселения документы для утверждения тарифов на следующий календарный го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необходимых документов определяется Административным Порядком определения платы за оказание услуг (выполнения работ), относящихся к видам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унитарного предприятия муниципального образования Сосновское сельское поселение Каргасокского района Томской области, для граждан и юридических лиц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Администрация Сосновского сельского поселения проводит экспертизу предоставленных докум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и рассмотрении тарифов Администрация Сосновского сельского поселения вправе организовывать и проводить проверки финансово-хозяйственной деятельности организац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По результатам рассмотрения предоставленные тарифы подлежат согласованию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В случае отказа в установлении предоставленных тарифов, документы с указанием причин возвращаются организации. При этом организация вправе в порядке, предусмотренном разделом 4 настоящего Положения, вновь направить обращение в Администрацию Сосновского сельского поселения об установлении тарифов либо пересмотре действующих тарифов, устранив основания для отказа в установлении ранее предоставленных тариф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Основаниями для отказа в установлении предоставленных тарифов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е или предоставление не в полном объеме докум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недостоверной информации, предоставленной для обоснования тариф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расчета себестоимости оказания услуг с нарушением действующего законода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документов требованиям законодатель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представленных документа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Согласованные тарифы, а также срок начала и продолжительности действия тарифов устанавливаются правовым актом Администрации Сос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Тариф утверждается на календарный год. Пересмотр действующих тарифов осуществляется, как правило, не чаще одного раза в г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Основаниями для досрочного пересмотра действующих тарифов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ивное изменение условий деятельности предприятия, влияющее на стоимость услуг этой организации (в том числе изменение законодательства, чрезвычайные ситуации природного и техногенного характера и т.п.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себестоимости регулируемой деятельности более чем на 5% по причине изменения основных статей затрат: топливно-энергетических и других видов ресурсов, кроме фонда оплаты тру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исания органов исполнительной власти, уполномоченных на осуществление функций по контролю за соблюдением законодательства в области регулирования тарифов, а также вступившие в законную силу решения су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я организац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Не предоставление в Администрацию Сосновского сельского поселения документов для утверждения тарифов, в срок указанный в п. 4.4. настоящего положения, а также не соблюдение предприятием размеров утвержденных тарифов на предоставляемые работы (услуги), является основанием для применения к руководителю предприятия дисциплинарного взыскания в соответствии с трудовым законодательством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СОБЛЮДЕНИЕМ УСТАНОВЛЕННЫХ ТАРИФОВ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соблюдением предприятием установленных тарифов осуществляет Администрация Сосновского сельского поселения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 w:before="0" w:after="0"/>
      <w:ind w:firstLine="39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50:00Z</dcterms:created>
  <dc:creator>Протазов</dc:creator>
  <dc:description/>
  <cp:keywords/>
  <dc:language>en-US</dc:language>
  <cp:lastModifiedBy>User</cp:lastModifiedBy>
  <cp:lastPrinted>2024-02-22T09:24:00Z</cp:lastPrinted>
  <dcterms:modified xsi:type="dcterms:W3CDTF">2024-02-22T02:24:00Z</dcterms:modified>
  <cp:revision>16</cp:revision>
  <dc:subject/>
  <dc:title/>
</cp:coreProperties>
</file>