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МСКАЯ ОБЛАСТЬ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РГАСОКСКИЙ РАЙОН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СОСН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12.2023                                                                                                                       № 46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ложение о порядке проведения конкурса по отбору кандидатур на должность Главы Сосновского сельского поселения, утвержденное решением Совета Сосновского сельского поселения Каргасокского района Томской области от 01.03.2022 № 125 (в редакции решения от 15.06.2022 № 134)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 Совет Сосновского сельского поселения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ложение о порядке проведения конкурса по отбору кандидатур на должность Главы Сосновского сельского поселения, утвержденное решением Совета Сосновского сельского поселения Каргасокского района Томской области от 01.03.2022 № 125 (в редакции решения от 15.06.2022 № 134) (далее – Положение),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51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ь пункт 12 Положения подпунктом 9 следующего содержания:</w:t>
      </w:r>
    </w:p>
    <w:p>
      <w:pPr>
        <w:pStyle w:val="Normal"/>
        <w:spacing w:before="0" w:after="0"/>
        <w:ind w:firstLine="51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) лица, включенные в реестр иностранных агентов.»;</w:t>
      </w:r>
    </w:p>
    <w:p>
      <w:pPr>
        <w:pStyle w:val="Normal"/>
        <w:numPr>
          <w:ilvl w:val="1"/>
          <w:numId w:val="1"/>
        </w:numPr>
        <w:spacing w:before="0" w:after="0"/>
        <w:ind w:left="0" w:firstLine="51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абзаце первом пункта 13 Положения слова «подпунктах 1-8» заменить словами «подпунктах 1-9»; </w:t>
      </w:r>
    </w:p>
    <w:p>
      <w:pPr>
        <w:pStyle w:val="Normal"/>
        <w:numPr>
          <w:ilvl w:val="1"/>
          <w:numId w:val="1"/>
        </w:numPr>
        <w:spacing w:before="0" w:after="0"/>
        <w:ind w:left="0" w:firstLine="51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ь пункт 61 Положения подпунктом 5 следующего содержания:</w:t>
      </w:r>
    </w:p>
    <w:p>
      <w:pPr>
        <w:pStyle w:val="Normal"/>
        <w:spacing w:before="0" w:after="0"/>
        <w:ind w:left="51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) приобретения им статуса иностранного агента.»</w:t>
      </w:r>
    </w:p>
    <w:p>
      <w:pPr>
        <w:pStyle w:val="Style20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соответствии с Уставом муниципального образования «Сосновское сельское поселение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0" w:firstLine="60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lang w:eastAsia="en-US"/>
        </w:rPr>
        <w:t>после его официального обнародования</w:t>
      </w:r>
      <w:r>
        <w:rPr>
          <w:rStyle w:val="FontStyle57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Сосновского сельского поселения                                                      А.А.Беляков</w:t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А.М.Деев                                </w:t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23" w:leader="none"/>
        </w:tabs>
        <w:spacing w:lineRule="auto" w:line="240"/>
        <w:rPr>
          <w:rFonts w:eastAsia="Calibri"/>
          <w:lang w:eastAsia="en-US"/>
        </w:rPr>
      </w:pPr>
      <w:r>
        <w:rPr>
          <w:rStyle w:val="FontStyle57"/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60" w:right="707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2:00Z</dcterms:created>
  <dc:creator>Наталия Николаевна Семенчукова</dc:creator>
  <dc:description/>
  <cp:keywords/>
  <dc:language>en-US</dc:language>
  <cp:lastModifiedBy>User</cp:lastModifiedBy>
  <cp:lastPrinted>2023-12-26T16:59:00Z</cp:lastPrinted>
  <dcterms:modified xsi:type="dcterms:W3CDTF">2023-12-2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3BC0A31346CFADC49AEDA5562734</vt:lpwstr>
  </property>
  <property fmtid="{D5CDD505-2E9C-101B-9397-08002B2CF9AE}" pid="3" name="KSOProductBuildVer">
    <vt:lpwstr>1049-11.2.0.11225</vt:lpwstr>
  </property>
</Properties>
</file>