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СО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ЕНИЕ </w:t>
      </w:r>
    </w:p>
    <w:p>
      <w:pPr>
        <w:pStyle w:val="Normal"/>
        <w:ind w:left="-440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1.2023 г.                                               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ос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81610</wp:posOffset>
                </wp:positionV>
                <wp:extent cx="471170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решение Совета Сосновского сельского поселения от 31.10.2013 №41 «Об установлении составных частей денежного содержания муниципальных служащих муниципального образования «Сос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left="-426" w:hanging="42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73.45pt;mso-wrap-distance-left:9.05pt;mso-wrap-distance-right:9.05pt;mso-wrap-distance-top:0pt;mso-wrap-distance-bottom:0pt;margin-top:14.3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внесении изменений в решение Совета Сосновского сельского поселения от 31.10.2013 №41 «Об установлении составных частей денежного содержания муниципальных служащих муниципального образования «Сосновское сельское поселение»</w:t>
                      </w:r>
                    </w:p>
                    <w:p>
                      <w:pPr>
                        <w:pStyle w:val="Normal"/>
                        <w:ind w:left="-426" w:hanging="42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совершенствования системы оплаты труда, в соответствии с законом Томской области от 28.12.2022 № 141-ОЗ «Об областном бюджете на 2023 год и на плановый период 2024 и 2025 год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 Сос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в решение Совета Сосновского сельского поселения от </w:t>
      </w:r>
      <w:r>
        <w:rPr>
          <w:rFonts w:cs="Times New Roman" w:ascii="Times New Roman" w:hAnsi="Times New Roman"/>
          <w:bCs/>
          <w:sz w:val="22"/>
          <w:szCs w:val="22"/>
        </w:rPr>
        <w:t>31.10.2013 № 41 «Об установлении составных частей денежного содержания муниципальных служащих муниципального образования Сосновского сельское поселение» (далее – решение Совета)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Дополнить пунктом 1.1  словами следующего содержания: «Минимальное и максимальное значение диапазонов должностного оклада по должностям муниципальной службы, предусмотренные пунктом 1 части 4 статьи 11 Закона Томской области от 11сентября 2007 года №198-ОЗ «О муниципальной службе в Томской области» в соответствии с Перечнем должностей муниципальной службы муниципального образования «Сосновское сельское поселение», утвержденные приложением №1  к настоящему решению увеличиваются посредством умножения на коэффициент, установленный законом об областном бюджете на очередной финансовый год и плановый период на основании части 4 статьи 7 Закона томской области от 09декабря 2005 года №231-ОЗ «О государственной гражданской службе Томской област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клады лиц, замещающих должности муниципальной службы, утвержденные приложением №1 к настоящему решению, и оклады за классный чин, утвержденные приложением № 1 к настоящему решению, применяются с учетом коэффициента, аналогичного коэффициенту, установленному законом от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зложит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Сосновское сельское поселение (приложение № 1 к решению Совета) в новой редакции согласно приложению № 1 к настоящему реш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3. изложить размеры окладов за классный чин муниципальных служащих, лиц замещающих должности муниципальной службы муниципального образования Сосновское сельское поселение в новой редакции согласно приложения к настоящему решению;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изложить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размеры ежемесячной надбавки к должностному окладу за особые условия муниципальной службы в новой редакции согласно приложения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Решение подлежит официальному обнародованию в соответствии с Уставом муниципального образования Сосновское сельское поселение Каргасокского района Томской обла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Председатель Совета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Сосновского сельского поселения                                                               А.А.Беляк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252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ы</w:t>
            </w:r>
          </w:p>
        </w:tc>
      </w:tr>
      <w:tr>
        <w:trPr>
          <w:trHeight w:val="242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м Совета </w:t>
            </w:r>
          </w:p>
        </w:tc>
      </w:tr>
      <w:tr>
        <w:trPr>
          <w:trHeight w:val="418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но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 21.11.2023г. № 4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должностных окладов и ежемесячного денежного поощрения лиц, замещающих должности муниципальной служб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н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«Сосновское сельское поселение» как юридическом лиц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41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Ежемесячное денежное поощрение(должностных окла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4 0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79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Управляющий делами (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</w:tbl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74"/>
        <w:ind w:right="40"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>Размеры должностных окладов и ежемесячного денежного поощрения муниципальных служащих лиц, замещающих должности муниципальной службы муниципального образования «Сосновское сельское поселение»</w:t>
      </w:r>
    </w:p>
    <w:p>
      <w:pPr>
        <w:pStyle w:val="Normal"/>
        <w:spacing w:lineRule="exact" w:line="274" w:before="0" w:after="245"/>
        <w:ind w:right="40"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 Сосновского сельского поселения, обладающей правами юридического лица, в аппарате Органа муниципального финансового контроля Каргасок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основского сельского поселения как юридическом лице, в органе, входящем в структуру Администрации Сосновского сельского поселения и обладающем правами юридического лица, а также в аппарате избирательной комиссии муниципального образования «Сосновского сельского поселения»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44780</wp:posOffset>
                </wp:positionV>
                <wp:extent cx="5940425" cy="2874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муниципального образования «Сосновское сельское поселение» и обладающем правами юридического лица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2127"/>
                              <w:gridCol w:w="1701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3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3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Руководитель управления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 62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Заместитель руководителя управления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 61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6.35pt;mso-wrap-distance-left:0pt;mso-wrap-distance-right:0pt;mso-wrap-distance-top:0pt;mso-wrap-distance-bottom:0pt;margin-top:-11.4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муниципального образования «Сосновское сельское поселение» и обладающем правами юридического лица</w:t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2127"/>
                        <w:gridCol w:w="1701"/>
                        <w:gridCol w:w="166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3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3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0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Cs w:val="20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left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Руководитель управления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0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3 62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left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Заместитель руководителя управления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0"/>
                              <w:jc w:val="center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3 61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74"/>
                        <w:ind w:hanging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  <w:sz w:val="24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Группа долж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Должностной оклад (рублей в месяц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Ежемесячное денежное поощ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Инспектор контрольно-счет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5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Главны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 5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Ведущи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5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Специалист 1-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Специалист 2-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4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 4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1,6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Томской области об областном бюджете на соответствующий финансовый год.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  <w:bookmarkStart w:id="0" w:name="_Hlk147329374"/>
      <w:r>
        <w:rPr>
          <w:rFonts w:cs="Times New Roman" w:ascii="Times New Roman" w:hAnsi="Times New Roman"/>
          <w:b/>
          <w:bCs/>
          <w:sz w:val="24"/>
        </w:rPr>
        <w:t>Размеры окладов за классный чин муниципальных служащих, лиц замещающих должности муниципальной службы муниципального образования «Сосновское сельское поселение»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 следующие размеры окладов за классный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878"/>
        <w:gridCol w:w="1248"/>
        <w:gridCol w:w="8"/>
        <w:gridCol w:w="1240"/>
        <w:gridCol w:w="1271"/>
      </w:tblGrid>
      <w:tr>
        <w:trPr>
          <w:trHeight w:val="23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должносте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ого чина муниципального служащего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клада за классный чин (рублей в месяц)</w:t>
            </w:r>
          </w:p>
        </w:tc>
      </w:tr>
      <w:tr>
        <w:trPr>
          <w:trHeight w:val="23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ласс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ент муниципальной службы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</w:tr>
      <w:tr>
        <w:trPr>
          <w:trHeight w:val="5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муниципальной службы в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  <w:t>IV. Размеры ежемесячной надбавки к должностному окладу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  <w:t>за особые условия муниципальной службы</w:t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4. Установить следующие размеры ежемесячной надбавки за особые условия муниципальной службы для муниципальных служащих Сосновского сельского поселения: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- старшая группа должностей – от 60 до 90 процентов должностного оклада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- младшая группа должностей – от 30 до 60 процентов должностного оклада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5. Критерием для установления конкретного размера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1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2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3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4)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5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6) особый опыт работы по специальности и занимаемой должности муниципальной службы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7) обучение на службе менее опытных сотрудников (наставничество)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6. 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8. 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законодательством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муниципальному служащ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8:00Z</dcterms:created>
  <dc:creator>user</dc:creator>
  <dc:description/>
  <cp:keywords/>
  <dc:language>en-US</dc:language>
  <cp:lastModifiedBy>User</cp:lastModifiedBy>
  <cp:lastPrinted>2023-11-24T14:55:00Z</cp:lastPrinted>
  <dcterms:modified xsi:type="dcterms:W3CDTF">2023-11-24T07:55:00Z</dcterms:modified>
  <cp:revision>29</cp:revision>
  <dc:subject/>
  <dc:title/>
</cp:coreProperties>
</file>