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26.04.2023 г.</w:t>
        <w:tab/>
        <w:tab/>
        <w:t xml:space="preserve">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основ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Hlk77686366"/>
      <w:bookmarkEnd w:id="0"/>
      <w:r>
        <w:rPr>
          <w:b/>
          <w:bCs/>
          <w:color w:val="000000"/>
        </w:rPr>
        <w:t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основском сельском поселении, утвержденное решением Совета Сосновского сельского поселения от 29.09.2021 № 11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ос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основ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основском сельском поселении, утвержденное решением Совета Сосновского сельского поселения от 29.09.2021 № 115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3.4.1. </w:t>
      </w:r>
      <w:bookmarkStart w:id="3" w:name="_Hlk133232148"/>
      <w:r>
        <w:rPr>
          <w:color w:val="000000"/>
        </w:rPr>
        <w:t>Перечень индикаторов риска нарушения обязательных требований установлен в приложении № 1 к настоящему Положению.</w:t>
      </w:r>
      <w:bookmarkEnd w:id="3"/>
      <w:r>
        <w:rPr>
          <w:color w:val="000000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bookmarkStart w:id="4" w:name="_Hlk13323221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" w:name="Par381"/>
      <w:bookmarkEnd w:id="5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исполнением единой теплоснабжающей организацие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реконструкции и (или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 объектов теплоснабж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снов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за исполнением единой теплоснабжающей организацией обязатель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4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основского сельского поселения                                                               В.И.Сливоцк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Глава Сосновского сельского поселения                                                    А.М.Дее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9:00Z</dcterms:created>
  <dc:creator>User</dc:creator>
  <dc:description/>
  <cp:keywords/>
  <dc:language>en-US</dc:language>
  <cp:lastModifiedBy>User</cp:lastModifiedBy>
  <cp:lastPrinted>2021-10-08T06:19:00Z</cp:lastPrinted>
  <dcterms:modified xsi:type="dcterms:W3CDTF">2023-04-25T04:09:00Z</dcterms:modified>
  <cp:revision>7</cp:revision>
  <dc:subject/>
  <dc:title/>
</cp:coreProperties>
</file>