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26.04.2023 г.</w:t>
        <w:tab/>
        <w:tab/>
        <w:t xml:space="preserve">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основ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Сосновского сельского поселения, утвержденное решением Совета Сосновского сельского поселения от 29.09.2021 № 11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ос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основ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Сосновского сельского поселения, утвержденное решением Совета Сосновского сельского поселения от 29.09.2021 № 114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с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1. 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 (за исключением административного наказания в виде предупреждения)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сновского сельского поселения                                                               В.И.Сливоцк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лава Сосновского сельского поселения                                                    А.М.Дее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1:00Z</dcterms:created>
  <dc:creator>User</dc:creator>
  <dc:description/>
  <cp:keywords/>
  <dc:language>en-US</dc:language>
  <cp:lastModifiedBy>User</cp:lastModifiedBy>
  <cp:lastPrinted>2021-10-08T06:19:00Z</cp:lastPrinted>
  <dcterms:modified xsi:type="dcterms:W3CDTF">2023-04-25T04:06:00Z</dcterms:modified>
  <cp:revision>4</cp:revision>
  <dc:subject/>
  <dc:title/>
</cp:coreProperties>
</file>