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26.04.2023 г.</w:t>
        <w:tab/>
        <w:tab/>
        <w:t xml:space="preserve">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. Сосн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bookmarkStart w:id="0" w:name="_Hlk77686366"/>
      <w:bookmarkEnd w:id="0"/>
      <w:r>
        <w:rPr>
          <w:b/>
          <w:bCs/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основского сельского поселения, утвержденное решением Совета Сосновского сельского поселения от 29.09.2021 № 113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1" w:name="_Hlk77686366"/>
      <w:bookmarkStart w:id="2" w:name="_Hlk77686366"/>
      <w:bookmarkEnd w:id="2"/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основского сельского поселения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основ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основского сельского поселения, утвержденное решением Совета Сосновского сельского поселения от 29.09.2021 № 113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4.1. Перечень индикаторов риска нарушения обязательных требований установлен в приложении № 1 к настоящему Положению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3" w:name="Par381"/>
      <w:bookmarkEnd w:id="3"/>
      <w:r>
        <w:rPr>
          <w:rFonts w:cs="Times New Roman" w:ascii="Times New Roman" w:hAnsi="Times New Roman"/>
          <w:sz w:val="24"/>
          <w:szCs w:val="24"/>
        </w:rPr>
        <w:t xml:space="preserve">Положению о муниципальном контрол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м транспорте и в дорожном хозяйст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населенных пунктов Сос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bookmarkStart w:id="4" w:name="_Hlk77689331"/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1. Два и более дорожно-транспортных происшествия в течение тридцати календарных дней на объекте муниципального контроля на автомобильном транспорте и (или) на одной и той же дороге местного значения Сосновского сельского поселе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3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основского сельского поселения                                                               В.И.Сливоцкая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Глава Сосновского сельского поселения                                                    А.М.Д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5:00Z</dcterms:created>
  <dc:creator>User</dc:creator>
  <dc:description/>
  <cp:keywords/>
  <dc:language>en-US</dc:language>
  <cp:lastModifiedBy>User</cp:lastModifiedBy>
  <cp:lastPrinted>2021-10-08T06:20:00Z</cp:lastPrinted>
  <dcterms:modified xsi:type="dcterms:W3CDTF">2023-04-25T04:03:00Z</dcterms:modified>
  <cp:revision>4</cp:revision>
  <dc:subject/>
  <dc:title/>
</cp:coreProperties>
</file>