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СО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04.2023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ложение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м процессе в Сосновском сель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и, 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н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ения от 26.12.2017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е с действующим законодательством муниципального правового акта Решение Совета Сосновского сельского поселения от 26.12.2017 № 17 «Об утверждении Положения о бюджетном процессе в Сосновском сельском поселен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Сос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нести в Положение о бюджетном процессе в Сосновском сельском поселении (далее – Положение)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водная бюджетная роспись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>в новой редакц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Порядок составления и ведения сводной бюджетной росписи устанавливается Администрацией Сосн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сводной бюджетной росписи и внесение изменений в нее осуществляются Главой Сосн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жденные показатели сводной бюджетной росписи должны соответствовать решению Совета Сосновского сельского поселения о бюджете МО «Сосновского сельского поселения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Советом Сосновского сельского поселения о внесении изменений в решение о бюджете поселения Глава Сосновского сельского поселения утверждает соответствующие изменения в сводную бюджетную росп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дную бюджетную роспись могут быть внесены изменения в соответствии с решениями Главы Сосновского сельского поселения без внесения изменений в решение о бюджете посел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–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соответствующей муниципальной программы;</w:t>
      </w:r>
    </w:p>
    <w:p>
      <w:pPr>
        <w:pStyle w:val="Normal"/>
        <w:autoSpaceDE w:val="false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из район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бюджетных средств;</w:t>
      </w:r>
    </w:p>
    <w:p>
      <w:pPr>
        <w:pStyle w:val="Normal"/>
        <w:autoSpaceDE w:val="false"/>
        <w:spacing w:lineRule="auto" w:line="240" w:before="0" w:after="0"/>
        <w:ind w:left="1428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      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Normal"/>
        <w:autoSpaceDE w:val="false"/>
        <w:spacing w:lineRule="auto" w:line="240" w:before="0" w:after="0"/>
        <w:ind w:left="1428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       в случае досрочного возврата кредитов, полученных от кредитных организаций, бюджетных кредитов, привлеченных от других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left="1428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  <w:tab/>
        <w:t>в случае изменения порядка применения бюджетной классификации;</w:t>
      </w:r>
    </w:p>
    <w:p>
      <w:pPr>
        <w:pStyle w:val="Normal"/>
        <w:autoSpaceDE w:val="false"/>
        <w:spacing w:lineRule="auto" w:line="240" w:before="0" w:after="0"/>
        <w:ind w:left="1428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</w:t>
        <w:tab/>
        <w:t>в случае образования, переименования, реорганизации, ликвидации органов Администрации Сосновского сельского поселения, перераспределения их полномочий и численности в пределах общего объема бюджетных ассигнований, предусмотренных решением о бюджете на обеспечение их деятельности;</w:t>
      </w:r>
    </w:p>
    <w:p>
      <w:pPr>
        <w:pStyle w:val="Normal"/>
        <w:autoSpaceDE w:val="false"/>
        <w:spacing w:lineRule="auto" w:line="240" w:before="0" w:after="0"/>
        <w:ind w:left="1428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</w:t>
        <w:tab/>
        <w:t>в случае перераспределения бюджетных ассигнований между главными распорядителями бюджетных средств, разделами, подразделами, целевыми статьями и видами расходов в связи с уточнением показателей планов мероприятий («дорожных карт») в части повышения оплаты труда отдельных категорий работников бюджетной сферы в соответствии с Указом Президента Российской Федерации от 7 мая 2012 года №597 «О мероприятиях по реализации государственной социальной полит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решением о бюджете поселения, за исключением оснований, установленных пунктами 5) и 7) настоящей част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поселения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Порядком составления и ведения сводной бюджетной росписи может быть предусмотрено утверждение лимитов бюджетных обязательств по группам, подгруппам,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 Утвержденные показатели сводной бюджетной росписи по расходам доводятся до главных распорядителей   бюджетных средств до начала очередного финансового года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исключением случаев, предусмотренных статьями 190 и 191 Бюджетного кодекс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составления и ведения сводной бюджетной росписи могут быть установлены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водную бюджетную роспись включаются бюджетные ассигнования по источникам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жденная сводная бюджетная роспись представляется Главой Сосновского сельского поселения для сведения в Совет Сосновского сельского поселения и орган внешнего муниципального контроля Каргасокского района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600" w:hanging="0"/>
        <w:rPr>
          <w:color w:val="000000"/>
        </w:rPr>
      </w:pPr>
      <w:r>
        <w:rPr/>
        <w:t xml:space="preserve">2. </w:t>
        <w:tab/>
        <w:t>Настоящее Решение обнародовать в установленном порядке, а также разместить на официальном сайте муниципального образования «Сосновское сельское поселение»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  <w:tab/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Совета                                                                     В.И. Сливо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основского сельского поселения                                    А.М. Деев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14" w:hanging="888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0:00Z</dcterms:created>
  <dc:creator>Пользователь</dc:creator>
  <dc:description/>
  <cp:keywords/>
  <dc:language>en-US</dc:language>
  <cp:lastModifiedBy>User</cp:lastModifiedBy>
  <cp:lastPrinted>2023-04-28T14:39:00Z</cp:lastPrinted>
  <dcterms:modified xsi:type="dcterms:W3CDTF">2023-04-28T07:41:00Z</dcterms:modified>
  <cp:revision>11</cp:revision>
  <dc:subject/>
  <dc:title/>
</cp:coreProperties>
</file>