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СОСНОВ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О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04.2023                                                                                                                         </w:t>
      </w:r>
      <w:r>
        <w:rPr>
          <w:b/>
        </w:rPr>
        <w:t>№20</w:t>
      </w:r>
    </w:p>
    <w:p>
      <w:pPr>
        <w:pStyle w:val="Normal"/>
        <w:rPr/>
      </w:pPr>
      <w:r>
        <w:rPr/>
        <w:t>с</w:t>
      </w:r>
      <w:r>
        <w:rPr>
          <w:sz w:val="22"/>
          <w:szCs w:val="22"/>
        </w:rPr>
        <w:t>. Сос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33308326"/>
      <w:bookmarkEnd w:id="0"/>
      <w:r>
        <w:rPr>
          <w:sz w:val="22"/>
          <w:szCs w:val="22"/>
        </w:rPr>
        <w:t>Об отчете Администрации Сосн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сновское сельское поселение» за 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_Hlk133308326"/>
      <w:bookmarkEnd w:id="1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Сосновского сельского поселения отчет об исполнении бюджета   муниципального образования «Сосновское сельское поселение» за 2022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основ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Утвердить отчет об исполнении местного бюджета по доходам в сумме </w:t>
      </w:r>
      <w:r>
        <w:rPr/>
        <w:t>25 112 502 рублей</w:t>
      </w:r>
      <w:r>
        <w:rPr>
          <w:sz w:val="22"/>
          <w:szCs w:val="22"/>
        </w:rPr>
        <w:t xml:space="preserve"> 98 копеек, по расходам в сумме 24 901 755 рублей 75 копеек, с профицитом 210 747 рубль 23 коп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доходов местного бюджета по кодам главных администраторов доход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доходов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ение по источникам   финансирования дефицита бюджета по кодам групп, подгрупп, статей, видов источников финансирования дефицита бюджета классификации операций сектора  государственного управления, относящихся  к источникам  финансирования дефицита бюджета согласно 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на финансирование объектов капитального строительства и капитального ремонта муниципальной собственности согласно приложению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тчет о финансировании из резервных фондов за 2022 год, согласно приложениям 7,8 к настоящему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:                                                                                  В.И. Сливо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основского сельского поселения:                                                  А.М. Д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  <w:tab w:val="right" w:pos="935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7035" w:leader="none"/>
          <w:tab w:val="left" w:pos="7520" w:leader="none"/>
          <w:tab w:val="right" w:pos="9639" w:leader="none"/>
        </w:tabs>
        <w:rPr>
          <w:bCs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Приложение № 1</w:t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к решению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Сосновского сельского поселения</w:t>
      </w:r>
    </w:p>
    <w:p>
      <w:pPr>
        <w:pStyle w:val="Normal"/>
        <w:tabs>
          <w:tab w:val="clear" w:pos="708"/>
          <w:tab w:val="left" w:pos="6570" w:leader="none"/>
          <w:tab w:val="left" w:pos="7520" w:leader="none"/>
          <w:tab w:val="right" w:pos="9639" w:leader="none"/>
        </w:tabs>
        <w:rPr/>
      </w:pPr>
      <w:r>
        <w:rPr>
          <w:sz w:val="18"/>
        </w:rPr>
        <w:tab/>
        <w:t xml:space="preserve">          от 26.04.2023 № 20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полнение бюджета муниципального образования «Сосновское сельское поселение» по кодам главных администраторов доходов за 2022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701"/>
        <w:gridCol w:w="1616"/>
        <w:gridCol w:w="1755"/>
        <w:gridCol w:w="12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казначейство по Томской обла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916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по Том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0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54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сно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36 850,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43 044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</w:tr>
      <w:tr>
        <w:trPr>
          <w:trHeight w:val="2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 115 900,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 112 502,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/>
      </w:pPr>
      <w:r>
        <w:rPr>
          <w:sz w:val="16"/>
          <w:szCs w:val="16"/>
        </w:rPr>
        <w:t>Сос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4.2023 №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Исполнение бюджета муниципального образования «Сосновское сельское     поселение» по кодам видов, подвидов доходов, классификации операций сектора государственного управления за 2022 год.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09"/>
        <w:gridCol w:w="3402"/>
        <w:gridCol w:w="1701"/>
        <w:gridCol w:w="1843"/>
        <w:gridCol w:w="789"/>
      </w:tblGrid>
      <w:tr>
        <w:trPr>
          <w:trHeight w:val="4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Г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а 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ан на 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3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00.00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5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1 852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  <w:tr>
        <w:trPr>
          <w:trHeight w:val="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01.00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 057,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1160" w:hanging="11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3,5</w:t>
            </w:r>
          </w:p>
        </w:tc>
      </w:tr>
      <w:tr>
        <w:trPr>
          <w:trHeight w:val="1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01.02000.0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 057,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5</w:t>
            </w:r>
          </w:p>
        </w:tc>
      </w:tr>
      <w:tr>
        <w:trPr>
          <w:trHeight w:val="22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2.1.01.02010.01.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541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24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182.1.01.02030.01.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9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030.01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3</w:t>
            </w:r>
          </w:p>
        </w:tc>
      </w:tr>
      <w:tr>
        <w:trPr>
          <w:trHeight w:val="1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82. 1.06.00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484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6.01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600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2.1.06.01030.10.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м налогообложения, расположенным в границах межсел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 079,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.06.01030.10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2.1.06.06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3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033.10.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>
          <w:trHeight w:val="28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033.10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2.1.06.06043.10.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.1.06.06043.10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1.03.00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9"/>
                <w:bCs/>
                <w:sz w:val="18"/>
                <w:szCs w:val="1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916,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</w:tr>
      <w:tr>
        <w:trPr>
          <w:trHeight w:val="1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31.0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190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1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41.0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51.0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76,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7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61.0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232,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08.00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1.1.08.04020.01.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11.00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ХОДЫ ОТ ИСПОЛЬЗОВА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, НАХОДЯЩЕГОСЯ 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Й И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 893,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3</w:t>
            </w:r>
          </w:p>
        </w:tc>
      </w:tr>
      <w:tr>
        <w:trPr>
          <w:trHeight w:val="1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1.11.05035.10.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374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1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1.11.09045.10.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519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2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50 65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50 650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00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55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55 50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1 .2.02.15001.1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9 6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35118.10.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49999.10.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48 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48 30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19. 60010.1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5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54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115 9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112 502,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</w:tbl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right" w:pos="9639" w:leader="none"/>
        </w:tabs>
        <w:rPr>
          <w:sz w:val="16"/>
          <w:szCs w:val="16"/>
        </w:rPr>
      </w:pPr>
      <w:r>
        <w:rPr>
          <w:bCs/>
          <w:sz w:val="18"/>
          <w:szCs w:val="18"/>
        </w:rPr>
        <w:tab/>
        <w:t>Приложение № 3</w:t>
        <w:tab/>
        <w:t xml:space="preserve">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осн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4.2023г. №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разделам и подразделам классификации расходов бюджета муниципального образования «Сосновское сельское поселение» на 2022 год</w:t>
      </w:r>
    </w:p>
    <w:tbl>
      <w:tblPr>
        <w:tblW w:w="102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764"/>
        <w:gridCol w:w="1645"/>
        <w:gridCol w:w="21"/>
        <w:gridCol w:w="885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22 го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исп.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 624 455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93 884,8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8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779,3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892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 605,5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3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68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17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1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7,00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1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9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9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7 491,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30 033,7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88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8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1 858,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1  858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45,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87,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 801,4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7 013,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801,4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 013,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633,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633,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3,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33,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 088 398,7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01 755,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right" w:pos="9639" w:leader="none"/>
        </w:tabs>
        <w:rPr>
          <w:bCs/>
        </w:rPr>
      </w:pPr>
      <w:r>
        <w:rPr>
          <w:b/>
          <w:sz w:val="16"/>
          <w:szCs w:val="16"/>
        </w:rPr>
        <w:tab/>
        <w:t xml:space="preserve">            </w:t>
      </w:r>
      <w:r>
        <w:rPr>
          <w:bCs/>
          <w:sz w:val="16"/>
          <w:szCs w:val="16"/>
        </w:rPr>
        <w:t>Приложение № 4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Сос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4. 2023г. №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в ведомственной структуре расходов бюджета муниципального образования «Сосновское сельское поселение» за 2022 год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0"/>
        <w:gridCol w:w="712"/>
        <w:gridCol w:w="1124"/>
        <w:gridCol w:w="557"/>
        <w:gridCol w:w="1313"/>
        <w:gridCol w:w="1395"/>
        <w:gridCol w:w="15"/>
        <w:gridCol w:w="30"/>
        <w:gridCol w:w="705"/>
      </w:tblGrid>
      <w:tr>
        <w:trPr>
          <w:trHeight w:val="255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Arial"/>
                <w:sz w:val="20"/>
                <w:szCs w:val="20"/>
              </w:rPr>
            </w:pPr>
            <w:r>
              <w:rPr>
                <w:rFonts w:cs="Arial" w:ascii="MS Sans Serif;Microsoft Sans Serif" w:hAnsi="MS Sans Serif;Microsoft Sans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ан</w:t>
            </w: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 xml:space="preserve"> 2022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Исполн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88 398,7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901 755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8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79,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8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79,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8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79,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1002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8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79,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78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779,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22 892,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4 605,5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98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  <w:bookmarkEnd w:id="2"/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22 892,95</w:t>
            </w:r>
            <w:bookmarkEnd w:id="3"/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4 605,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98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22 892,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4 605,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1002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22 892,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4 605,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98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 781,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2 648,9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296,6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163,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15,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93,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боры представительного органа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2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2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28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28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7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28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7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8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 на решение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1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1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ленские взносы в Совет Муниципальных образований Т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9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0009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органов местного самоупрап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92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92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28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6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81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 222,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 222,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7,8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7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1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17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1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0070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218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17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17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18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17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17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 9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 073,4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0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0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8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0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на дорожную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82009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0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820091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0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 173,4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6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 173,4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6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3 173,4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7 588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7 588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7 588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7 588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3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7 588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7 588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588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588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91 858,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91 858,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4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40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Чистая в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4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40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азвитие систем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4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4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40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8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1 4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00,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0 71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0 71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0 71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0 7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28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0 71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0 7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2824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0 71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0 7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82401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50 71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50 71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 748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 748,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3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1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391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8 46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8 463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1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9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9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87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87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 04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 587,5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6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 0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 587,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6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4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 085,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5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6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47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85,5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60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7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2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60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7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2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70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5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70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1002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0 801,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7 013,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0 801,4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7 01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дос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44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0 801,4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7 01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561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 773,7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8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,8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,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633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633,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220,3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220,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220,3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220,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220,3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220,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P5400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220,3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220,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P5400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35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35,3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P5400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S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S03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88 398,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901 755,7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сн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.26.04.2023г. №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Сосновское  сельское поселение» по кодам групп, подгрупп, статей, видов источников финансирования дефицита бюджета, классификации операций сектора  государственного управления за 2022</w:t>
      </w:r>
      <w:r>
        <w:rPr/>
        <w:t>год.</w:t>
      </w:r>
    </w:p>
    <w:tbl>
      <w:tblPr>
        <w:tblW w:w="1038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61"/>
        <w:gridCol w:w="1559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утреннего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25 115 9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25 112 502,98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88 39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1 755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 5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0 747,23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риложение № 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осн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4.2023г.  №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Исполнение расходов на финансирование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Сосновского сельского поселения за 2022 год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708"/>
        <w:gridCol w:w="1276"/>
        <w:gridCol w:w="567"/>
        <w:gridCol w:w="1276"/>
        <w:gridCol w:w="1691"/>
        <w:gridCol w:w="1144"/>
      </w:tblGrid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ов,  место 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начало и окончания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полне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испл.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7 58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 5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7 58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7 5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 муниципального жилищного фон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7 58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7 5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орочный ремон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7 58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 5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основка  ул. Береговая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 883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88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. Сосновка Школьная 1 ,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 12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12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. Сосновка Школьная 4 ,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 75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7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Восток ул. Заводская 13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821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82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сн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4.2023г. №20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854" w:hRule="atLeast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 финансировании из резервных фондов за 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  <w:r>
              <w:rPr>
                <w:b/>
                <w:sz w:val="18"/>
                <w:szCs w:val="18"/>
              </w:rPr>
              <w:t xml:space="preserve"> Резервный фон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едвиденных расходов Администрации Сос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1275</wp:posOffset>
                      </wp:positionV>
                      <wp:extent cx="6286500" cy="899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96"/>
                                    <w:gridCol w:w="1564"/>
                                    <w:gridCol w:w="144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именование расходов по учреждениям, цели, на которые выделены денеж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Выделе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зрасходова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планир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6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статок средств резервного фонда на 01.01.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70.85pt;mso-wrap-distance-left:9pt;mso-wrap-distance-right:9pt;mso-wrap-distance-top:0pt;mso-wrap-distance-bottom:0pt;margin-top:-3.25pt;mso-position-vertical-relative:text;margin-left:1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6"/>
                              <w:gridCol w:w="1564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расходов по учреждениям, цели, на которые выделены денежные средств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ыделено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расхо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планировано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таток средств резервного фонда на 01.01.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 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№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Сосновск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4 2023г. №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Резервный фон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ции Сосновского сельского поселения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упреждению, ликвидации чрезвычайных ситуаций и последствий стихийных бедствий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о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000,00</w:t>
            </w:r>
          </w:p>
        </w:tc>
      </w:tr>
      <w:tr>
        <w:trPr>
          <w:trHeight w:val="2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(таблички 3ш.: «Купаться запрещено» ,«Выход на лед запрещен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00</w:t>
            </w:r>
          </w:p>
        </w:tc>
      </w:tr>
      <w:tr>
        <w:trPr>
          <w:trHeight w:val="2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ой полосы (опаш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,0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1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17,00</w:t>
            </w:r>
          </w:p>
        </w:tc>
      </w:tr>
      <w:tr>
        <w:trPr>
          <w:trHeight w:val="5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резервного  фонда ГО и ЧС  на 01.01.2023г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8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b w:val="false"/>
      <w:color w:val="106BBE"/>
      <w:sz w:val="2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/>
    <w:rPr/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8:00Z</dcterms:created>
  <dc:creator>usttimsa</dc:creator>
  <dc:description/>
  <cp:keywords/>
  <dc:language>en-US</dc:language>
  <cp:lastModifiedBy>User</cp:lastModifiedBy>
  <cp:lastPrinted>2022-03-15T11:43:00Z</cp:lastPrinted>
  <dcterms:modified xsi:type="dcterms:W3CDTF">2023-04-25T02:45:00Z</dcterms:modified>
  <cp:revision>17</cp:revision>
  <dc:subject/>
  <dc:title>МУНИЦИПАЛЬНОЕ ОБРАЗОВАНИЕ « УСТЬ-ТЫМСКОЕ СЕЛЬСКОЕ ПОСЕЛЕНИЕ»</dc:title>
</cp:coreProperties>
</file>