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СОВЕТ  СОС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07.02.2023                                                                                                         №  17                          </w:t>
      </w:r>
    </w:p>
    <w:p>
      <w:pPr>
        <w:pStyle w:val="Normal"/>
        <w:rPr/>
      </w:pPr>
      <w:r>
        <w:rPr/>
        <w:t xml:space="preserve">     </w:t>
      </w:r>
      <w:r>
        <w:rPr/>
        <w:t>с. Сос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генеральный план,</w:t>
      </w:r>
    </w:p>
    <w:p>
      <w:pPr>
        <w:pStyle w:val="Normal"/>
        <w:jc w:val="center"/>
        <w:rPr/>
      </w:pPr>
      <w:r>
        <w:rPr/>
        <w:t>Правила землепользования и застройки</w:t>
      </w:r>
    </w:p>
    <w:p>
      <w:pPr>
        <w:pStyle w:val="Normal"/>
        <w:jc w:val="center"/>
        <w:rPr/>
      </w:pPr>
      <w:r>
        <w:rPr/>
        <w:t>Сос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обеспечения устойчивого развития территории Сосновского сельского поселения на основе сбалансированного учёта экономических, социальных, экологических факторов, формирования благоприятной среды проживания, повышения градостроительного и архитектурного уровня застройки, с учётом проведённых с 30.09.2022 г. по 30.10.2022 г. общественных обсуждений, руководствуясь статьёй 2 Градостроительного кодекса Российской Федерации и уставом Сос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ет Сосн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изменения генерального плана, правил землепользования и застройки Сосновского сельского поселения, подготовленных ООО “ГеоКондр” в 2013 г. и утверждённых решением Совета Сосновского сельского поселения от 31.10.2013 г. </w:t>
      </w:r>
      <w:r>
        <w:rPr>
          <w:lang w:val="en-US"/>
        </w:rPr>
        <w:t>N</w:t>
      </w:r>
      <w:r>
        <w:rPr/>
        <w:t xml:space="preserve"> 36 «Об утверждении генерального плана муниципального образования «Сосновское сельское поселение», решением Совета Сосновского сельского поселения от 31.10.2013 № 36а «Об утверждении Правил землепользования и застройки Сосновского сельского поселения» предусматривающие образование территориальной зоны П.1 (промышленная и коммунально-складская застройка) в границах существующего земельного участка с кадастровым номером 70:06:0100025:737, расположенного на берегу Сосновской протоки (2,5 км. северо-западнее с.Сосновка) – согласно приложению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2. Настоящее решение вступает в силу со дня его официального обнародования, размещения на официальном сайте Сос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Сосновского сельского поселения                            Сливоцкая В.И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сновского сельского поселения                                                      Деев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68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5:00Z</dcterms:created>
  <dc:creator>Reanimator Me User</dc:creator>
  <dc:description/>
  <cp:keywords/>
  <dc:language>en-US</dc:language>
  <cp:lastModifiedBy>User</cp:lastModifiedBy>
  <cp:lastPrinted>2023-02-07T10:50:00Z</cp:lastPrinted>
  <dcterms:modified xsi:type="dcterms:W3CDTF">2023-02-07T03:50:00Z</dcterms:modified>
  <cp:revision>39</cp:revision>
  <dc:subject/>
  <dc:title>МУНИЦИПАЛЬНОЕ  ОБРАЗОВАНИЕ</dc:title>
</cp:coreProperties>
</file>