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ГАСОК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чт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бюджете муниципального образования «Сосновское сельское поселение»  на  2022 год и на плановый период 2023-2024 годы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 бюджета в первом чтении муниципального образования  «Сосновское сельское поселение» на 2022 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3 и 2024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2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22 398 603 рублей, в том числе налоговые и неналоговые доходы в сумме 901 100 рублей, безвозмездные поступления в сумме 21 497 503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 22 398 603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3 год и на 2024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3 год в сумме 22 276 667 рублей, в том числе налоговые и неналоговые доходы в сумме 1 036 000 рублей, безвозмездные поступления в сумме 21 240 667 рублей и на 2024 год в сумме 22 311 667 рублей, в том числе налоговые и неналоговые доходы в сумме 1 001 000 рублей, безвозмездные поступления в сумме  21 310 667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на 2023 год в сумме 22 276 667 рубля и на 2024 год в сумме 22 311 667 рублей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ых унитарных предприятий муниципального образования «Сосн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«Сосновское сельское поселение» муниципальных контрактов на поставку товаров, выполнение работ, оказание услуг, на исполнение которых из 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«Соснов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поселения муниципального образования «Сосновское сельское поселение» - территориальных органов федеральных органов исполнительной власти и закрепляемые за ними виды дох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«Сосновское сельское поселение»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«Сосновское сельское поселение»- органами местного самоуправления и муниципальными учреждениями   муниципального образования «Сосновское сельское поселение» на 2022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«Сосновское сельское поселение»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3 и 2024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3 и 2024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3 и 2024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3 и 2024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2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3 и 2024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«Сосновское сельское поселение»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3 и 2024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2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3 и 2024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2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3 и 2024 годов согласно приложению 5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ассигнований муниципального дорожного фонда на 2022 год в сумме 193 000 рублей, на плановый период 2023 -168 000 рублей и 2024 -203 0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2 год 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2 и на плановые периоды 2023 -2024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«Сосновское сельское поселение»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2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: 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2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2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2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2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основское сельское поселение»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«Сосновское сельское поселение», утвержденного решением Совета Сосновского сельского поселения от 20.04.2016г. №125 «О принятии Устава муниципального образования «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2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               А.М. Д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основское сельское поселение» -  территориальных органов федеральных органов исполнительной власти  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муниципального образования «Сосновское сельское поселение» - территориальных органов федеральных органов исполнительной власти и закрепляемых за ними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.00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.03.0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3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4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сновское сельское поселение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Администрация Сосно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62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роекту Решения Совета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 О бюджете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2 год и на плановый период 2023 и 2024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сновского сельское поселение» - органов местного самоуправления и муниципальных учреждений муниципального образования «Сосновского сельское поселение»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ида доходов</w:t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10 10 0000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иеся до 1 января 2020 года, подлежащие зачислению в бюджет муниципального образования по нормативам, действовавшим в 2019 году.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9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7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 19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поселения и закрепленных за ними видов источников финансирования дефицита бюджета  муниципального образования «Сосновское сельское поселение»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62"/>
        <w:gridCol w:w="4951"/>
      </w:tblGrid>
      <w:tr>
        <w:trPr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 дефицита бюджета муниципального образования «Соснов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 1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97 503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97 503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4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6 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56 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34 103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98 603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-2024 годы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4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01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 240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310 6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240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310 6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4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8 7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7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70 8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29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61 1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276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11 667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</w:t>
      </w:r>
      <w:r>
        <w:rPr/>
        <w:t xml:space="preserve">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2 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82 5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6 400,0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000,00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 00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000,00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57 2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 0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2 200,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00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68 5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8 53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30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30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98 60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-2024</w:t>
      </w:r>
      <w:r>
        <w:rPr/>
        <w:t xml:space="preserve"> годы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58"/>
        <w:gridCol w:w="1665"/>
        <w:gridCol w:w="166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3 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24  го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75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75 500,00</w:t>
            </w:r>
          </w:p>
        </w:tc>
      </w:tr>
      <w:tr>
        <w:trPr>
          <w:trHeight w:val="5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6 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6 400,00</w:t>
            </w:r>
          </w:p>
        </w:tc>
      </w:tr>
      <w:tr>
        <w:trPr>
          <w:trHeight w:val="20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</w:tr>
      <w:tr>
        <w:trPr>
          <w:trHeight w:val="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 000,00</w:t>
            </w:r>
          </w:p>
        </w:tc>
      </w:tr>
      <w:tr>
        <w:trPr>
          <w:trHeight w:val="19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00,00</w:t>
            </w:r>
          </w:p>
        </w:tc>
      </w:tr>
      <w:tr>
        <w:trPr>
          <w:trHeight w:val="1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45 3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45 37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67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 67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2 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2 20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500,00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3 59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3 597,00</w:t>
            </w:r>
          </w:p>
        </w:tc>
      </w:tr>
      <w:tr>
        <w:trPr>
          <w:trHeight w:val="1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 59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3 597,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200,00</w:t>
            </w:r>
          </w:p>
        </w:tc>
      </w:tr>
      <w:tr>
        <w:trPr>
          <w:trHeight w:val="21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200,00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276 66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11 66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2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2 год</w:t>
            </w:r>
          </w:p>
        </w:tc>
      </w:tr>
      <w:tr>
        <w:trPr>
          <w:trHeight w:val="81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2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5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43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12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705 00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363 700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ведение выбо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3 07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07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200,00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00,0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50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030,00</w:t>
            </w:r>
          </w:p>
        </w:tc>
      </w:tr>
      <w:tr>
        <w:trPr>
          <w:trHeight w:val="58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30,00</w:t>
            </w:r>
          </w:p>
        </w:tc>
      </w:tr>
      <w:tr>
        <w:trPr>
          <w:trHeight w:val="22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 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 0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000,0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 40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5 0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 400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98 60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21г.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плановый период 2023-2024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4 год</w:t>
            </w:r>
          </w:p>
        </w:tc>
      </w:tr>
      <w:tr>
        <w:trPr>
          <w:trHeight w:val="81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2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15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27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68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17 00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0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247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250 50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200,0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</w:tc>
      </w:tr>
      <w:tr>
        <w:trPr>
          <w:trHeight w:val="252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55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</w:t>
            </w:r>
          </w:p>
        </w:tc>
      </w:tr>
      <w:tr>
        <w:trPr>
          <w:trHeight w:val="50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9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930,00</w:t>
            </w:r>
          </w:p>
        </w:tc>
      </w:tr>
      <w:tr>
        <w:trPr>
          <w:trHeight w:val="58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30,00</w:t>
            </w:r>
          </w:p>
        </w:tc>
      </w:tr>
      <w:tr>
        <w:trPr>
          <w:trHeight w:val="22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000,0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,0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 500,00</w:t>
            </w:r>
          </w:p>
        </w:tc>
      </w:tr>
      <w:tr>
        <w:trPr>
          <w:trHeight w:val="53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500,00</w:t>
            </w:r>
          </w:p>
        </w:tc>
      </w:tr>
      <w:tr>
        <w:trPr>
          <w:trHeight w:val="26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135 0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 400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276 6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11 6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11.2021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2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2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82 5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 40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6 40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6 40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6 40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5 0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 4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0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 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5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 0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 000,00</w:t>
            </w:r>
          </w:p>
        </w:tc>
      </w:tr>
      <w:tr>
        <w:trPr>
          <w:trHeight w:val="6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0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157 27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03 07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070,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07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3 07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682 20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,00</w:t>
            </w:r>
          </w:p>
        </w:tc>
      </w:tr>
      <w:tr>
        <w:trPr>
          <w:trHeight w:val="8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 0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 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101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0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000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3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30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30,00</w:t>
            </w:r>
          </w:p>
        </w:tc>
      </w:tr>
      <w:tr>
        <w:trPr>
          <w:trHeight w:val="4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68 533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68 533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10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14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5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98 60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.11.2021г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плановый период 2023-2024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16"/>
        <w:gridCol w:w="858"/>
        <w:gridCol w:w="1230"/>
        <w:gridCol w:w="860"/>
        <w:gridCol w:w="2037"/>
        <w:gridCol w:w="1648"/>
      </w:tblGrid>
      <w:tr>
        <w:trPr>
          <w:trHeight w:val="475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3 го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4год</w:t>
            </w:r>
          </w:p>
        </w:tc>
      </w:tr>
      <w:tr>
        <w:trPr>
          <w:trHeight w:val="18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975 5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975 500,00</w:t>
            </w:r>
          </w:p>
        </w:tc>
      </w:tr>
      <w:tr>
        <w:trPr>
          <w:trHeight w:val="112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7 600,00</w:t>
            </w:r>
          </w:p>
        </w:tc>
      </w:tr>
      <w:tr>
        <w:trPr>
          <w:trHeight w:val="27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39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26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68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 600,00</w:t>
            </w:r>
          </w:p>
        </w:tc>
      </w:tr>
      <w:tr>
        <w:trPr>
          <w:trHeight w:val="166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</w:tr>
      <w:tr>
        <w:trPr>
          <w:trHeight w:val="32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</w:tr>
      <w:tr>
        <w:trPr>
          <w:trHeight w:val="135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</w:tr>
      <w:tr>
        <w:trPr>
          <w:trHeight w:val="24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56 400</w:t>
            </w:r>
          </w:p>
        </w:tc>
      </w:tr>
      <w:tr>
        <w:trPr>
          <w:trHeight w:val="70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5 0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35 000</w:t>
            </w:r>
          </w:p>
        </w:tc>
      </w:tr>
      <w:tr>
        <w:trPr>
          <w:trHeight w:val="799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 4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2 400</w:t>
            </w:r>
          </w:p>
        </w:tc>
      </w:tr>
      <w:tr>
        <w:trPr>
          <w:trHeight w:val="4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0</w:t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7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27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6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000,00</w:t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11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18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23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 000,00</w:t>
            </w:r>
          </w:p>
        </w:tc>
      </w:tr>
      <w:tr>
        <w:trPr>
          <w:trHeight w:val="49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 000,00</w:t>
            </w:r>
          </w:p>
        </w:tc>
      </w:tr>
      <w:tr>
        <w:trPr>
          <w:trHeight w:val="62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</w:tr>
      <w:tr>
        <w:trPr>
          <w:trHeight w:val="83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</w:tr>
      <w:tr>
        <w:trPr>
          <w:trHeight w:val="83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</w:tr>
      <w:tr>
        <w:trPr>
          <w:trHeight w:val="139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83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110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84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9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000,00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145 37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145 370,00</w:t>
            </w:r>
          </w:p>
        </w:tc>
      </w:tr>
      <w:tr>
        <w:trPr>
          <w:trHeight w:val="39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38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87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101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 670,00</w:t>
            </w:r>
          </w:p>
        </w:tc>
      </w:tr>
      <w:tr>
        <w:trPr>
          <w:trHeight w:val="294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682 2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682 200,00</w:t>
            </w:r>
          </w:p>
        </w:tc>
      </w:tr>
      <w:tr>
        <w:trPr>
          <w:trHeight w:val="94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15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</w:tr>
      <w:tr>
        <w:trPr>
          <w:trHeight w:val="12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</w:tr>
      <w:tr>
        <w:trPr>
          <w:trHeight w:val="88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2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219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 50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 500,00</w:t>
            </w:r>
          </w:p>
        </w:tc>
      </w:tr>
      <w:tr>
        <w:trPr>
          <w:trHeight w:val="37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 5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 500,0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852" w:hRule="atLeast"/>
        </w:trPr>
        <w:tc>
          <w:tcPr>
            <w:tcW w:w="33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 000,00</w:t>
            </w:r>
          </w:p>
        </w:tc>
      </w:tr>
      <w:tr>
        <w:trPr>
          <w:trHeight w:val="1018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</w:tr>
      <w:tr>
        <w:trPr>
          <w:trHeight w:val="778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 500,00</w:t>
            </w:r>
          </w:p>
        </w:tc>
      </w:tr>
      <w:tr>
        <w:trPr>
          <w:trHeight w:val="2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2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200,00</w:t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20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200,00</w:t>
            </w:r>
          </w:p>
        </w:tc>
      </w:tr>
      <w:tr>
        <w:trPr>
          <w:trHeight w:val="141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51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829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93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00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000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930,00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 930,00</w:t>
            </w:r>
          </w:p>
        </w:tc>
      </w:tr>
      <w:tr>
        <w:trPr>
          <w:trHeight w:val="75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3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30,00</w:t>
            </w:r>
          </w:p>
        </w:tc>
      </w:tr>
      <w:tr>
        <w:trPr>
          <w:trHeight w:val="516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83 59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83 597,00</w:t>
            </w:r>
          </w:p>
        </w:tc>
      </w:tr>
      <w:tr>
        <w:trPr>
          <w:trHeight w:val="24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83 597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783 597,00</w:t>
            </w:r>
          </w:p>
        </w:tc>
      </w:tr>
      <w:tr>
        <w:trPr>
          <w:trHeight w:val="384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513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396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3 700,00</w:t>
            </w:r>
          </w:p>
        </w:tc>
      </w:tr>
      <w:tr>
        <w:trPr>
          <w:trHeight w:val="60" w:hRule="atLeast"/>
        </w:trPr>
        <w:tc>
          <w:tcPr>
            <w:tcW w:w="41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15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183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142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51" w:hRule="atLeast"/>
        </w:trPr>
        <w:tc>
          <w:tcPr>
            <w:tcW w:w="3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276 667,0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311 667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 «Сосновское сельское поселение» в 2022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9.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.11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бюджета муниципального образования  «Сосновское сельское поселение»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2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2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3 07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3 07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3 070,00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3 070,00</w:t>
            </w:r>
          </w:p>
        </w:tc>
      </w:tr>
      <w:tr>
        <w:trPr>
          <w:trHeight w:val="2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ул. Молодежная 1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,00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Школьная 2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Школьная 7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2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основка Школьная 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Береговая 24 кв.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7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1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23-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87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.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«Сосновское сельское поселение» в 2023-2024</w:t>
      </w:r>
      <w:r>
        <w:rPr/>
        <w:t xml:space="preserve"> годы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, 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3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 капитального вложения на 2023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й ремонт 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 6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2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3-2024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2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497 503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6 7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56 7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833,00</w:t>
            </w:r>
          </w:p>
        </w:tc>
      </w:tr>
      <w:tr>
        <w:trPr>
          <w:trHeight w:val="5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.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23-2024 годы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815"/>
        <w:gridCol w:w="1596"/>
        <w:gridCol w:w="2060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240 66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310 667,00</w:t>
            </w:r>
          </w:p>
        </w:tc>
      </w:tr>
      <w:tr>
        <w:trPr>
          <w:trHeight w:val="343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40 3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8 700,00</w:t>
            </w:r>
          </w:p>
        </w:tc>
      </w:tr>
      <w:tr>
        <w:trPr>
          <w:trHeight w:val="82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71 2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70 800,00</w:t>
            </w:r>
          </w:p>
        </w:tc>
      </w:tr>
      <w:tr>
        <w:trPr>
          <w:trHeight w:val="56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652 000,00</w:t>
            </w:r>
          </w:p>
        </w:tc>
      </w:tr>
      <w:tr>
        <w:trPr>
          <w:trHeight w:val="50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270,00</w:t>
            </w:r>
          </w:p>
        </w:tc>
      </w:tr>
      <w:tr>
        <w:trPr>
          <w:trHeight w:val="31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897,00</w:t>
            </w:r>
          </w:p>
        </w:tc>
      </w:tr>
      <w:tr>
        <w:trPr>
          <w:trHeight w:val="58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00,00</w:t>
            </w:r>
          </w:p>
        </w:tc>
      </w:tr>
      <w:tr>
        <w:trPr>
          <w:trHeight w:val="82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ая штатная численность и фонд оплаты труда работников муниципальных учреждений Муниципального образования «Сосновское сельское поселение» на 2022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65"/>
        <w:gridCol w:w="1935"/>
        <w:gridCol w:w="1905"/>
        <w:gridCol w:w="1500"/>
        <w:gridCol w:w="1545"/>
      </w:tblGrid>
      <w:tr>
        <w:trPr>
          <w:trHeight w:val="16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Сосновского сельского поселения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сновский центр культуры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2г.   ФОТ с учетом СВ (тыс. руб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2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22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2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68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590,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роекту Решения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О бюджете муниципального образования «Сосновское сельское поселение»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 год и на плановый период 2023 и 2024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.11.2021</w:t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45:00Z</dcterms:created>
  <dc:creator>Admin</dc:creator>
  <dc:description/>
  <cp:keywords/>
  <dc:language>en-US</dc:language>
  <cp:lastModifiedBy>User</cp:lastModifiedBy>
  <cp:lastPrinted>2021-11-19T12:21:00Z</cp:lastPrinted>
  <dcterms:modified xsi:type="dcterms:W3CDTF">2021-12-03T04:01:00Z</dcterms:modified>
  <cp:revision>44</cp:revision>
  <dc:subject/>
  <dc:title/>
</cp:coreProperties>
</file>