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О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12.2021                                                                                                               № 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Сосновка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евых  показателей и их целевых значений,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кативных показателей по вопросам муниципального контрол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СОСНОВСКОГО СЕЛЬСКОГО ПОСЕЛЕНИЯ РЕШИЛ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жилищному контролю на территории  муниципального образования «Сосновское сельское поселение»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1  к настоящему решению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земельному контролю на территории  муниципального образования «Сосновское  сельское поселение»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2 к настоящему решению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 муниципального образования «Сосновское сельское поселение»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3 к настоящему решению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Утвердить </w:t>
      </w: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 по муниципальному контролю на автомобильном транспорте, городском наземном электрическом транспорте и в дорожном хозяйстве муниципального образования «Соснов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е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4 к настоящему решению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 Утвердить </w:t>
      </w: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Соснов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е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 5 к настоящему реш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Обнародовать настоящее решение в порядке установленном Уставом муниципального образования «Сосновско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» порядке и разместить на официальном сайте  в сети «Интернет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о дня его официального обнародования, но не позднее 1 января 2022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Контроль выполнения настоящего решения возложить на социально-экономический комит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сновского сельского поселения                                                         А.М.Де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0.12.2021г. № 12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муниципальному жилищному контролю на территории 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новское сельское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по муниципальному жилищному контролю на территории 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н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кативные показатели по муниципальному жилищному контролю на территории 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н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вынесенных определений о проведении административного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токолов об административных правонарушениях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ановлений о назначении административных наказаний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ая сумма уплаченных (взысканных) штрафов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ий размер наложенного штрафа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субъектов, в отношении которых проведены профилактические мероприятия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8"/>
        <w:numPr>
          <w:ilvl w:val="3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0.12.2021г. № 120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муниципальному земельному контролю на территории 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новское сельское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лючевые показатели по муниципальному земельному контролю на территории 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новское </w:t>
      </w:r>
      <w:r>
        <w:rPr>
          <w:rFonts w:cs="Times New Roman" w:ascii="Times New Roman" w:hAnsi="Times New Roman"/>
          <w:sz w:val="24"/>
          <w:szCs w:val="24"/>
        </w:rPr>
        <w:t xml:space="preserve">сельское 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дикативные показатели по муниципальному земельному контролю на территории 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н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 поселение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личество оформляемых прав на используемые земельные участки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личество земельных участков приведенных в соответствие с целевым назначением установленным действующим законодательством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самовольно занимаемых земельных участков по итогам проведенных органом муниципального контроля внеплановых контрольных мероприятий ежегодно снижается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1г. № 12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новское сельское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лючевые показатели по муниципальному 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н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 муниципального образования «Киндальское сельское  поселение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проведенных плановых контрольных мероприятий;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внеплановых контрольных мероприятий;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3) количество поступивших возражений в отношении акта контрольного мероприятия;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)  количество выданных предписаний об устранении нарушений обязательных требований; </w:t>
      </w:r>
    </w:p>
    <w:p>
      <w:pPr>
        <w:pStyle w:val="Style18"/>
        <w:spacing w:lineRule="auto" w:line="240" w:before="0" w:after="0"/>
        <w:ind w:left="851" w:hanging="0"/>
        <w:contextualSpacing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5) количество устраненных нарушений обязательных требов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0.12.2021г. № 120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муниципальному контролю на автомобильном транспорте, городском наземном электрическом транспорте и в дорожном хозяйстве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новское сельское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Ключевые показатели по муниципальному  контролю на автомобильном транспорте, городском наземном электрическом транспорте и в дорожном хозяйстве 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новское сельское </w:t>
      </w:r>
      <w:r>
        <w:rPr>
          <w:rFonts w:cs="Times New Roman" w:ascii="Times New Roman" w:hAnsi="Times New Roman"/>
          <w:sz w:val="24"/>
          <w:szCs w:val="24"/>
        </w:rPr>
        <w:t xml:space="preserve">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Индикативные показатели по муниципальному контролю за сохранностью автомобильных дорог общего пользования местного значения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новское сельское </w:t>
      </w:r>
      <w:r>
        <w:rPr>
          <w:rFonts w:cs="Times New Roman" w:ascii="Times New Roman" w:hAnsi="Times New Roman"/>
          <w:sz w:val="24"/>
          <w:szCs w:val="24"/>
        </w:rPr>
        <w:t xml:space="preserve">поселение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плановых контрольных мероприят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0.12.2021г. № 120 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новское сельское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Ключевые показатели по муниципальному 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новское сельское </w:t>
      </w:r>
      <w:r>
        <w:rPr>
          <w:rFonts w:cs="Times New Roman" w:ascii="Times New Roman" w:hAnsi="Times New Roman"/>
          <w:sz w:val="24"/>
          <w:szCs w:val="24"/>
        </w:rPr>
        <w:t xml:space="preserve">поселение»  и их целевые значения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1C1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1C100" w:val="clear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Индикативн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 по муниципальному 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сновское сельское </w:t>
      </w:r>
      <w:r>
        <w:rPr>
          <w:rFonts w:cs="Times New Roman" w:ascii="Times New Roman" w:hAnsi="Times New Roman"/>
          <w:sz w:val="24"/>
          <w:szCs w:val="24"/>
        </w:rPr>
        <w:t>поселение»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количество проведенных плановых контрольных мероприяти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количество проведенных внеплановых контрольных мероприяти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количество поступивших возражений в отношении акта контрольного мероприятия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количество выданных предписаний об устранении нарушений обязательных требовани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 количество устраненных нарушений обязательных требов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9:00Z</dcterms:created>
  <dc:creator>Пахомов Алексей Викторович</dc:creator>
  <dc:description/>
  <cp:keywords/>
  <dc:language>en-US</dc:language>
  <cp:lastModifiedBy>User</cp:lastModifiedBy>
  <cp:lastPrinted>2021-12-20T09:41:00Z</cp:lastPrinted>
  <dcterms:modified xsi:type="dcterms:W3CDTF">2021-12-20T02:49:00Z</dcterms:modified>
  <cp:revision>6</cp:revision>
  <dc:subject/>
  <dc:title/>
</cp:coreProperties>
</file>