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основского сельского</w:t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поселения А.М.Деев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10.01.2023год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ОСНОВСКОЕ СЕЛЬСКОЕ ПОСЕЛЕНИЕ                                                                    </w:t>
      </w:r>
      <w:r>
        <w:rPr>
          <w:b/>
          <w:i/>
          <w:sz w:val="22"/>
          <w:szCs w:val="22"/>
          <w:u w:val="single"/>
        </w:rPr>
        <w:t xml:space="preserve">РАСПИСАНИЕ СПОРТИВНЫХ   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          </w:t>
      </w:r>
      <w:r>
        <w:rPr>
          <w:b/>
          <w:i/>
          <w:sz w:val="22"/>
          <w:szCs w:val="22"/>
          <w:u w:val="single"/>
        </w:rPr>
        <w:t xml:space="preserve">СЕКЦИЙ НА 2023 </w:t>
      </w:r>
      <w:r>
        <w:rPr/>
        <w:t>ГОД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6"/>
        <w:gridCol w:w="1418"/>
        <w:gridCol w:w="2694"/>
        <w:gridCol w:w="1984"/>
        <w:gridCol w:w="2552"/>
      </w:tblGrid>
      <w:tr>
        <w:trPr>
          <w:trHeight w:val="1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к работы секциий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и контактный телефон ответственного за организацию инструктора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гин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, суббота, 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8-00ч. до 20-00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 шко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в 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: 8-952-183-25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гин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ьяр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а, четверг, пятница.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 13-30ч. до 17-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-30ч. до 17-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в 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: 8-952-183-25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гин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а, четверг, пятница.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 13-30ч. до 17-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-30ч. до 17-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в 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: 8-952-183-25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гин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Тенни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, четверг, пятница.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-30ч. до 17-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-30ч. до 17-00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в 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: 8-952-183-25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гин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ё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, четверг, пятница.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-30ч. до 17-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-30ч. до 17-00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в 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: 8-952-183-25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гин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, 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3-30ч. до17-0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ев 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: 8-952-183-25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5:00Z</dcterms:created>
  <dc:creator>User</dc:creator>
  <dc:description/>
  <cp:keywords/>
  <dc:language>en-US</dc:language>
  <cp:lastModifiedBy>User</cp:lastModifiedBy>
  <cp:lastPrinted>2023-10-30T11:32:00Z</cp:lastPrinted>
  <dcterms:modified xsi:type="dcterms:W3CDTF">2023-10-30T05:33:00Z</dcterms:modified>
  <cp:revision>50</cp:revision>
  <dc:subject/>
  <dc:title>РАССПИСАНИЕ СПОРТИВНЫХ    </dc:title>
</cp:coreProperties>
</file>