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КУ «АДМИНИСТРАЦИЯ СОСН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rPr>
        <w:t>____________</w:t>
      </w:r>
      <w:r>
        <w:rPr>
          <w:rFonts w:cs="Times New Roman" w:ascii="Times New Roman" w:hAnsi="Times New Roman"/>
          <w:kern w:val="2"/>
          <w:sz w:val="24"/>
          <w:szCs w:val="24"/>
        </w:rPr>
        <w:t xml:space="preserve">                                                                                                             № __</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Сосновка</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Административ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гламент предоставления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уги «</w:t>
      </w:r>
      <w:r>
        <w:rPr>
          <w:rFonts w:cs="Times New Roman" w:ascii="Times New Roman" w:hAnsi="Times New Roman"/>
          <w:sz w:val="24"/>
          <w:szCs w:val="24"/>
        </w:rPr>
        <w:t xml:space="preserve">Выдача специального разреш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вижение транспортных средств по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втомобильным дорогам местного значения</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твержденный постановлением Администраци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новского сельского поселения от 31.03.2020 № 1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Федеральным законом от 27.07.2010 N 210-ФЗ "Об организации предоставления государственных и муниципальных услуг" Уставом Соснов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Сосновского сельского поселения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 утвержденный постановлением Администрации Сосновского сельского поселения от 31.03.2020 № 10 (далее – Административный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ункты 10 и 11 Административного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0. В заявлении у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 фамилия, имя, отчество (при наличии) руководителя, телеф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асчетный счет, корреспондентский счет, банковский индивидуальный к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щий номер (при необходимости) и дата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 срок перевозки, количество поезд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заявлению при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овторно в порядке, предусмотренном абзацем четвертым пункта 4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документы, указанные в подпунктах 1 - 3 настоящего пункта, к заявлению не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ункт 18 Административного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8.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вправе согласно настоящему Порядку выдавать специальные разрешения по заявленному маршру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ные требования о перевозке делимого груза не соблюд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сутствует согласие заявителя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сутствует специальный проект, проект организации дорожного движения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является тяжеловесным транспортным средств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В пункте 68 Административного регламента слова «с частью 5 статьи» заменить словами «со статьей 31»;</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Разделы IV и V Административного регламента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редмет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8.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0.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МФЦ отказывает в удовлетворении жалобы в соответствии с основаниями, предусмотренными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9. МФЦ оставляет жалобу без ответа в соответствии с основаниями, предусмотренными Поряд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9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Глава Сосновского сельского поселения                          А.М.Деев</w:t>
      </w:r>
    </w:p>
    <w:sectPr>
      <w:headerReference w:type="default" r:id="rId2"/>
      <w:headerReference w:type="first" r:id="rId3"/>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18">
    <w:name w:val="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40:00Z</dcterms:created>
  <dc:creator>Галина</dc:creator>
  <dc:description/>
  <cp:keywords/>
  <dc:language>en-US</dc:language>
  <cp:lastModifiedBy>User</cp:lastModifiedBy>
  <cp:lastPrinted>2020-03-30T10:06:00Z</cp:lastPrinted>
  <dcterms:modified xsi:type="dcterms:W3CDTF">2020-07-03T04:22:00Z</dcterms:modified>
  <cp:revision>5</cp:revision>
  <dc:subject/>
  <dc:title/>
</cp:coreProperties>
</file>