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основского сельского поселения от 23.10.2023 № 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АВИЛА ЗЕМЛЕПОЛЬЗОВАНИЯ И ЗАСТРОЙКИ 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СОСНОВ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АРГАСОКСКОГО  РАЙОНА ТОМСКОЙ ОБЛАСТИ»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(в новой редакции 2023 года)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"/>
        <w:ind w:left="482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Заказчик:</w:t>
      </w:r>
    </w:p>
    <w:p>
      <w:pPr>
        <w:pStyle w:val="Normal"/>
        <w:spacing w:lineRule="auto" w:line="276" w:before="0" w:after="20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ое казенное учреждение </w:t>
      </w:r>
    </w:p>
    <w:p>
      <w:pPr>
        <w:pStyle w:val="Normal"/>
        <w:spacing w:lineRule="auto" w:line="276" w:before="0" w:after="20"/>
        <w:ind w:left="4820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«Администрация Сосновского сельского поселения» Том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left="482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Исполнитель:</w:t>
      </w:r>
    </w:p>
    <w:p>
      <w:pPr>
        <w:pStyle w:val="Normal"/>
        <w:spacing w:lineRule="auto" w:line="27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П Соколов Денис Борисович</w:t>
      </w:r>
    </w:p>
    <w:p>
      <w:pPr>
        <w:pStyle w:val="Normal"/>
        <w:spacing w:lineRule="auto" w:line="276"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ГРНИ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1703100028019 </w:t>
      </w:r>
    </w:p>
    <w:p>
      <w:pPr>
        <w:pStyle w:val="Normal"/>
        <w:spacing w:lineRule="auto" w:line="276"/>
        <w:ind w:left="48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700601540634</w:t>
      </w:r>
    </w:p>
    <w:p>
      <w:pPr>
        <w:pStyle w:val="Normal"/>
        <w:spacing w:lineRule="auto" w:line="27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sokolovipd@yandex.ru</w:t>
        </w:r>
      </w:hyperlink>
    </w:p>
    <w:p>
      <w:pPr>
        <w:pStyle w:val="Normal"/>
        <w:spacing w:lineRule="auto" w:line="276"/>
        <w:ind w:left="4820" w:hanging="0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Каргасок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023 г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СОСТАВ ПРОЕКТА</w:t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авила землепользования и застройки Муниципального образования «Сосновское сельское поселение» Каргасокского района Томской обла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9661278">
            <w:r>
              <w:rPr>
                <w:rStyle w:val="IndexLink"/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ПОРЯДОК ПРИМЕНЕНИЯ И ВНЕСЕНИЯ ИЗМЕНИНИЯ В ПРАВИЛА ЗЕМЛЕПОЛЬЗОВАНИЯ И ЗАСТРОЙК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. Регулирование землепользования и застройки органами местного самоуправления</w:t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Комиссия по подготовке проекта правил землепользования и застройки Каргасокского сельского поселения</w:t>
              <w:tab/>
              <w:t>6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редельные размеры земельных участков, предоставляемых гражданам в собственность</w:t>
              <w:tab/>
              <w:t>7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  <w:tab/>
              <w:t>7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V. Подготовка документации по планировке территории</w:t>
              <w:tab/>
              <w:t>8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рганами местного самоуправления</w:t>
              <w:tab/>
              <w:t>8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  <w:tab/>
              <w:t>9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. Порядок внесения изменений в настоящие Правила</w:t>
              <w:tab/>
              <w:t>10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8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АРТА ГРАДОСТРОИТЕЛЬНОГО ЗОНИРО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. Карта градостроительного зонирования</w:t>
              <w:tab/>
              <w:t>11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III. Виды разрешенного использования земельных участков</w:t>
              <w:tab/>
              <w:t>11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 объектов капитального строительства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положения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  <w:tab/>
              <w:t>14</w:t>
            </w:r>
          </w:hyperlink>
        </w:p>
        <w:p>
          <w:pPr>
            <w:pStyle w:val="Contents1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ГРАДОСТРОИТЕЛЬНЫЕ РЕГЛАМЕН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X. Градостроительный регламент для жилой зоны (Ж)</w:t>
              <w:tab/>
              <w:t>14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. Градостроительный регламент для общественно-деловой зоны (ОД)</w:t>
              <w:tab/>
              <w:t>19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2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. Градостроительный регламент для производственной зоны</w:t>
              <w:tab/>
              <w:t>22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П)</w:t>
              <w:tab/>
              <w:t>22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I. Градостроительный регламент для зоны транспортной инфраструктуры (Т)</w:t>
              <w:tab/>
              <w:t>24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II. Градостроительный регламент для зоны сельскохозяйственного использования (Сх)</w:t>
              <w:tab/>
              <w:t>25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IV. Градостроительный регламент для многофункциональных зон</w:t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Многофункциональная зона (жилая, общественно-деловая) (МФ(Ж,ОД))</w:t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Многофункциональная зона (жилая, производственная) (МФ(Ж, П))</w:t>
              <w:tab/>
              <w:t>31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Многофункциональная зона (жилая, производственная, сельскохозяйственная) (МФ(Ж,П, Сх))</w:t>
              <w:tab/>
              <w:t>34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Многофункциональная зона (производственная, сельскохозяйственная) (МФ(Ж,Сх))</w:t>
              <w:tab/>
              <w:t>38</w:t>
            </w:r>
          </w:hyperlink>
        </w:p>
        <w:p>
          <w:pPr>
            <w:pStyle w:val="Contents2"/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V. Градостроительный регламент для рекреационной зоны (природный ландшафт) Р (ПЛ)</w:t>
              <w:tab/>
              <w:t>41</w:t>
            </w:r>
          </w:hyperlink>
        </w:p>
        <w:p>
          <w:pPr>
            <w:pStyle w:val="Contents2"/>
            <w:tabs>
              <w:tab w:val="left" w:pos="7508" w:leader="none"/>
              <w:tab w:val="right" w:pos="9345" w:leader="dot"/>
            </w:tabs>
            <w:ind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0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VI. Градостроительный регламент для зон специального назначения</w:t>
            </w:r>
            <w:r>
              <w:rPr>
                <w:rStyle w:val="IndexLink"/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Сп)</w:t>
              <w:tab/>
              <w:t>43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Специальная (мемориальная, кладбище) (Сп(М))</w:t>
              <w:tab/>
              <w:t>43</w:t>
            </w:r>
          </w:hyperlink>
        </w:p>
        <w:p>
          <w:pPr>
            <w:pStyle w:val="Contents3"/>
            <w:ind w:left="480" w:hanging="0"/>
            <w:rPr>
              <w:rFonts w:ascii="Times New Roman" w:hAnsi="Times New Roman" w:cs="Times New Roman"/>
              <w:color w:val="000000"/>
              <w:kern w:val="2"/>
              <w:sz w:val="28"/>
              <w:szCs w:val="28"/>
              <w:lang w:val="en-US" w:eastAsia="en-US"/>
            </w:rPr>
          </w:pPr>
          <w:hyperlink w:anchor="__RefHeading___Toc1396613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пециальная (твердые коммунальные отходы) (Сп(ТКО))</w:t>
              <w:tab/>
              <w:t>4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__RefHeading___Toc139661278"/>
      <w:bookmarkEnd w:id="0"/>
      <w:r>
        <w:rPr>
          <w:rFonts w:cs="Times New Roman" w:ascii="Times New Roman" w:hAnsi="Times New Roman"/>
          <w:sz w:val="28"/>
          <w:szCs w:val="28"/>
        </w:rPr>
        <w:t>ПОРЯДОК ПРИМЕНЕНИЯ И ВНЕСЕНИЯ ИЗМЕНИНИЯ В ПРАВИЛА ЗЕМЛЕПОЛЬЗОВАНИЯ И ЗАСТРОЙКИ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1" w:name="__RefHeading___Toc139661279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регламентируют деятельность органов местного самоуправления и должностных лиц местного самоуправления Сосновского сельского поселения, физических и юридических лиц в области землепользования и застройки Сос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В настоящих Правилах используются следующие основные понят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Сосновского сельского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Сос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2" w:name="__RefHeading___Toc139661280"/>
      <w:r>
        <w:rPr>
          <w:rFonts w:cs="Times New Roman" w:ascii="Times New Roman" w:hAnsi="Times New Roman"/>
          <w:sz w:val="28"/>
          <w:szCs w:val="28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bookmarkStart w:id="3" w:name="__RefHeading___Toc139661281"/>
      <w:bookmarkEnd w:id="3"/>
      <w:r>
        <w:rPr>
          <w:rFonts w:cs="Times New Roman" w:ascii="Times New Roman" w:hAnsi="Times New Roman"/>
          <w:sz w:val="28"/>
          <w:szCs w:val="28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полномочиям Главы Соснов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ждение положения о комиссии по подготовке проекта правил землепользования и застройки Соснов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, установленные федеральными законами, законами Томской области и муниципальными правовыми актами Сосн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полномочиям Администрации Соснов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подготовки генерального плана и правил землепользования и застройки Соснов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Соснов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основ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езервирования земель и изъятия, в том числе путем выкупа земельных участков в границах Соснов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Соснов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Соснов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муниципальным имуществом Сосновского сельского поселения, контроль за управлением, и распоряжением муниципальным имуществом Соснов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 полномочия, установленные федеральными законами, законами Томской области и муниципальными правовыми актами Сос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139661282"/>
      <w:bookmarkEnd w:id="4"/>
      <w:r>
        <w:rPr>
          <w:rFonts w:cs="Times New Roman" w:ascii="Times New Roman" w:hAnsi="Times New Roman"/>
          <w:sz w:val="28"/>
          <w:szCs w:val="28"/>
        </w:rPr>
        <w:t>2. Комиссия по подготовке проекта правил землепользования и застройки Сос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Сосновского сельского поселения (далее также – Комиссия) является постоянно действующим консультативным органом при Администрации Со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аются Главой Со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правил землепользования и застройки Сосновского сельского поселения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ов решений Совета Соснов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щественных обсуждений и публичных слушаний по проекту правил землепользования и застройки Сосновского сельского поселения и по проектам решений Совета Соснов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несения изменений в проект правил землепользования и застройки Соснов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Главе Соснов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, установленные федеральными законами, законами Томской области и муниципальными правовыми актами Сос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bookmarkStart w:id="5" w:name="__RefHeading___Toc139661283"/>
      <w:bookmarkEnd w:id="5"/>
      <w:r>
        <w:rPr>
          <w:rFonts w:cs="Times New Roman" w:ascii="Times New Roman" w:hAnsi="Times New Roman"/>
          <w:sz w:val="28"/>
          <w:szCs w:val="28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Сосновского сельского поселения и требованиям землеустройства.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меющим в собственности земельный участок, расположенный на территории Соснов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6" w:name="__RefHeading___Toc139661284"/>
      <w:bookmarkEnd w:id="6"/>
      <w:r>
        <w:rPr>
          <w:rFonts w:cs="Times New Roman" w:ascii="Times New Roman" w:hAnsi="Times New Roman"/>
          <w:sz w:val="28"/>
          <w:szCs w:val="28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7" w:name="__RefHeading___Toc139661285"/>
      <w:bookmarkEnd w:id="7"/>
      <w:r>
        <w:rPr>
          <w:rFonts w:cs="Times New Roman" w:ascii="Times New Roman" w:hAnsi="Times New Roman"/>
          <w:sz w:val="28"/>
          <w:szCs w:val="28"/>
        </w:rPr>
        <w:t>IV. Подготовка документации по планировке территории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8" w:name="__RefHeading___Toc139661286"/>
      <w:r>
        <w:rPr>
          <w:rFonts w:cs="Times New Roman" w:ascii="Times New Roman" w:hAnsi="Times New Roman"/>
          <w:sz w:val="28"/>
          <w:szCs w:val="28"/>
        </w:rPr>
        <w:t>органами местного самоуправления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45 Градостроительного кодекса Российской Федерации, принимается Администрацией Сосновского сельского поселения по инициативе Администрации Соснов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45 Градостроительного кодекса Российской Федерации, принятие Администрацией Соснов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Сосновского сельского поселения в сети «Интернет»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Соснов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Соснов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Сосновского сельского поселения в сети «Интернет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9" w:name="__RefHeading___Toc139661287"/>
      <w:bookmarkEnd w:id="9"/>
      <w:r>
        <w:rPr>
          <w:rFonts w:cs="Times New Roman" w:ascii="Times New Roman" w:hAnsi="Times New Roman"/>
          <w:sz w:val="28"/>
          <w:szCs w:val="28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Соснов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проекту изменений в Генеральный план Сосновского сельского поселения;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проекту изменений в настоящие Правила;</w:t>
      </w:r>
    </w:p>
    <w:p>
      <w:pPr>
        <w:pStyle w:val="Normal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и проведения общественных обсуждений и публичных слушаний определяется федеральными законами, Уставом Сосновского сельского поселения, настоящими Правилами и другими решениями Совета Сосновского сельского поселения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Соснов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Сосновского сельского поселения, в том числе посредством их размещения на официальном сайте Сос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8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ам и вопросам, указанным в подпунктах 1 – 4 пункта 21 настоящих Правил – 10 дней с момента оповещения жителей Сосн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проектам, указанным в подпункте 5 пункта 21 настоящих Правил – 14 дней с момента оповещения жителей Сосн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0" w:name="__RefHeading___Toc139661288"/>
      <w:bookmarkEnd w:id="10"/>
      <w:r>
        <w:rPr>
          <w:rFonts w:cs="Times New Roman" w:ascii="Times New Roman" w:hAnsi="Times New Roman"/>
          <w:sz w:val="28"/>
          <w:szCs w:val="28"/>
        </w:rPr>
        <w:t>VI. Порядок внесения изменений в настоящие Прави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рассмотрения Главой Соснов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1" w:name="p6"/>
      <w:bookmarkEnd w:id="11"/>
      <w:r>
        <w:rPr>
          <w:rFonts w:cs="Times New Roman" w:ascii="Times New Roman" w:hAnsi="Times New Roman"/>
          <w:sz w:val="28"/>
          <w:szCs w:val="28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2" w:name="p9"/>
      <w:bookmarkEnd w:id="12"/>
      <w:r>
        <w:rPr>
          <w:rFonts w:cs="Times New Roman" w:ascii="Times New Roman" w:hAnsi="Times New Roman"/>
          <w:sz w:val="28"/>
          <w:szCs w:val="28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3" w:name="p13"/>
      <w:bookmarkEnd w:id="13"/>
      <w:r>
        <w:rPr>
          <w:rFonts w:cs="Times New Roman" w:ascii="Times New Roman" w:hAnsi="Times New Roman"/>
          <w:sz w:val="28"/>
          <w:szCs w:val="28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14" w:name="p15"/>
      <w:bookmarkEnd w:id="14"/>
      <w:r>
        <w:rPr>
          <w:rFonts w:cs="Times New Roman" w:ascii="Times New Roman" w:hAnsi="Times New Roman"/>
          <w:sz w:val="28"/>
          <w:szCs w:val="28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5" w:name="__RefHeading___Toc139661289"/>
      <w:bookmarkEnd w:id="15"/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6" w:name="__RefHeading___Toc139661290"/>
      <w:bookmarkEnd w:id="16"/>
      <w:r>
        <w:rPr>
          <w:rFonts w:cs="Times New Roman" w:ascii="Times New Roman" w:hAnsi="Times New Roman"/>
          <w:sz w:val="28"/>
          <w:szCs w:val="28"/>
        </w:rPr>
        <w:t>VII. Карта градостроительного зон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арта градостроительного зонирования выполнена на основании Генерального плана Сосновского сельского поселения на всю территорию Соснов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жилая зона (Ж);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деловая зона (ОД);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зона (П);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(Т)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ая (Сх);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зоны: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ая зона (жилая, производственная) (ЖП) (МФ (Ж, П));;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ы специального назначения: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ьная (мемориальная, кладбище (Сп (М));</w:t>
      </w:r>
    </w:p>
    <w:p>
      <w:pPr>
        <w:pStyle w:val="Normal"/>
        <w:numPr>
          <w:ilvl w:val="2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твердые коммунальные отходы) Сп (ТКО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. Сосновка – Ж, </w:t>
      </w:r>
      <w:r>
        <w:rPr>
          <w:rFonts w:cs="Times New Roman" w:ascii="Times New Roman" w:hAnsi="Times New Roman"/>
          <w:sz w:val="28"/>
          <w:szCs w:val="28"/>
        </w:rPr>
        <w:t>Сп (М), ОД, Р (ПЛ), П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. Восток – Ж,</w:t>
      </w:r>
      <w:r>
        <w:rPr>
          <w:rFonts w:cs="Times New Roman" w:ascii="Times New Roman" w:hAnsi="Times New Roman"/>
          <w:sz w:val="28"/>
          <w:szCs w:val="28"/>
        </w:rPr>
        <w:t xml:space="preserve"> Р (ПЛ), П, Сп (М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17" w:name="__RefHeading___Toc139661291"/>
      <w:bookmarkEnd w:id="17"/>
      <w:r>
        <w:rPr>
          <w:rFonts w:cs="Times New Roman" w:ascii="Times New Roman" w:hAnsi="Times New Roman"/>
          <w:sz w:val="28"/>
          <w:szCs w:val="28"/>
        </w:rPr>
        <w:t>VIII. Виды разрешенного использования земельных участков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18" w:name="__RefHeading___Toc139661292"/>
      <w:bookmarkEnd w:id="18"/>
      <w:r>
        <w:rPr>
          <w:rFonts w:cs="Times New Roman" w:ascii="Times New Roman" w:hAnsi="Times New Roman"/>
          <w:sz w:val="28"/>
          <w:szCs w:val="28"/>
        </w:rPr>
        <w:t>и объектов капитального строительства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139661293"/>
      <w:bookmarkEnd w:id="19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0" w:name="OLE_LINK1"/>
      <w:bookmarkEnd w:id="20"/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в разделах 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bookmarkStart w:id="21" w:name="OLE_LINK1"/>
      <w:bookmarkStart w:id="22" w:name="__RefHeading___Toc13966129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зрешенного исполь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3" w:name="Par274"/>
            <w:bookmarkEnd w:id="23"/>
            <w:r>
              <w:rPr>
                <w:rFonts w:cs="Times New Roman" w:ascii="Times New Roman" w:hAnsi="Times New Roman"/>
                <w:sz w:val="28"/>
                <w:szCs w:val="28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4" w:name="Par486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5" w:name="Par580"/>
            <w:bookmarkEnd w:id="25"/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3"/>
        </w:numPr>
        <w:ind w:left="0" w:firstLine="709"/>
        <w:rPr/>
      </w:pPr>
      <w:bookmarkStart w:id="28" w:name="p74"/>
      <w:bookmarkEnd w:id="28"/>
      <w:r>
        <w:rPr>
          <w:rFonts w:cs="Times New Roman" w:ascii="Times New Roman" w:hAnsi="Times New Roman"/>
          <w:sz w:val="28"/>
          <w:szCs w:val="28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нженерных изысканий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рекультивации зем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bookmarkStart w:id="29" w:name="__RefHeading___Toc139661295"/>
      <w:bookmarkEnd w:id="29"/>
      <w:r>
        <w:rPr>
          <w:rFonts w:cs="Times New Roman" w:ascii="Times New Roman" w:hAnsi="Times New Roman"/>
          <w:sz w:val="28"/>
          <w:szCs w:val="28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X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2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0" w:name="__RefHeading___Toc139661296"/>
      <w:bookmarkEnd w:id="30"/>
      <w:r>
        <w:rPr>
          <w:rFonts w:cs="Times New Roman" w:ascii="Times New Roman" w:hAnsi="Times New Roman"/>
          <w:b/>
          <w:sz w:val="28"/>
          <w:szCs w:val="28"/>
        </w:rPr>
        <w:t>ГРАДОСТРОИТЕЛЬНЫЕ РЕГЛАМЕН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31" w:name="__RefHeading___Toc139661297"/>
      <w:bookmarkEnd w:id="31"/>
      <w:r>
        <w:rPr>
          <w:rFonts w:cs="Times New Roman" w:ascii="Times New Roman" w:hAnsi="Times New Roman"/>
          <w:sz w:val="28"/>
          <w:szCs w:val="28"/>
        </w:rPr>
        <w:t>IX. Градостроительный регламент для жилой зоны (Ж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Par136"/>
            <w:bookmarkEnd w:id="32"/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Par151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Par181"/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5" w:name="Par192"/>
            <w:bookmarkEnd w:id="35"/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6" w:name="Par209"/>
            <w:bookmarkEnd w:id="36"/>
            <w:r>
              <w:rPr>
                <w:rFonts w:cs="Times New Roman" w:ascii="Times New Roman" w:hAnsi="Times New Roman"/>
                <w:sz w:val="28"/>
                <w:szCs w:val="28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7" w:name="Par212"/>
            <w:bookmarkEnd w:id="37"/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8" w:name="Par215"/>
            <w:bookmarkEnd w:id="38"/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9" w:name="Par221"/>
            <w:bookmarkEnd w:id="39"/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0" w:name="Par256"/>
            <w:bookmarkEnd w:id="40"/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1" w:name="Par286"/>
            <w:bookmarkEnd w:id="41"/>
            <w:r>
              <w:rPr>
                <w:rFonts w:cs="Times New Roman" w:ascii="Times New Roman" w:hAnsi="Times New Roman"/>
                <w:sz w:val="28"/>
                <w:szCs w:val="28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2" w:name="Par305"/>
            <w:bookmarkEnd w:id="42"/>
            <w:r>
              <w:rPr>
                <w:rFonts w:cs="Times New Roman" w:ascii="Times New Roman" w:hAnsi="Times New Roman"/>
                <w:sz w:val="28"/>
                <w:szCs w:val="28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3" w:name="Par308"/>
            <w:bookmarkEnd w:id="43"/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4" w:name="Par314"/>
            <w:bookmarkEnd w:id="44"/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5" w:name="Par317"/>
            <w:bookmarkEnd w:id="45"/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6" w:name="Par348"/>
            <w:bookmarkEnd w:id="46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47" w:name="Par367"/>
            <w:bookmarkEnd w:id="47"/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8" w:name="Par370"/>
            <w:bookmarkEnd w:id="48"/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49" w:name="__RefHeading___Toc139661298"/>
      <w:bookmarkEnd w:id="49"/>
      <w:r>
        <w:rPr>
          <w:rFonts w:cs="Times New Roman" w:ascii="Times New Roman" w:hAnsi="Times New Roman"/>
          <w:sz w:val="28"/>
          <w:szCs w:val="28"/>
        </w:rPr>
        <w:t>X. Градостроительный регламент для общественно-деловой зоны (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– 3;</w:t>
      </w:r>
    </w:p>
    <w:p>
      <w:pPr>
        <w:pStyle w:val="Normal"/>
        <w:numPr>
          <w:ilvl w:val="1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Par244"/>
            <w:bookmarkEnd w:id="50"/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Par265"/>
            <w:bookmarkEnd w:id="51"/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2" w:name="Par311"/>
            <w:bookmarkEnd w:id="52"/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53" w:name="__RefHeading___Toc139661299"/>
      <w:r>
        <w:rPr>
          <w:rFonts w:cs="Times New Roman" w:ascii="Times New Roman" w:hAnsi="Times New Roman"/>
          <w:sz w:val="28"/>
          <w:szCs w:val="28"/>
        </w:rPr>
        <w:t>XI. Градостроительный регламент для производственной зоны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54" w:name="__RefHeading___Toc139661300"/>
      <w:bookmarkEnd w:id="54"/>
      <w:r>
        <w:rPr>
          <w:rFonts w:cs="Times New Roman" w:ascii="Times New Roman" w:hAnsi="Times New Roman"/>
          <w:sz w:val="28"/>
          <w:szCs w:val="28"/>
        </w:rPr>
        <w:t>(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– 3;</w:t>
      </w:r>
    </w:p>
    <w:p>
      <w:pPr>
        <w:pStyle w:val="Normal"/>
        <w:numPr>
          <w:ilvl w:val="1"/>
          <w:numId w:val="1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5" w:name="Par333"/>
            <w:bookmarkEnd w:id="55"/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6" w:name="Par339"/>
            <w:bookmarkEnd w:id="56"/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7" w:name="Par552"/>
      <w:bookmarkStart w:id="58" w:name="Par552"/>
      <w:bookmarkEnd w:id="58"/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59" w:name="__RefHeading___Toc139661301"/>
      <w:bookmarkEnd w:id="59"/>
      <w:r>
        <w:rPr>
          <w:rFonts w:cs="Times New Roman" w:ascii="Times New Roman" w:hAnsi="Times New Roman"/>
          <w:sz w:val="28"/>
          <w:szCs w:val="28"/>
        </w:rPr>
        <w:t>XII. Градостроительный регламент для зоны транспортной инфраструктуры (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– 3;</w:t>
      </w:r>
    </w:p>
    <w:p>
      <w:pPr>
        <w:pStyle w:val="Normal"/>
        <w:numPr>
          <w:ilvl w:val="1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улиц в красных линиях:</w:t>
      </w:r>
    </w:p>
    <w:p>
      <w:pPr>
        <w:pStyle w:val="Normal"/>
        <w:numPr>
          <w:ilvl w:val="2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жилых улиц – от 25 до 35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60" w:name="__RefHeading___Toc139661302"/>
      <w:bookmarkEnd w:id="60"/>
      <w:r>
        <w:rPr>
          <w:rFonts w:cs="Times New Roman" w:ascii="Times New Roman" w:hAnsi="Times New Roman"/>
          <w:sz w:val="28"/>
          <w:szCs w:val="28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этажей – 3;</w:t>
      </w:r>
    </w:p>
    <w:p>
      <w:pPr>
        <w:pStyle w:val="Normal"/>
        <w:numPr>
          <w:ilvl w:val="1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1" w:name="Par54"/>
            <w:bookmarkEnd w:id="61"/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2" w:name="Par79"/>
            <w:bookmarkEnd w:id="62"/>
            <w:r>
              <w:rPr>
                <w:rFonts w:cs="Times New Roman" w:ascii="Times New Roman" w:hAnsi="Times New Roman"/>
                <w:sz w:val="28"/>
                <w:szCs w:val="28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3" w:name="Par94"/>
            <w:bookmarkEnd w:id="63"/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64" w:name="Par123"/>
            <w:bookmarkEnd w:id="64"/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5" w:name="Par126"/>
            <w:bookmarkEnd w:id="65"/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bookmarkStart w:id="66" w:name="__RefHeading___Toc139661303"/>
      <w:bookmarkEnd w:id="66"/>
      <w:r>
        <w:rPr>
          <w:rFonts w:cs="Times New Roman" w:ascii="Times New Roman" w:hAnsi="Times New Roman"/>
          <w:sz w:val="28"/>
          <w:szCs w:val="28"/>
        </w:rPr>
        <w:t>XIV. Градостроительный регламент для многофункциональных з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__RefHeading___Toc139661304"/>
      <w:bookmarkEnd w:id="67"/>
      <w:r>
        <w:rPr>
          <w:rFonts w:cs="Times New Roman" w:ascii="Times New Roman" w:hAnsi="Times New Roman"/>
          <w:sz w:val="28"/>
          <w:szCs w:val="28"/>
        </w:rPr>
        <w:t>1. Многофункциональная зона (жилая, общественно-деловая) (МФ(Ж,ОД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гаражей и (или) стоянок для автомобилей сотруд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68" w:name="__RefHeading___Toc139661305"/>
      <w:bookmarkEnd w:id="68"/>
      <w:r>
        <w:rPr>
          <w:rFonts w:cs="Times New Roman" w:ascii="Times New Roman" w:hAnsi="Times New Roman"/>
          <w:sz w:val="28"/>
          <w:szCs w:val="28"/>
        </w:rPr>
        <w:t>2. Многофункциональная зона (жилая, производственная) (МФ(Ж, П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ая зона (жилая, производ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многофункциональной зоны (жилой, производ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, помимо предусмотренных пунктом 8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) не подлежат установлению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многофункциональной зоны (жилой, производ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многофункциональной зоны (жилой, производ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многофункциональной зоны (жилой, производ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69" w:name="__RefHeading___Toc139661306"/>
      <w:bookmarkEnd w:id="69"/>
      <w:r>
        <w:rPr>
          <w:rFonts w:cs="Times New Roman" w:ascii="Times New Roman" w:hAnsi="Times New Roman"/>
          <w:sz w:val="28"/>
          <w:szCs w:val="28"/>
        </w:rPr>
        <w:t>3. Многофункциональная зона (жилая, производственная, сельскохозяйственная) (МФ(Ж,П, Сх)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70" w:name="__RefHeading___Toc139661307"/>
      <w:bookmarkEnd w:id="70"/>
      <w:r>
        <w:rPr>
          <w:rFonts w:cs="Times New Roman" w:ascii="Times New Roman" w:hAnsi="Times New Roman"/>
          <w:sz w:val="28"/>
          <w:szCs w:val="28"/>
        </w:rPr>
        <w:t>4. Многофункциональная зона (производственная, сельскохозяйственная) (МФ(Ж,Сх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ногофункциональная зона (производственная, сельскохозяйствен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многофункциональной зоны (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сельскохозяйственной) не подлежат установлению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функциональной зоны (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Для многофункциональной зоны (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Для многофункциональной зоны (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71" w:name="__RefHeading___Toc139661308"/>
      <w:bookmarkEnd w:id="71"/>
      <w:r>
        <w:rPr>
          <w:rFonts w:cs="Times New Roman" w:ascii="Times New Roman" w:hAnsi="Times New Roman"/>
          <w:sz w:val="28"/>
          <w:szCs w:val="28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2" w:name="Par382"/>
            <w:bookmarkEnd w:id="72"/>
            <w:r>
              <w:rPr>
                <w:rFonts w:cs="Times New Roman" w:ascii="Times New Roman" w:hAnsi="Times New Roman"/>
                <w:sz w:val="28"/>
                <w:szCs w:val="28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3" w:name="Par400"/>
            <w:bookmarkEnd w:id="73"/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bookmarkStart w:id="74" w:name="__RefHeading___Toc139661309"/>
      <w:bookmarkEnd w:id="74"/>
      <w:r>
        <w:rPr>
          <w:rFonts w:cs="Times New Roman" w:ascii="Times New Roman" w:hAnsi="Times New Roman"/>
          <w:sz w:val="28"/>
          <w:szCs w:val="28"/>
        </w:rPr>
        <w:t>XVI. Градостроительный регламент для зон специального назначения (Сп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__RefHeading___Toc139661310"/>
      <w:bookmarkEnd w:id="75"/>
      <w:r>
        <w:rPr>
          <w:rFonts w:cs="Times New Roman" w:ascii="Times New Roman" w:hAnsi="Times New Roman"/>
          <w:sz w:val="28"/>
          <w:szCs w:val="28"/>
        </w:rPr>
        <w:t>1. Специальная (мемориальная, кладбище) (Сп(М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тветствующих культовых сооруж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bookmarkStart w:id="76" w:name="__RefHeading___Toc139661311"/>
      <w:bookmarkEnd w:id="76"/>
      <w:r>
        <w:rPr>
          <w:rFonts w:cs="Times New Roman" w:ascii="Times New Roman" w:hAnsi="Times New Roman"/>
          <w:sz w:val="28"/>
          <w:szCs w:val="28"/>
        </w:rPr>
        <w:t>2. Специальная (твердые коммунальные отходы) (Сп(ТКО)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она ТКО предназначена для размещения хранения, захоронения, утилизации, накопления, обработки, обезвреживания отходов производства и потребления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КО не подлежат установлению.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оны ТКО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зоны ТКО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оны ТКО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lang w:val="cs-CZ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">
    <w:name w:val=" Знак Знак4"/>
    <w:qFormat/>
    <w:rPr>
      <w:sz w:val="18"/>
      <w:szCs w:val="18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нумерации"/>
    <w:qFormat/>
    <w:rPr/>
  </w:style>
  <w:style w:type="character" w:styleId="32">
    <w:name w:val="Заголовок 3 Знак"/>
    <w:qFormat/>
    <w:rPr>
      <w:rFonts w:ascii="Arial" w:hAnsi="Arial" w:cs="Arial"/>
      <w:b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Arial" w:hAnsi="Arial" w:cs="Arial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23">
    <w:name w:val="Основной текст 2 Знак"/>
    <w:qFormat/>
    <w:rPr>
      <w:rFonts w:ascii="Arial" w:hAnsi="Arial" w:cs="Arial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5">
    <w:name w:val="Обычный (веб)"/>
    <w:basedOn w:val="Normal"/>
    <w:qFormat/>
    <w:pPr>
      <w:spacing w:before="100" w:after="100"/>
    </w:pPr>
    <w:rPr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основной"/>
    <w:basedOn w:val="Normal"/>
    <w:qFormat/>
    <w:pPr>
      <w:keepNext w:val="tru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9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9"/>
    <w:next w:val="Style29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0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10"/>
    <w:next w:val="110"/>
    <w:qFormat/>
    <w:pPr/>
    <w:rPr>
      <w:b/>
      <w:bCs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</w:pPr>
    <w:rPr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Verdana" w:hAnsi="Verdana" w:cs="Verdana"/>
      <w:b/>
      <w:bCs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</w:pPr>
    <w:rPr>
      <w:rFonts w:ascii="Verdana" w:hAnsi="Verdana" w:cs="Verdana"/>
      <w:b/>
      <w:bCs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Раздел"/>
    <w:basedOn w:val="Normal"/>
    <w:qFormat/>
    <w:pPr>
      <w:suppressAutoHyphens w:val="true"/>
      <w:ind w:left="720" w:firstLine="709"/>
    </w:pPr>
    <w:rPr>
      <w:b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214">
    <w:name w:val="Текст примечания2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6">
    <w:name w:val="Îñíîâíîé òåêñò ñ îòñòóïîì 3"/>
    <w:basedOn w:val="Style29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" w:hAnsi="Times New Roman" w:cs="Times New Roman"/>
      <w:caps/>
      <w:sz w:val="24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</w:pPr>
    <w:rPr>
      <w:rFonts w:ascii="Tahoma" w:hAnsi="Tahoma" w:cs="Tahoma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ipd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4:00Z</dcterms:created>
  <dc:creator/>
  <dc:description/>
  <cp:keywords/>
  <dc:language>en-US</dc:language>
  <cp:lastModifiedBy/>
  <dcterms:modified xsi:type="dcterms:W3CDTF">2023-10-26T04:35:00Z</dcterms:modified>
  <cp:revision>1</cp:revision>
  <dc:subject/>
  <dc:title/>
</cp:coreProperties>
</file>