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новского сельского поселения от 29.10.2019 № 35, от 22.07.2022 № 34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т 07.09.2023 № 38, от 27.10.2023 № 4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.2019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ос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осн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Главы Администрации Сосновского сельского поселения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29.04.2010 №10 Приложение №2 «Положение о выплате премии работникам, осуществляющим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5.11.2012 № 40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8.12.2012 № 53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10.04.2017 № 20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Главы Администрации Сосновского сельского поселения от 26.03.2018 № 17 «О внесении изменений в постановление Главы Администрации Сосновского поселения   от 29.04.2010 №10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Сосновского сельского поселения»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 Администрации Сосновского сельского поселения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бнаро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Сосновского сельского поселения:                                      А.М. Деев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9 № 9</w:t>
      </w:r>
    </w:p>
    <w:p>
      <w:pPr>
        <w:pStyle w:val="Style18"/>
        <w:spacing w:lineRule="auto" w:line="240" w:before="0" w:after="0"/>
        <w:ind w:left="0" w:firstLine="623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Сосновского сельского поселения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285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1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44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575</w:t>
            </w:r>
          </w:p>
        </w:tc>
      </w:tr>
      <w:tr>
        <w:trPr>
          <w:trHeight w:val="25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847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98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52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65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788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061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3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е уров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87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274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68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5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оклада (рублей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2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 Установить оклады по должностям, не отнесенным к профессиональным квалификационным группам:</w:t>
      </w:r>
    </w:p>
    <w:tbl>
      <w:tblPr>
        <w:tblW w:w="97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40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лжностного оклада (рублей)</w:t>
            </w:r>
          </w:p>
        </w:tc>
      </w:tr>
      <w:tr>
        <w:trPr>
          <w:trHeight w:val="242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50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/>
      </w:pPr>
      <w:r>
        <w:rPr/>
        <w:t>- выплаты</w:t>
      </w:r>
      <w:r>
        <w:rPr>
          <w:color w:val="FF0000"/>
        </w:rPr>
        <w:t xml:space="preserve"> </w:t>
      </w:r>
      <w:r>
        <w:rPr/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298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оплаты, % от оклада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 Работникам устанавливается надбавка в процентах к окладу за выслугу лет в зависимости от общего количества лет, проработанных в Администрации Сос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е лет, проработанных в Администрации Сосновского сельского поселения, суммируются все периоды замещения должностей в Администрации Сосновского поселения. Исчисление продолжительности выслуге лет, проработанных в Администрации Сосновского сельского поселения, производится в календарном порядке</w:t>
      </w:r>
    </w:p>
    <w:p>
      <w:pPr>
        <w:pStyle w:val="Normal"/>
        <w:ind w:firstLine="709"/>
        <w:jc w:val="both"/>
        <w:rPr/>
      </w:pPr>
      <w:r>
        <w:rPr/>
        <w:t>17. Применение надбавок, указанных в пунктах 16,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Соснов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Соснов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 xml:space="preserve">20. Ежемесячная премия в размере </w:t>
      </w:r>
      <w:r>
        <w:rPr>
          <w:b/>
        </w:rPr>
        <w:t>15</w:t>
      </w:r>
      <w:r>
        <w:rPr/>
        <w:t xml:space="preserve">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Сосновского сельского поселения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2. Решение о снижении размера ежемесячной премии (лишении) работника принимается руководителем Администрации Сосн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Соснов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Сосн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 xml:space="preserve">27. Работникам выплачивается материальная помощь ко времени предоставления основного оплачиваемого отпуска в размере </w:t>
      </w:r>
      <w:r>
        <w:rPr>
          <w:b/>
        </w:rPr>
        <w:t>1,29</w:t>
      </w:r>
      <w:r>
        <w:rPr/>
        <w:t xml:space="preserve"> должностного оклада.</w:t>
      </w:r>
    </w:p>
    <w:p>
      <w:pPr>
        <w:pStyle w:val="Normal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Сос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9. Если работник работал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/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/>
        <w:t>30. Если перед началом работы в штате данного органа местного самоуправления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такой работник работал в ином органе местного самоуправления муниципального образования «Соснов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«Сосновское сельское поселение» в указанном календарном году он соответствующую выплату не получил;</w:t>
      </w:r>
    </w:p>
    <w:p>
      <w:pPr>
        <w:pStyle w:val="Normal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данного органа - если в ином органе местного самоуправления муниципального образования «Соснов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ind w:firstLine="709"/>
        <w:jc w:val="both"/>
        <w:rPr/>
      </w:pPr>
      <w:r>
        <w:rPr/>
        <w:t>31. Если перед началом работы в штате данного органа местного самоуправления работник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Сосновского сельского поселения», материальная помощь:</w:t>
      </w:r>
    </w:p>
    <w:p>
      <w:pPr>
        <w:pStyle w:val="Normal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данного органа местного самоуправления - если в данном календарном году в ином органе местного самоуправления муниципального образования «Соснов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данного органа местного самоуправления в полном размере;</w:t>
      </w:r>
    </w:p>
    <w:p>
      <w:pPr>
        <w:pStyle w:val="Normal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«Сосновское сельское поселение» либо во время работ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ind w:firstLine="709"/>
        <w:jc w:val="both"/>
        <w:rPr/>
      </w:pPr>
      <w:r>
        <w:rPr/>
        <w:t>32. Если перед началом работы в штате данного органа местного самоуправления поселения работник работал в ином органе местного самоуправления муниципального образования «Сосновское сельское поселение», то в календарный год, в течение части которого работник работал в ином органе местного самоуправления муниципального образования «Сосновское сельское поселение», материальная помощь в случае увольнения работника с работы:</w:t>
      </w:r>
    </w:p>
    <w:p>
      <w:pPr>
        <w:pStyle w:val="Normal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Соснов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Сосновское сельское поселение» либо во время работ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ind w:firstLine="709"/>
        <w:jc w:val="both"/>
        <w:rPr/>
      </w:pPr>
      <w:r>
        <w:rPr/>
        <w:t>33. В случаях, указанных в пунктах 30 – 32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«Сосновское сельское поселение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ind w:firstLine="709"/>
        <w:jc w:val="both"/>
        <w:rPr/>
      </w:pPr>
      <w:r>
        <w:rPr/>
        <w:t>34. Если в календарный год начала работы в штате данного органа местного самоуправления работник не работал в органах местного самоуправления муниципального образования «Сосновское сельское поселение»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/>
        <w:t>ко времени предоставления основного оплачиваемого отпуска   или в течение последних десяти дней данного календарного года – в размере, пропорциональном оставшейся части календарного года после начала работ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/>
      </w:pPr>
      <w:r>
        <w:rPr/>
        <w:t>35. При применении пунктов 29-32 настоящего Положения временем работы в штате данного органа местного самоуправления либо иного органа местного самоуправления муниципального образования «Сосновское сельское поселение»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ind w:firstLine="709"/>
        <w:jc w:val="both"/>
        <w:rPr/>
      </w:pPr>
      <w:r>
        <w:rPr/>
        <w:t>36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лностью выплаченная работнику за календарный год материальная помощь при ег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и ранее истечения указанного календарного года удержанию не подлежи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2:00Z</dcterms:created>
  <dc:creator>PVS</dc:creator>
  <dc:description/>
  <cp:keywords>2016</cp:keywords>
  <dc:language>en-US</dc:language>
  <cp:lastModifiedBy>User</cp:lastModifiedBy>
  <cp:lastPrinted>2022-09-14T16:55:00Z</cp:lastPrinted>
  <dcterms:modified xsi:type="dcterms:W3CDTF">2023-10-30T02:38:00Z</dcterms:modified>
  <cp:revision>23</cp:revision>
  <dc:subject/>
  <dc:title/>
</cp:coreProperties>
</file>