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</w:t>
      </w:r>
    </w:p>
    <w:p>
      <w:pPr>
        <w:pStyle w:val="Style1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ку «Администрация сосновского сельского поселения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5879" w:leader="none"/>
          <w:tab w:val="right" w:pos="10318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2.2023</w:t>
        <w:tab/>
        <w:t xml:space="preserve">                                                                                                  № 54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Сосновка</w:t>
      </w:r>
    </w:p>
    <w:p>
      <w:pPr>
        <w:pStyle w:val="Style18"/>
        <w:spacing w:before="0" w:after="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ложения об архиве </w:t>
      </w:r>
    </w:p>
    <w:p>
      <w:pPr>
        <w:pStyle w:val="Style18"/>
        <w:spacing w:before="0" w:after="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основского сельского поселения</w:t>
      </w:r>
    </w:p>
    <w:p>
      <w:pPr>
        <w:pStyle w:val="Style18"/>
        <w:spacing w:before="0" w:after="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100" w:after="0"/>
        <w:ind w:left="720" w:firstLine="69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 соответствии с Федеральным законом от 22 октября 2004 года № 125-ФЗ «Об архивном деле в Российской Федерации», Примерным положением об архиве организации, утвержденным приказом Федерального архивного агентства от 11 апреля 2018 года № 42, в целях совершенствования и упорядочения архивного дела в организациях источников комплектования Сосновского сельского поселения, хранения, комплектования, учета и использования архивных документов,</w:t>
      </w:r>
    </w:p>
    <w:p>
      <w:pPr>
        <w:pStyle w:val="Style18"/>
        <w:spacing w:before="100" w:after="0"/>
        <w:ind w:left="72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ЯЮ:</w:t>
      </w:r>
    </w:p>
    <w:p>
      <w:pPr>
        <w:pStyle w:val="Style18"/>
        <w:spacing w:before="0" w:after="0"/>
        <w:ind w:left="720" w:firstLine="697"/>
        <w:jc w:val="both"/>
        <w:rPr/>
      </w:pPr>
      <w:r>
        <w:rPr>
          <w:rFonts w:cs="Times New Roman" w:ascii="Times New Roman" w:hAnsi="Times New Roman"/>
        </w:rPr>
        <w:t>1. Утвердить Положение об архиве Администрации Сосновского сельского поселения согласно Приложению.</w:t>
      </w:r>
    </w:p>
    <w:p>
      <w:pPr>
        <w:pStyle w:val="Normal"/>
        <w:ind w:left="720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Сосновского сельского поселения Каргасокского района Томской области от 10.11.2017 № 50 «Об утверждении Положения об архиве муниципального образования  «Сосновское сельское поселение» признать утратившим силу.</w:t>
      </w:r>
    </w:p>
    <w:p>
      <w:pPr>
        <w:pStyle w:val="Normal"/>
        <w:ind w:left="720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Обнародовать настоящее постановление на сайте Сосновского сельского поселения в сети интернет.</w:t>
      </w:r>
    </w:p>
    <w:p>
      <w:pPr>
        <w:pStyle w:val="Normal"/>
        <w:ind w:left="720" w:firstLine="697"/>
        <w:rPr/>
      </w:pPr>
      <w:r>
        <w:rPr>
          <w:rFonts w:cs="Times New Roman" w:ascii="Times New Roman" w:hAnsi="Times New Roman"/>
          <w:sz w:val="24"/>
          <w:szCs w:val="24"/>
        </w:rPr>
        <w:t>4. Контроль исполнения настоящего постановления оставляю за собой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318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основского </w:t>
        <w:br/>
        <w:t>сельского поселения                                                                                                     А.М.Деев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12.2023 № 54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Архиве Администрации </w:t>
      </w:r>
      <w:bookmarkStart w:id="0" w:name="_Hlk143855004"/>
      <w:r>
        <w:rPr>
          <w:rFonts w:cs="Times New Roman" w:ascii="Times New Roman" w:hAnsi="Times New Roman"/>
          <w:sz w:val="24"/>
          <w:szCs w:val="24"/>
        </w:rPr>
        <w:t>Сосновского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20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хив Администрации Сосновского сельского поселения (далее – Архив) 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Администрации Сосновского сельского поселения, а также подготовку документов к передаче на постоянное хранение в Муниципальный архив Администрации Каргасокского района, источником комплектования которого выступает Администрация Сосновского сельского по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в действует на основании положения об Архиве, разработанного в соответствии с Примерным положением об архиве организации, утвержденным приказом Федерального архивного агентства от 11.04.2018 № 42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анное положение согласовывается Экспертно-проверочной комиссией (ЭПК) Департамента по культуре Томской области и утверждается руководителем  Администрации Сосновского сельского посе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рхив в своей деятельности руководству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10.2004 N 125-ФЗ "Об архивном деле в Российской Федерации"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ми Приказом Министерства культуры Российской Федерации от 31.03.2015 № 526, законом Томской области от 11.11.2005 № 204-ОЗ «Об архивном деле в Томской области» и иными нормативными правовыми актами Томской области в области архивного дела, локальными нормативными актами Администрации Сосновского сельского поселения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40"/>
      <w:bookmarkEnd w:id="1"/>
      <w:r>
        <w:rPr>
          <w:rFonts w:cs="Times New Roman" w:ascii="Times New Roman" w:hAnsi="Times New Roman"/>
          <w:sz w:val="24"/>
          <w:szCs w:val="24"/>
        </w:rPr>
        <w:t>II. Состав документов Архива</w:t>
      </w:r>
    </w:p>
    <w:p>
      <w:pPr>
        <w:pStyle w:val="ConsPlusNormal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рхив храни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 Администрации Сосновского сельского поселения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ы постоянного хранения и документы по личному составу фонда(ов) организаций - предшественников (при их наличии)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равочно-поисковые средства к документам и учетные документы Архи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Задачи Архи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 задачам Архива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Организация хранения документов, состав которых предусмотрен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мплектование Архива документами, образовавшимися в деятельности Администрации Соснов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чет документов, находящихся на хранении в Архив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Использование документов, находящихся на хранении в Архив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одготовка и своевременная передача документов Архивного фонда Российской Федерации на постоянное хранение в Муниципальный архив Администрации Каргасокского 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Методическое руководство и контроль за формированием и оформлением дел в структурных подразделениях Администрации Сосн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оевременной передачей их в Архив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ункции Архива</w:t>
      </w:r>
    </w:p>
    <w:p>
      <w:pPr>
        <w:pStyle w:val="ConsPlusNormal"/>
        <w:spacing w:before="20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рхив осуществляет следующие фун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рганизует прием документов постоянного и временных (свыше 10 лет) сроков хранения, в том числе по личному составу, образовавшихся в деятельности Администрации Сосновского сельского поселения, в соответствии с утвержденным график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едет учет документов и фондов, находящихся на хранении в Архив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едставляет в Муниципальный архив Администрации Каргасокского района учетные сведения об объеме и составе хранящихся в Архиве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Систематизирует и размещает документы, поступающие на хранение в Архив, образовавшиеся в ходе осуществления деятельности Администрации Соснов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Осуществляет подготовку и пред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рассмотрение и согласование экспертной комиссии Администрации Сосновского сельского поселения описи 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 утверждение ЭПК Департамента по культуре Томской области  описи дел постоянного х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 согласование ЭПК Департамента по культуре Томской области описи дел по личному состав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 согласование ЭПК Департамента по культуре Томской области акты об утрате документов, акты о неисправимых повреждениях архивных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утверждение руководителю Администрации Средневасюганского сельского поселения 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Департамента по культуре  Том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Организует передачу документов Архивного фонда Российской Федерации на постоянное хранение в Муниципальный архив Администрации Каргасок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Организует и проводит экспертизу ценности документов временных (свыше 10 лет) сроков хранения, находящихся на хранении в Архиве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Проводит мероприятия по обеспечению сохранности документов, находящихся на хранении в Архив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Организует информирование руководства и работников Администрации Сосновского сельского поселения о составе и содержании документов Архив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Информирует пользователей по вопросам местонахождения архивны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Организует выдачу документов и дел для работы в читальном (просмотровом) зале или во временное польз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Исполняет запросы пользователей, выдает архивные копии документов, архивные выписки и архивные справ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Ведет учет использования документов Архи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4. Осуществляет ведение справочно-поисковых средств к документам Архи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5. Участвует в разработке документов, Администрации Сосновского сельского поселения по вопросам архивного дела и делопроизвод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6. Оказывает методическую помощ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ужбе делопроизводства Администрация Сосн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лении номенклатуры дел, формировании и оформлении де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уктурным подразделениям и работникам Администрации Сосновского сельского поселения в подготовке документов к передаче в Архи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ава Архи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рхив имее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ять руководству Администрации Сосновского сельского поселения предложения по совершенствованию организации хранения, комплектования, учета и использования архивных документов в Архив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прашивать в структурных подразделениях  Администрация Сосновского сельского поселения сведения, необходимые для работы Архи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вать рекомендации структурным подразделениям Администрация Сосновского сельского поселения по вопросам, относящимся к компетенции Архи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нформировать структурные подразделения Администрация Сосновского сельского поселения о необходимости передачи документов в Архив в соответствии с утвержденным график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инимать участие в заседаниях ЭПК Департамента по культуре  Том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D9E400779151F7BC103CC88F91D0D025B781D282F3FB7E9629C036FAs0y3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3:01:00Z</dcterms:created>
  <dc:creator>klv</dc:creator>
  <dc:description/>
  <cp:keywords/>
  <dc:language>en-US</dc:language>
  <cp:lastModifiedBy>User</cp:lastModifiedBy>
  <cp:lastPrinted>2023-12-20T12:25:00Z</cp:lastPrinted>
  <dcterms:modified xsi:type="dcterms:W3CDTF">2023-12-20T05:25:00Z</dcterms:modified>
  <cp:revision>11</cp:revision>
  <dc:subject/>
  <dc:title/>
</cp:coreProperties>
</file>