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МСКАЯ ОБЛАСТ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РГАСОКСКИЙ РАЙО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КУ «АДМИНИСТРАЦИЯ СОСНОВСКОГО СЕЛЬСКОГО ПОСЕЛЕНИЯ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7.12.2019                                                                                                                № 5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рганизации доступа к информации о деятель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КУ «Администрация Сосновского сельского поселения»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>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Ю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согласно приложению к настоящему постановлению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орядок предоставления информации о деятельности МКУ «Администрация Сосновского сельского поселения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Перечень информации о деятельности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МКУ «Администрация Сосновского сельского поселения», размещаемой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  Установить ответственным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за организацию доступа к информации о деятельности  МКУ «Администрация Сосновского сельского поселения» ведущего специалиста Русанову И.Б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bCs/>
        </w:rPr>
        <w:t>Обнародовать настоящее постановление в порядке, установленном Уставом муниципального образования «Сосновское  сельское поселение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и разместить на официальном сайте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 Настоящее постановлени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 xml:space="preserve">Глава Сосновского сельского поселения                                         А.М.Деев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1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 Сосновского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ельского поселения от 27.12.2019 № 52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предоставления информации о деятельности </w:t>
      </w:r>
    </w:p>
    <w:p>
      <w:pPr>
        <w:pStyle w:val="Style25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>МКУ «Администрация Сосновского сельского поселения»</w:t>
      </w:r>
    </w:p>
    <w:p>
      <w:pPr>
        <w:pStyle w:val="TextBody"/>
        <w:tabs>
          <w:tab w:val="clear" w:pos="708"/>
          <w:tab w:val="left" w:pos="851" w:leader="none"/>
        </w:tabs>
        <w:ind w:left="567" w:hanging="0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ий Порядок устанавливает процедуры предоставления пользователю информацией возможности ознакомления с информацией о деятельности МКУ «Администрация Сосновского сельского поселения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Доступ к информации о деятельности МКУ «Администрация Сосновского сельского поселения»  (далее - администрация) обеспечивается следующими способам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бнародование (опубликование) информации в средствах массовой информ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мещение информации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) размещение информации в помещениях, занимаемых администрацией, Востокском сельском доме культуры, Сосновской сельской библиотеке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4) ознакомление пользователей информацией (далее - пользователей) с информацией в помещениях, занимаемых администрацией, а также через библиотечные и архивные фонд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предоставление информации пользователям по их запрос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) 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Сосновское сельское поселение»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) размещение информации в форме открытых данных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, в соответствии с Правилами взимания платы за предоставление информации о деятельности государственных органов и органов местного самоуправления, утвержденными Правительством Российской Феде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Информация о деятельности администрации размещается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еречень информации о деятельности администрации, размещаемой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, утверждается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ое наполнение официального сайта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 осуществляется ведущим специалисто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ехническое администрирование официального сайта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 осуществляется ведущим специалисто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олномоченным должностным лицом по предоставлению пользователю информацией возможности ознакомления с информацией о деятельности МКУ «Администрация Сосновского сельского поселения» в помещениях, занимаемых МКУ «Администрация Сосновского сельского поселения»</w:t>
      </w:r>
      <w:r>
        <w:rPr>
          <w:rFonts w:cs="Arial" w:ascii="Arial" w:hAnsi="Arial"/>
          <w:i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является ведущий специалист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льзователю информацией предоставлена возможность ознакомиться с информацией о деятельности МКУ «Администрация Сосновского сельского поселения» по адресу: Томская область, Каргасокский район, с. Сосновка, ул. Школьная, д. 18, тел. 8-382-53-38-1-44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я приема пользователей информации по будням с 9:00 до 13:00, с 14:00 до 17:00 или в определенные дни, час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знакомление пользовател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 наличии технической возможности по решению коллегиального органа администрации может обеспечиваться трансляция заседаний этого органа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sz w:val="24"/>
          <w:szCs w:val="24"/>
          <w:lang w:val="en-US"/>
        </w:rPr>
        <w:t>sosnovka</w:t>
      </w:r>
      <w:r>
        <w:rPr>
          <w:rFonts w:cs="Arial" w:ascii="Arial" w:hAnsi="Arial"/>
          <w:sz w:val="24"/>
          <w:szCs w:val="24"/>
          <w:lang w:val="ru-RU"/>
        </w:rPr>
        <w:t>70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  <w:lang w:val="ru-RU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ос пользователя информации о деятельности администрации подлежит регистрации и рассмотрению в порядке, установленном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 обязательным направлением администрацией на него ответ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нформация по запросу предоставляется в виде ответа на запрос, подготовленного ответственным исполнителем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val="ru-RU"/>
          </w:rPr>
          <w:t>статьей 19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Федерального закона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вет направляется пользователю информацией в порядке делопроизводст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Пользователю информации предоставлена возможность ознакомиться с информацией о деятельности МКУ «Администрация Сосновского сельского поселения» согласно Перечню, установленному постановлением администр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4"/>
          <w:szCs w:val="24"/>
          <w:lang w:val="ru-RU"/>
        </w:rPr>
        <w:t>Контроль за обеспечением доступа к информации о деятельности администрации осуществляет Глава администрации Сосновского сельского поселения.</w:t>
      </w:r>
    </w:p>
    <w:p>
      <w:pPr>
        <w:pStyle w:val="Style26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/>
      </w:pP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/>
      </w:pPr>
      <w:r>
        <w:rPr>
          <w:rFonts w:cs="Arial" w:ascii="Arial" w:hAnsi="Arial"/>
          <w:color w:val="000000"/>
        </w:rPr>
        <w:t>к администрации Сосновского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ельского поселения от 27.12.2019 № 52</w:t>
      </w:r>
    </w:p>
    <w:p>
      <w:pPr>
        <w:pStyle w:val="Style25"/>
        <w:shd w:fill="FFFFFF" w:val="clear"/>
        <w:tabs>
          <w:tab w:val="clear" w:pos="708"/>
          <w:tab w:val="left" w:pos="8222" w:leader="none"/>
        </w:tabs>
        <w:spacing w:before="0" w:after="0"/>
        <w:ind w:left="482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tyle2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Перечень информации о МКУ «Администрация Сосновского сельского поселения», размещаемой в сети «Интернет»</w:t>
      </w:r>
    </w:p>
    <w:p>
      <w:pPr>
        <w:pStyle w:val="Style26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25"/>
        <w:shd w:fill="FFFFFF" w:val="clear"/>
        <w:spacing w:before="0" w:after="0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КУ «Администрация Сосновского сельского поселения» (далее – администрация) обеспечивает размещение на официальном сайте муниципального образования «Сосновское сельское поселение» (</w:t>
      </w:r>
      <w:r>
        <w:rPr>
          <w:rFonts w:cs="Arial" w:ascii="Arial" w:hAnsi="Arial"/>
          <w:lang w:val="en-US"/>
        </w:rPr>
        <w:t>sosnovka</w:t>
      </w:r>
      <w:r>
        <w:rPr>
          <w:rFonts w:cs="Arial" w:ascii="Arial" w:hAnsi="Arial"/>
        </w:rPr>
        <w:t>70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следующую информацию о своей деятельности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1) общую информацию об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наименование и структуру администрации, почтовый адрес, адрес электронной почты, номера телефонов справочных служб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 полномочиях администрации, задачах и функциях структурных подразделений администрации, а также перечень законов и иных нормативных правовых актов, определяющих эти полномочия, задачи и функ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) перечень подведомственных администрации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) сведения о Главе администрации и его заместителях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перечни информационных систем, банков данных, реестров, регистров, находящихся в ведении администрации, ее подведомственных организаци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2) информацию о нормотворческой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нормативные правовые акты, изданные администрацией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тексты проектов решений, внесенных в Совет Сосновского сельского поселения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г) административные регламенты, стандарты муниципальных услуг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установленные формы обращений, заявлений и иных документов, принимаемых администрацие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е) порядок обжалования нормативных правовых актов и иных решений, принятых администрацией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) информацию об участии администрации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государственным органом,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5) информацию о результатах проверок, проведенных администрацией, ее подведомственными организациями в пределах их полномочий, а также о результатах проверок, проведенных в администрации, ее подведомственных организациях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6) тексты официальных выступлений и заявлений руководителей и заместителей руководителей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7) статистическую информацию о деятельност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б использовании администрацией и ее подведомственными организациями выделяемых бюджетных средств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8) информацию о кадровом обеспечении администрации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орядок поступления граждан на муниципальную службу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сведения о вакантных должностях муниципальной службы, имеющихся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д) номера телефонов, по которым можно получить информацию по вопросу замещения вакантных должностей в администрации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9) информацию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jc w:val="both"/>
      <w:rPr>
        <w:rFonts w:ascii="Times New Roman" w:hAnsi="Times New Roman" w:cs="Times New Roman"/>
        <w:i/>
        <w:i/>
        <w:color w:val="000000"/>
        <w:lang w:val="ru-RU"/>
      </w:rPr>
    </w:pPr>
    <w:r>
      <w:rPr>
        <w:rFonts w:cs="Times New Roman" w:ascii="Times New Roman" w:hAnsi="Times New Roman"/>
        <w:i/>
        <w:color w:val="00000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концевой сноски Знак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6FDEEE74CB763B72343B4E675EA122A4B1431985284AEAC81CDCC789DF62F29543F12698E8230DFAB864A8E66A4E8293B578EBFFA72A2P6j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36:00Z</dcterms:created>
  <dc:creator>Пастухова 20110823</dc:creator>
  <dc:description/>
  <cp:keywords/>
  <dc:language>en-US</dc:language>
  <cp:lastModifiedBy>User</cp:lastModifiedBy>
  <cp:lastPrinted>2019-12-28T11:52:00Z</cp:lastPrinted>
  <dcterms:modified xsi:type="dcterms:W3CDTF">2020-01-10T07:28:00Z</dcterms:modified>
  <cp:revision>8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