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РГАСОКСКИЙ РАЙО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КУ «АДМИНИСТРАЦИЯ СОСНОВСКОГО СЕЛЬСКОГО ПОСЕЛЕНИЯ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0.2022                                                                                                       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 бюджетной и налоговой политики Сосновского сельского поселения на 2023-2025 годы</w:t>
      </w:r>
    </w:p>
    <w:p>
      <w:pPr>
        <w:pStyle w:val="ConsNonformat"/>
        <w:tabs>
          <w:tab w:val="clear" w:pos="708"/>
          <w:tab w:val="left" w:pos="720" w:leader="none"/>
        </w:tabs>
        <w:ind w:right="0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Сосновского сельского поселения на 2023 год и плановый период 2024 – 2025 годов, руководствуясь статьями 172, 184 Бюджетного кодекса Российской Федерации, Федеральным законом от  06.10.2006 № 131-ФЗ «Об общих принципах организации местного самоуправления в Российской Федерации», Решением Совета Сосновского сельского поселения от 26.12.2017 №17 «Об утверждении Положения о бюджетном процессе в Сосновском сельском поселении», Уставом муниципального образования «Сосновское сельское поселение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основные направления бюджетной и налоговой политики муниципального образования «Сосновское сельское поселение» на 2023-2025 годы (приложение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2. Направить основные направления бюджетной и налоговой политики муниципального образования «Сосновское сельское поселение» на 2023-2025 годы в Совет Сосновского сельского поселения одновременно с проектом Решения о бюджете муниципального образования «Сосновское сельское поселение» на 2023-2025 годы для принятия к свед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.О. Глава Сосновского сельского поселения</w:t>
        <w:tab/>
        <w:t xml:space="preserve">                    И.Б. Русанова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0.2022 №49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новского сельского поселения на 2023-2025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и налоговой политики Сосновского сельского поселения на 2023-2025 годы разработаны с учетом итогов реализации бюджетной политики в период до 2022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-2025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Томской области, Каргасокского района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оритетными направлениями расходов при формировании и исполнении бюджета на 2023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капитальный ремонт муниципального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ремонт и содержание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предоставление субсидии по возмещению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территории Сос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Формирование местного бюджета на 2023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Местный бюджет формируется на основе прогноза социально-экономического развития муниципального образования «Сосновское сельское поселение» на 2023-2025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Том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фицит бюджета и источники его покры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.1. Планируемый дефицит бюджета поселения на 2023-2025 годы не может превышать 7,5% </w:t>
      </w:r>
      <w:r>
        <w:rPr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4"/>
          <w:szCs w:val="24"/>
        </w:rPr>
        <w:t xml:space="preserve"> </w:t>
      </w:r>
      <w:bookmarkStart w:id="0" w:name="sub_920133"/>
      <w:r>
        <w:rPr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ение остатков средств на едином счете бюджета поселения.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5:00Z</dcterms:created>
  <dc:creator>bukina</dc:creator>
  <dc:description/>
  <cp:keywords/>
  <dc:language>en-US</dc:language>
  <cp:lastModifiedBy>User</cp:lastModifiedBy>
  <cp:lastPrinted>2022-10-19T10:02:00Z</cp:lastPrinted>
  <dcterms:modified xsi:type="dcterms:W3CDTF">2022-10-19T03:02:00Z</dcterms:modified>
  <cp:revision>4</cp:revision>
  <dc:subject/>
  <dc:title>ПОРЯДОК</dc:title>
</cp:coreProperties>
</file>