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РГАСОК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КУ «АДМИНИСТРАЦИЯ СОСНОВ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2.09.2020                                                                                                          № 3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Сос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960" w:hanging="0"/>
        <w:jc w:val="both"/>
        <w:rPr/>
      </w:pPr>
      <w:r>
        <w:rPr>
          <w:rFonts w:cs="Times New Roman" w:ascii="Times New Roman" w:hAnsi="Times New Roman"/>
          <w:sz w:val="24"/>
          <w:szCs w:val="24"/>
        </w:rPr>
        <w:t>О внесении изменений в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основское сельское поселение», утвержденный постановлением Администрации Сосновского сельского поселения от 24.06.2019 №24 «Об утверждении административного регламента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основ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Федеральным законом от 27 июля 2010 года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1. Внести в административный регламент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основское сельское поселение», утвержденный постановлением Администрации Сосновского сельского поселения от 24.06.2019 №24 «Об утверждении административного регламента предоставления муниципальной услуги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основское сельское поселение» (далее – Административный регламент), следующие изменения:</w:t>
      </w:r>
    </w:p>
    <w:p>
      <w:pPr>
        <w:pStyle w:val="Normal"/>
        <w:widowControl w:val="false"/>
        <w:suppressAutoHyphens w:val="tru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1.1. Пункт 2.1 Раздела 2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2.1. Наименование муниципальной услуги - Выдача и продление срока действия разрешений на строительство, реконструкцию объектов капитального строительства, расположенных на территории муниципального образования «Сосновское сельское поселение».</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4"/>
          <w:szCs w:val="24"/>
        </w:rPr>
        <w:t>1.2. Абзац 4 подпункта 2.7.2 пункта 2.7 Раздела 2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Сосновского сельского поселения в сети Интернет http://www.sosnovka70.ru.».</w:t>
      </w:r>
    </w:p>
    <w:p>
      <w:pPr>
        <w:pStyle w:val="Normal"/>
        <w:widowControl w:val="false"/>
        <w:suppressAutoHyphens w:val="tru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1.3. Подпункт 2.13.1 пункта 2.13 Раздела 2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13.1. Перечень оснований для отказа в предоставлении муниципальной услуги по выдаче разрешения на строительство:</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отсутствие документов, предусмотренных частью 7 статьи 51 Градостроительного кодекса РФ,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поступившее от органа исполнительной власти Том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4"/>
          <w:szCs w:val="24"/>
        </w:rPr>
        <w:t>1.4. Наименование Раздела 3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4"/>
          <w:szCs w:val="24"/>
        </w:rPr>
        <w:t>1.5. Раздел 5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Досудебный (внесудебный) порядок обжалования решений и действий (бездействия) Администрации Сосновского сельского поселения,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Предмет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 муниципальными правовыми актами для предоставления государственной услуги, 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отсутствии вышестоящего органа жалоба подается непосредственно руководителю Администра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6. Порядок подачи 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1.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2. Срок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я для приостановления рассмотрения жалобы отсутствуют.</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4. Результат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удовлетворении жалобы отказывает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6. МФЦ отказывает в удовлетворении жалобы в соответствии с основаниями, предусмотренными Порядко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18. МФЦ оставляет жалобу без ответа в соответствии с основаниями, предусмотренными Порядком.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0. Порядок информирования заявителя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2. Порядок обжалования решения по жалобе.</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3.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4.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tabs>
          <w:tab w:val="clear" w:pos="708"/>
          <w:tab w:val="left" w:pos="56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09"/>
        <w:rPr/>
      </w:pPr>
      <w:r>
        <w:rPr>
          <w:rFonts w:cs="Times New Roman" w:ascii="Times New Roman" w:hAnsi="Times New Roman"/>
          <w:sz w:val="24"/>
          <w:szCs w:val="24"/>
          <w:lang w:eastAsia="ar-SA"/>
        </w:rPr>
        <w:t>Глава Сосновского сельского поселения                                         А.М.Д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59:00Z</dcterms:created>
  <dc:creator>Аксиния Юрьевна Чудина</dc:creator>
  <dc:description/>
  <cp:keywords/>
  <dc:language>en-US</dc:language>
  <cp:lastModifiedBy>User</cp:lastModifiedBy>
  <dcterms:modified xsi:type="dcterms:W3CDTF">2020-09-02T08:23:00Z</dcterms:modified>
  <cp:revision>7</cp:revision>
  <dc:subject/>
  <dc:title/>
</cp:coreProperties>
</file>