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89"/>
        <w:gridCol w:w="589"/>
      </w:tblGrid>
      <w:tr>
        <w:trPr/>
        <w:tc>
          <w:tcPr>
            <w:tcW w:w="957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ИЙ РАЙО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ку «Администрация сосновского сельского поселения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                                                                                                                              № 3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ос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б эксперт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снов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2 октября 2004 года № 125-ФЗ "Об архивном деле в Российской Федерации", Примерным положением об экспертной комиссии организации, утвержденным приказом Федерального архивного агентства от 11 апреля 2018 года № 43, в целях совершенствования и упорядочения архивного дела в организациях источников комплектования Средневасюганского сельского поселения, хранения, комплектования, учета и использования архивных документов, осуществления экспертизы научной и практической ценности архивных документов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твердить Положение об экспертной комиссии Администрации Сосновского сельского поселения согласно Приложению.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</w:rPr>
              <w:t>Постановление Администрации Сосновского сельского поселения Каргасокского района Томской области от 10.11.2017 № 49 «О создании постоянно действующей экспертной комиссии и утверждении Положения об экспертной комиссии МО «Сосновское сельское поселение» признать утратившим сил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ародовать настоящее постановление на сайте Средневасюганского сельского посе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нтроль исполнения настоящего постановления оставляю за собо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основского </w:t>
              <w:br/>
              <w:t>сельского поселения                                                                                            А.М.Деев</w:t>
            </w:r>
          </w:p>
          <w:p>
            <w:pPr>
              <w:pStyle w:val="ConsPlusTitle"/>
              <w:spacing w:lineRule="auto" w:line="276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ConsPlusTitl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снов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5.08.2023 № 3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кспертной комиссии Администрации Сосн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 Экспертная комиссия  Администрации </w:t>
      </w:r>
      <w:bookmarkStart w:id="0" w:name="_Hlk143856892"/>
      <w:r>
        <w:rPr>
          <w:rFonts w:cs="Times New Roman" w:ascii="Times New Roman" w:hAnsi="Times New Roman"/>
          <w:sz w:val="24"/>
          <w:szCs w:val="24"/>
        </w:rPr>
        <w:t>Сосновского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Сос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rmal"/>
        <w:spacing w:before="2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 является совещательным органом при руководителе Администрации Сосновского сельского поселения, создается Администрацией Сосновского сельского поселения и действует на основании положения, разработанного в соответствии с Примерным положением об экспертной комиссии, утвержденным приказом Федерального архивного агентства от 11.04.2018 № 43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руководителем Администрации Соснов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ональный состав ЭК определяется Администрацией Сосновского сельского поселения 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Администрации Сосновского сельского поселения, муниципального архива Администрации Каргасокского  района (по согласованию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ЭК назначается ведущий специалист  Администрации Сос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воей работе ЭК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</w:t>
        <w:br/>
        <w:t>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Соснов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ункции ЭК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К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ует ежегодный отбор дел, образующихся в деятельности Администрации Сосновского сельского поселения для хранения и уничтожения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сматривает и принимает решения о соглас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исей дел постоянного хранения управленческой документации и личного происх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исей дел по личному состав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исей дел временных (свыше 10 лет) сроков хра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нклатуры де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ктов о выделении к уничтожению документов, не подлежащих хранению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актов об утрате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актов о неисправимом повреждении архивных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К Департамента по культуре  Том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ложений об экспертной комиссии и об архив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3. Обеспечивает совместно со структурным подразделением Администрации Сосновского сельского поселения осуществляющим хранение, комплектование, учет и использование архивных документов (далее - Архив), при участии Муниципального архива Администрации Каргасокского района представление на утверждение ЭПК Департамента по культуре  Томской области согласованных ЭК описей дел постоянного хранения управленческой документации и личного происхо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еспечивает совместно с Архивом представление на согласование ЭПК Департамента по культуре  Томской области согласованных ЭК описей дел по личному составу, номенклатуры дел, положений об экспертной комиссии и об архи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беспечивает совместно с Архивом представление на согласование ЭПК Департамента по культуре Томской области актов об утрате документов, актов о неисправимых повреждениях архив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Совместно с Архивом, службой делопроизводства и кадровой службой организует для работников Администрации Сосновского сельского поселения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ЭК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К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авать рекомендации структурным подразделениям и отдельным работникам Администрации Средневасюганского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прашивать у руководителей структурных подраздел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, об условиях хранения и обеспечения сохранности документов, о причинах утраты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ConsPlusNormal"/>
        <w:spacing w:before="20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6. Информировать руководство Администрации Сосновского сельского поселения  вопросам, относящимся к компетенции ЭК.</w:t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Организация работы ЭК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К взаимодействует с муниципальным архивом Администрации Каргасокского  района, с ЭПК Департамента по культуре  Том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, протоколы хранятся постоянно в Администрации Соснов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едение делопроизводства ЭК возлагается на секретаря ЭК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37:00Z</dcterms:created>
  <dc:creator>klv</dc:creator>
  <dc:description/>
  <cp:keywords/>
  <dc:language>en-US</dc:language>
  <cp:lastModifiedBy>User</cp:lastModifiedBy>
  <cp:lastPrinted>2023-08-25T12:16:00Z</cp:lastPrinted>
  <dcterms:modified xsi:type="dcterms:W3CDTF">2023-08-25T05:16:00Z</dcterms:modified>
  <cp:revision>3</cp:revision>
  <dc:subject/>
  <dc:title/>
</cp:coreProperties>
</file>