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ку «Администрация сосновского сельского поселения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5879" w:leader="none"/>
          <w:tab w:val="right" w:pos="1031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8.2023</w:t>
        <w:tab/>
        <w:t xml:space="preserve">                                                                                                  № 3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Сосновка</w:t>
      </w:r>
    </w:p>
    <w:p>
      <w:pPr>
        <w:pStyle w:val="Style17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б архиве </w:t>
      </w:r>
    </w:p>
    <w:p>
      <w:pPr>
        <w:pStyle w:val="Style17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сновского сельского поселения</w:t>
      </w:r>
    </w:p>
    <w:p>
      <w:pPr>
        <w:pStyle w:val="Style17"/>
        <w:spacing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100" w:after="0"/>
        <w:ind w:left="720" w:firstLine="69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Федеральным законом от 22 октября 2004 года № 125-ФЗ «Об архивном деле в Российской Федерации», Примерным положением об архиве организации, утвержденным приказом Федерального архивного агентства от 11 апреля 2018 года № 42, в целях совершенствования и упорядочения архивного дела в организациях источников комплектования Сосновского сельского поселения, хранения, комплектования, учета и использования архивных документов,</w:t>
      </w:r>
    </w:p>
    <w:p>
      <w:pPr>
        <w:pStyle w:val="Style17"/>
        <w:spacing w:before="100" w:after="0"/>
        <w:ind w:left="72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Style17"/>
        <w:spacing w:before="0" w:after="0"/>
        <w:ind w:left="720" w:firstLine="697"/>
        <w:jc w:val="both"/>
        <w:rPr/>
      </w:pPr>
      <w:r>
        <w:rPr>
          <w:rFonts w:cs="Times New Roman" w:ascii="Times New Roman" w:hAnsi="Times New Roman"/>
        </w:rPr>
        <w:t>1. Утвердить Положение об архиве Администрации Сосновского сельского поселения согласно Приложению.</w:t>
      </w:r>
    </w:p>
    <w:p>
      <w:pPr>
        <w:pStyle w:val="Normal"/>
        <w:ind w:left="720" w:firstLine="697"/>
        <w:jc w:val="both"/>
        <w:rPr/>
      </w:pPr>
      <w:r>
        <w:rPr>
          <w:rFonts w:cs="Times New Roman" w:ascii="Times New Roman" w:hAnsi="Times New Roman"/>
        </w:rPr>
        <w:t>2. Постановление Администрации Сосновского сельского поселения Каргасокского района Томской области от 10.11.2017 № 50 «Об утверждении Положения об архиве муниципального образования  «Сосновское сельское поселение» признать утратившим силу.</w:t>
      </w:r>
    </w:p>
    <w:p>
      <w:pPr>
        <w:pStyle w:val="Normal"/>
        <w:ind w:left="720" w:firstLine="697"/>
        <w:jc w:val="both"/>
        <w:rPr/>
      </w:pPr>
      <w:r>
        <w:rPr>
          <w:rFonts w:cs="Times New Roman" w:ascii="Times New Roman" w:hAnsi="Times New Roman"/>
        </w:rPr>
        <w:t>3. Обнародовать настоящее постановление на сайте Сосновского сельского поселения в сети интернет.</w:t>
      </w:r>
    </w:p>
    <w:p>
      <w:pPr>
        <w:pStyle w:val="Normal"/>
        <w:ind w:left="720" w:firstLine="697"/>
        <w:rPr/>
      </w:pPr>
      <w:r>
        <w:rPr>
          <w:rFonts w:cs="Times New Roman" w:ascii="Times New Roman" w:hAnsi="Times New Roman"/>
        </w:rPr>
        <w:t>4. 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318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основского </w:t>
        <w:br/>
        <w:t>сельского поселения                                                                                                     А.М.Дее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Администрации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сн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5.08.2023 № 3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рхиве Администрации </w:t>
      </w:r>
      <w:bookmarkStart w:id="0" w:name="_Hlk143855004"/>
      <w:r>
        <w:rPr>
          <w:rFonts w:cs="Times New Roman" w:ascii="Times New Roman" w:hAnsi="Times New Roman"/>
          <w:sz w:val="24"/>
          <w:szCs w:val="24"/>
        </w:rPr>
        <w:t>Сосновского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Архив Администрации Сосновского сельского поселения (далее – Архив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Сосновского сельского поселения, а также подготовку документов к передаче на постоянное хранение в Муниципальный архив Администрации Каргасокского района, источником комплектования которого выступает Администрация Соснов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 Администрации Сосн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Соснов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 Администрации Сосновского сельского поселен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 Сос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Каргасокского 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Сос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Сосновского сельского поселения,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 Сос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 Сосновского сельского поселения описи 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руководителю Администрации Средневасюга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Сосновского сельского поселения о составе и содержании документов Архива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существляет ведение справочно-поисковых средств к документам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Участвует в разработке документов, Администрации Сосновского сельского поселения по вопросам архивного дела и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Оказывает методическую помощ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я Сос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лении номенклатуры дел, формировании и оформлении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Администрации Сосновского сельского поселения в подготовке документов к передаче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Администрации Сосн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 Администрация Сосновского сельского поселения сведения, необходимые для работы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я Сосновского сельского поселения по вопросам, относящимся к компетенции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я Сосновского сельского поселения о необходимости передачи документов в Архив в соответствии с утвержденным графи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1:00Z</dcterms:created>
  <dc:creator>klv</dc:creator>
  <dc:description/>
  <cp:keywords/>
  <dc:language>en-US</dc:language>
  <cp:lastModifiedBy>User</cp:lastModifiedBy>
  <cp:lastPrinted>2023-08-25T11:27:00Z</cp:lastPrinted>
  <dcterms:modified xsi:type="dcterms:W3CDTF">2023-08-25T05:16:00Z</dcterms:modified>
  <cp:revision>7</cp:revision>
  <dc:subject/>
  <dc:title/>
</cp:coreProperties>
</file>