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МКУ «АДМИНИСТРАЦИЯ СОСНОВСКОГО СЕЛЬСКОГО  ПОСЕЛЕНИЯ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3.09.2014 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  <w:t xml:space="preserve">  </w:t>
      </w: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Сос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«Соснов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«Сосновское  сельское поселение»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«Сосновское  сельское поселение»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Администрации Сосновского сельского поселения от 26.02.2007 № 5  «О рекомендованном перечне объектов для отбывания наказания в виде обязательных работ  и исправительных работ».</w:t>
      </w:r>
    </w:p>
    <w:p>
      <w:pPr>
        <w:pStyle w:val="Normal"/>
        <w:jc w:val="both"/>
        <w:rPr/>
      </w:pPr>
      <w:r>
        <w:rPr/>
        <w:t>5. Настоящее постановление обнародовать в порядке установленным уставом муниципального образования  «Сосновское сельское поселение»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основского сельского поселения                                                Б.Л.Гриш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Приложение № 1                                                                                    к постановлению                                                                                                 Администрации                                                                                                                   Сосновского сельского                                                                                    поселения от 03.09.2014 </w:t>
      </w:r>
    </w:p>
    <w:p>
      <w:pPr>
        <w:pStyle w:val="Normal"/>
        <w:ind w:left="6480" w:hanging="0"/>
        <w:jc w:val="right"/>
        <w:rPr/>
      </w:pPr>
      <w:r>
        <w:rPr/>
        <w:t xml:space="preserve">№ </w:t>
      </w:r>
      <w:r>
        <w:rPr/>
        <w:t>3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«Сосн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2"/>
        <w:gridCol w:w="2234"/>
        <w:gridCol w:w="1944"/>
        <w:gridCol w:w="20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Сосновско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аргасокский район, с. Сосновка, ул. Школьная, 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Приложение № 2                                                                                    к постановлению                                                                                                 Администрации   Сосновского                                                                       сельского                                                                                                    поселения от 03.09.2014 </w:t>
      </w:r>
    </w:p>
    <w:p>
      <w:pPr>
        <w:pStyle w:val="Normal"/>
        <w:ind w:left="6480" w:hanging="0"/>
        <w:jc w:val="right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исправительных работ  на территории муниципального образования «Сосн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2"/>
        <w:gridCol w:w="2234"/>
        <w:gridCol w:w="1944"/>
        <w:gridCol w:w="20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Сосновско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аргасокский район, с. Сосновка, ул. Школьная, 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                                                                                                      Сосновского сельского                                                                                                    поселения от 03.09.2014 </w:t>
      </w:r>
    </w:p>
    <w:p>
      <w:pPr>
        <w:pStyle w:val="Normal"/>
        <w:ind w:left="6480" w:hanging="0"/>
        <w:jc w:val="right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«Соснов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62"/>
        <w:gridCol w:w="2234"/>
        <w:gridCol w:w="1944"/>
        <w:gridCol w:w="20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Сосновско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аргасокский район, с. Сосновка, ул. Школьная, 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0:00Z</dcterms:created>
  <dc:creator>user</dc:creator>
  <dc:description/>
  <cp:keywords/>
  <dc:language>en-US</dc:language>
  <cp:lastModifiedBy>adm</cp:lastModifiedBy>
  <cp:lastPrinted>2014-07-28T15:31:00Z</cp:lastPrinted>
  <dcterms:modified xsi:type="dcterms:W3CDTF">2014-09-17T05:25:00Z</dcterms:modified>
  <cp:revision>11</cp:revision>
  <dc:subject/>
  <dc:title>АДМИНИСТРАЦИЯ   ПАРБИГСКОГО  СЕЛЬСКОГО  ПОСЕЛЕНИЯ</dc:title>
</cp:coreProperties>
</file>