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9.06.202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№ 2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ке организации и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и охраной н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 Администрация Сосн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4"/>
          <w:szCs w:val="24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основского сельского поселения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05"/>
      <w:bookmarkStart w:id="3" w:name="sub_100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Сос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6"/>
      <w:bookmarkStart w:id="5" w:name="sub_100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7"/>
      <w:bookmarkStart w:id="7" w:name="sub_100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Уполномоченным органом, осуществляющим от имени Сосновского сельского поселения муниципальный контроль, является Администрация Соснов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8"/>
      <w:bookmarkStart w:id="9" w:name="sub_100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10"/>
      <w:bookmarkStart w:id="13" w:name="sub_10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Сос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3"/>
      <w:bookmarkStart w:id="19" w:name="sub_10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bookmarkStart w:id="20" w:name="sub_1014"/>
      <w:bookmarkEnd w:id="20"/>
      <w:r>
        <w:rPr/>
        <w:t>11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                А.М.Д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9:00Z</dcterms:created>
  <dc:creator>Галина</dc:creator>
  <dc:description/>
  <cp:keywords/>
  <dc:language>en-US</dc:language>
  <cp:lastModifiedBy>User</cp:lastModifiedBy>
  <cp:lastPrinted>2020-06-30T14:52:00Z</cp:lastPrinted>
  <dcterms:modified xsi:type="dcterms:W3CDTF">2020-06-30T07:52:00Z</dcterms:modified>
  <cp:revision>13</cp:revision>
  <dc:subject/>
  <dc:title/>
</cp:coreProperties>
</file>