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9.06.2020 </w:t>
        <w:tab/>
        <w:t xml:space="preserve">                                                                                                                         № 2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. Сосн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09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</w:rPr>
                                    <w:t>Об определении мест, предназначенных для выгула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домашних животных на территории 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муниципального образования 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«</w:t>
                                  </w:r>
                                  <w:r>
                                    <w:rPr/>
                                    <w:t xml:space="preserve">Сосновское сельское поселени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Об определении мест, предназначенных для выгула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домашних животных на территории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муниципального образования </w:t>
                            </w:r>
                            <w:r>
                              <w:rPr>
                                <w:rStyle w:val="Eop"/>
                              </w:rPr>
                              <w:t> «</w:t>
                            </w:r>
                            <w:r>
                              <w:rPr/>
                              <w:t xml:space="preserve">Сосновское сельское поселени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В соответствии с 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 Администрация Сосн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4"/>
        </w:rPr>
        <w:t>1. О</w:t>
      </w:r>
      <w:r>
        <w:rPr>
          <w:rStyle w:val="Normaltextrun"/>
          <w:sz w:val="24"/>
        </w:rPr>
        <w:t>пределить места, предназначенные для выгула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домашних животных на территории 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муниципального образования </w:t>
      </w:r>
      <w:r>
        <w:rPr>
          <w:rStyle w:val="Eop"/>
          <w:sz w:val="24"/>
        </w:rPr>
        <w:t> </w:t>
      </w:r>
      <w:r>
        <w:rPr>
          <w:sz w:val="24"/>
        </w:rPr>
        <w:t>«Сосновское сельское поселение»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Обнародовать настоящее решение в порядке, установленном Уставом муниципального образования «Сосновское сельское поселение»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снов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А.М.Деев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сновского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9.06.2020 № 26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для выгула домашних животных на территории муниципального образования «Сосновское сельское поселение»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паса сельскохозяйственных животных (КРС, лошадей, коз, овец):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- за пределами села Сосновка и поселка Восток, пойма реки Протока Сосновская, овраги, луг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гула мелких домашних животных (кошек, собак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всей территории муниципального образования «Сосновское сельской поселение», за исключением следующих мес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х спортивных площадок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 парков, мест массового отдых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 детских, образовательных, дошкольных  и лечебных учрежд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, прилегающих к объектам культуры и искус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 общественного питания, магазинов, кроме специализированных объектов для совместного с животными посещ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я, установленные настоящим пунктом, не распространяется на собак - повыдыр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4:00Z</dcterms:created>
  <dc:creator>comp1</dc:creator>
  <dc:description/>
  <cp:keywords/>
  <dc:language>en-US</dc:language>
  <cp:lastModifiedBy>User</cp:lastModifiedBy>
  <cp:lastPrinted>2020-06-30T14:40:00Z</cp:lastPrinted>
  <dcterms:modified xsi:type="dcterms:W3CDTF">2020-06-30T07:40:00Z</dcterms:modified>
  <cp:revision>8</cp:revision>
  <dc:subject/>
  <dc:title/>
</cp:coreProperties>
</file>