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5.06.2020                                                                                                                   № 2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осн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формирования перечня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х расходов и оценки налоговых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Администрация Сосн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становление определяет порядок формирования перечня налоговых расходов Сосновского сельского поселения и оценки налоговых расходов Со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одержащиеся в настоящем постановлении понятия используются в значениях, установленных нормативными правовыми актами Российской Федерации и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налоговых расходов Сосновского сельского поселения ежегодно формируется и ведется специалистом 1 категории-финансистом Администрации Сосновского сельского поселения (далее – специалист 1 категории-финансист) по форме, утвержденной распоряжением Администрации Со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налоговых расходов Сосновского сельского поселения на очередной финансовый год и плановый период формируется в срок до 30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несения в текущем финансовом году изменений в перечень муниципальных программ Сосновского сельского поселения, в муниципальные программы Сосн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Сосновского сельского поселения, кураторы налоговых расходов в срок не позднее 10 рабочих дней со дня внесения соответствующих изменений направляют главному специалисту-финансисту информацию для уточнения перечня налоговых расходов Со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налоговых расходов Сосновского сельского поселения размещается на официальном сайте Сосновского сельского поселения в течение 5 рабочих дней после его формирования или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эффективности налоговых расходов Сосновского сельского поселения осуществляется кураторами налоговых расходов ежегодно за отчетный финансовый год по каждому виду налоговых расходов Сосновского сельского поселения в соответствии с утвержденными им метод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ики оценки эффективности налоговых расходов Сосновского сельского поселения разрабатываются кураторами налоговых расходов с соблюдением общих требований к оценке налоговых расходов субъектов Российской Федерации и муниципальных образований, установленных Правительством Российской Федерации и утверждаются ими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эффективности налоговых расходов Сосновского сельского поселен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целесообразности налоговых расходов Со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у результативности налоговых расходов Со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оценки эффективности налоговых расходов Сосновского сельского поселения главный специалист-финансист формирует и направляет ежегодно до 1 сентября кураторам налоговых расходов оценку объемов налоговых расходов Сосновского сельского поселения на текущий финансовый год, очередной финансовый год и плановый период, а также информацию о значениях фискальных характеристик налоговых расходов Сосновского сельского поселения на основании информации главного администратора доходов бюджета Со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итогам оценки эффективности налоговых расходов Сосновского сельского поселения куратор налогового расхода формулирует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достижении целевых характеристик налогового расхода Сосновского сельского поселения, вкладе налогового расхода Сосновского сельского поселения в достижение целей муниципальной программы Сосновского сельского поселения и (или) целей социально-экономической политики Сосновского  сельского поселения, не относящихся к муниципальным программам Каргасок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аличии или об отсутствии более результативных (менее затратных для бюджета Сосновского сельского поселения) альтернативных механизмов достижения целей муниципальной программы Сосновского сельского поселения и (или) целей социально-экономической политики Сосновского сельского поселения, не относящихся к муниципальным программам Сос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уратор налогового расхода по результатам оценки эффективности налоговых расходов Сосновского сельского поселения также выносит предложения о целесообразности их дальнейшего осуществления (о сохранении, уточнении, либо отме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зультаты оценки эффективности налоговых расходов Сосновского сельского поселения, предложения по результатам указанной оценки направляются кураторами налоговых расходов в главному специалисту-финансисту до 30 сентября текущего финансового года.</w:t>
      </w:r>
    </w:p>
    <w:p>
      <w:pPr>
        <w:pStyle w:val="Style17"/>
        <w:ind w:left="0" w:firstLine="709"/>
        <w:jc w:val="both"/>
        <w:rPr/>
      </w:pPr>
      <w:r>
        <w:rPr/>
        <w:t>1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Сосновско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льского поселения                                                            А.М.Д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0:00Z</dcterms:created>
  <dc:creator>Галина</dc:creator>
  <dc:description/>
  <cp:keywords/>
  <dc:language>en-US</dc:language>
  <cp:lastModifiedBy>User</cp:lastModifiedBy>
  <cp:lastPrinted>2020-06-05T10:42:00Z</cp:lastPrinted>
  <dcterms:modified xsi:type="dcterms:W3CDTF">2020-06-05T03:42:00Z</dcterms:modified>
  <cp:revision>9</cp:revision>
  <dc:subject/>
  <dc:title/>
</cp:coreProperties>
</file>